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Week 4 Group Meetings Minutes</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Past Meeting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ctober 3, 2014 - 9:30am - 10:00am Meeting with Dr. Bernadin  Room B350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ctober 2, 2014 - 2:00pm - 3:00pm Presentation Room P4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ctober 2, 2014 - 1:15pm - 1:45pm Presentation Rehearsal and Preparation  Room P4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ctober 1, 2014 - 4:00pm - 7:00pm Presentation Practice/ Rehearsal Room P41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eptember 29, 2014 - 3:30pm - 4:30pm Preparation and Feedback on the Power Point Room A323</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Next Meetings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ctober 9, 2014 - 2:00pm - 3:00pm Group Meeting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ctober 9, 2014 - 5:30pm - 6:00pm Meeting with Dr. Frank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October 10, 2014 - 9:30am - 10:00am Meeting with Dr. Bernadin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Assignments Du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ctober 12, 2014 11:59pm Meeting Minutes of Week 5</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October 17, 2014 12:00pm Milestone #2 Paper du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Questions that need to be answered from our advisors and audience</w:t>
      </w:r>
    </w:p>
    <w:p>
      <w:pPr>
        <w:pStyle w:val="Normal"/>
        <w:bidi w:val="0"/>
        <w:spacing w:lineRule="auto" w:line="240" w:before="0" w:after="0"/>
        <w:ind w:left="0" w:right="0" w:hanging="0"/>
        <w:jc w:val="right"/>
        <w:rPr>
          <w:rFonts w:ascii="Times New Roman" w:hAnsi="Times New Roman" w:eastAsia="Times New Roman" w:cs="Times New Roman"/>
          <w:b/>
          <w:b/>
          <w:bCs/>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How will the copter keep its balance without it being able to see where it is going? - Dr. Frank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hat type of language are we going to be using to program in the system? - Dr. DeBrunner</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What type of communication is the base station using to talk to the copter? - Dr. Frank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What are the constraints of the project? -Dr. Frank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What will our budget be with quotes? - Dr. Bernadin &amp; Dr. Frank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Duties that were handed ou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lang w:val="en-US"/>
        </w:rPr>
        <w:t xml:space="preserve">All- </w:t>
      </w:r>
      <w:r>
        <w:rPr>
          <w:rFonts w:eastAsia="Times New Roman" w:cs="Times New Roman" w:ascii="Times New Roman" w:hAnsi="Times New Roman"/>
          <w:color w:val="000000"/>
          <w:sz w:val="20"/>
          <w:szCs w:val="20"/>
          <w:lang w:val="en-US"/>
        </w:rPr>
        <w:t xml:space="preserve">need to start working on ideas for a block diagram, we need one work hardware, software, and a overall interface between the two.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Try to research the hardware that we may need for the copter and find quotes for the objects so we can compare them because you may find something cheaper.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lang w:val="en-US"/>
        </w:rPr>
        <w:t xml:space="preserve">Ludger </w:t>
      </w:r>
      <w:r>
        <w:rPr>
          <w:rFonts w:eastAsia="Times New Roman" w:cs="Times New Roman" w:ascii="Times New Roman" w:hAnsi="Times New Roman"/>
          <w:color w:val="000000"/>
          <w:sz w:val="20"/>
          <w:szCs w:val="20"/>
          <w:lang w:val="en-US"/>
        </w:rPr>
        <w:t>- Make sure you have a purchasing list ready for Dr. Bernadin so we can try to get blades and the energy devices protection funds at our exposu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sk Dr. Zheng  for his recommendation for an energy storage for the quad copter (15mins or better for flight time is the goal)</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Start on the hardware block diagram (make sure the camera with gimbal is added to the diagram)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lang w:val="en-US"/>
        </w:rPr>
        <w:t>Kevin</w:t>
      </w:r>
      <w:r>
        <w:rPr>
          <w:rFonts w:eastAsia="Times New Roman" w:cs="Times New Roman" w:ascii="Times New Roman" w:hAnsi="Times New Roman"/>
          <w:color w:val="000000"/>
          <w:sz w:val="20"/>
          <w:szCs w:val="20"/>
          <w:lang w:val="en-US"/>
        </w:rPr>
        <w:t xml:space="preserve"> - start on the software block diagram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Research and see if the Ardupilot 2.6 is programmable and how to program i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lang w:val="en-US"/>
        </w:rPr>
        <w:t xml:space="preserve">Nandi / Derek </w:t>
      </w:r>
      <w:r>
        <w:rPr>
          <w:rFonts w:eastAsia="Times New Roman" w:cs="Times New Roman" w:ascii="Times New Roman" w:hAnsi="Times New Roman"/>
          <w:color w:val="000000"/>
          <w:sz w:val="20"/>
          <w:szCs w:val="20"/>
          <w:lang w:val="en-US"/>
        </w:rPr>
        <w:t xml:space="preserve">- do research on slam algorithm and come up with a block diagram for it.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Research on Slam algorithm and find how its used how to program it to hardware and what hardware would we need to make it possible so look into interfacing slam with a camera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0"/>
          <w:szCs w:val="20"/>
          <w:lang w:val="en-US"/>
        </w:rPr>
        <w:t>Ruben</w:t>
      </w:r>
      <w:r>
        <w:rPr>
          <w:rFonts w:eastAsia="Times New Roman" w:cs="Times New Roman" w:ascii="Times New Roman" w:hAnsi="Times New Roman"/>
          <w:color w:val="000000"/>
          <w:sz w:val="20"/>
          <w:szCs w:val="20"/>
          <w:lang w:val="en-US"/>
        </w:rPr>
        <w:t xml:space="preserve"> - interface block diagram between hardware and softwa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esearch on the Uspeech and put more documentation on interfacing between two softwar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p>
      <w:pPr>
        <w:pStyle w:val="Normal"/>
        <w:bidi w:val="0"/>
        <w:spacing w:lineRule="auto" w:line="240" w:before="0" w:after="0"/>
        <w:ind w:left="0" w:right="0"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NOTE: Meeting with Dr. Bernadin is online uploaded. Not the whole meeting but the summary of it.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