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2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3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Sean Edwards &lt;</w:t>
      </w:r>
      <w:hyperlink r:id="rId4">
        <w:r>
          <w:rPr>
            <w:rStyle w:val="InternetLink"/>
          </w:rPr>
          <w:t>sedwards@wombat.eng.fsu.edu</w:t>
        </w:r>
      </w:hyperlink>
      <w:r>
        <w:rPr/>
        <w:t>&gt;; Benjamin C Nuttall &lt;</w:t>
      </w:r>
      <w:hyperlink r:id="rId5">
        <w:r>
          <w:rPr>
            <w:rStyle w:val="InternetLink"/>
          </w:rPr>
          <w:t>nuttall@wombat.eng.fsu.edu</w:t>
        </w:r>
      </w:hyperlink>
      <w:r>
        <w:rPr/>
        <w:t>&gt;; Keron S. Miller &lt;</w:t>
      </w:r>
      <w:hyperlink r:id="rId6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September 12, 2000 3:07 PM </w:t>
      </w:r>
    </w:p>
    <w:p>
      <w:pPr>
        <w:pStyle w:val="Normal"/>
        <w:rPr/>
      </w:pPr>
      <w:r>
        <w:rPr/>
        <w:t xml:space="preserve">Subject: FAMU/FSU Senior Design Project </w:t>
      </w:r>
    </w:p>
    <w:p>
      <w:pPr>
        <w:pStyle w:val="Normal"/>
        <w:rPr/>
      </w:pPr>
      <w:r>
        <w:rPr/>
        <w:br/>
        <w:t>&gt; Mr. Eckerle,</w:t>
        <w:br/>
        <w:t xml:space="preserve">&gt; </w:t>
        <w:br/>
        <w:t>&gt; I am one of the senior design students working on the seizure recovery</w:t>
        <w:br/>
        <w:t>&gt; system for a fuel distributor sponsored by your company. For future</w:t>
        <w:br/>
        <w:t>&gt; reference, the design team consists of myself, Ben Nuttall, Keron Miller,</w:t>
        <w:br/>
        <w:t xml:space="preserve">&gt; and Sean Edwards. </w:t>
        <w:br/>
        <w:t>&gt; I was told that you have written some background on and</w:t>
        <w:br/>
        <w:t>&gt; needs of this project. I would greatly appreciate it if you would please</w:t>
        <w:br/>
        <w:t>&gt; send me a copy of this document. It would be very useful in</w:t>
        <w:br/>
        <w:t>&gt; determining the exact scope of this project.</w:t>
        <w:br/>
        <w:t xml:space="preserve">&gt; </w:t>
        <w:br/>
        <w:t>&gt; Thank you,</w:t>
        <w:br/>
        <w:t>&gt; Michal Brown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7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8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Keron S. Miller &lt;</w:t>
      </w:r>
      <w:hyperlink r:id="rId9">
        <w:r>
          <w:rPr>
            <w:rStyle w:val="InternetLink"/>
          </w:rPr>
          <w:t>kmiller@wombat.eng.fsu.edu</w:t>
        </w:r>
      </w:hyperlink>
      <w:r>
        <w:rPr/>
        <w:t>&gt;; Michal A. Brown &lt;</w:t>
      </w:r>
      <w:hyperlink r:id="rId10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11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September 14, 2000 3:50 PM </w:t>
      </w:r>
    </w:p>
    <w:p>
      <w:pPr>
        <w:pStyle w:val="Normal"/>
        <w:rPr/>
      </w:pPr>
      <w:r>
        <w:rPr/>
        <w:t xml:space="preserve">Subject: Design Project </w:t>
      </w:r>
    </w:p>
    <w:p>
      <w:pPr>
        <w:pStyle w:val="Normal"/>
        <w:rPr/>
      </w:pPr>
      <w:r>
        <w:rPr/>
        <w:br/>
        <w:t>&gt; My name is Sean Edwards and I will be your official contact for our group</w:t>
        <w:br/>
        <w:t>&gt; working on your project this year. We met today and have come up with a</w:t>
        <w:br/>
        <w:t>&gt; few questions regarding the project. We are aware that the team working</w:t>
        <w:br/>
        <w:t>&gt; with your company last year was sent the piece or part that they were</w:t>
        <w:br/>
        <w:t>&gt; working on. We were wondering if the same will apply to us. As a group</w:t>
        <w:br/>
        <w:t>&gt; we are having a little trouble visualizing the problem at hand from a</w:t>
        <w:br/>
        <w:t>&gt; broad perspective. If it is at all possibe to send us the part or for now</w:t>
        <w:br/>
        <w:t>&gt; a schematic, we would appreciate it. And finally we wanted</w:t>
        <w:br/>
        <w:t>&gt; to know if you would rather us contact you by phone rather than email,</w:t>
        <w:br/>
        <w:t>&gt; either is fine with us. Thank you in advance for your help.</w:t>
        <w:br/>
        <w:t xml:space="preserve">&gt; </w:t>
        <w:br/>
        <w:t>&gt; Sincerely,</w:t>
        <w:br/>
        <w:t>&gt; Sean Edwards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&lt;</w:t>
      </w:r>
      <w:hyperlink r:id="rId12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13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14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15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September 14, 2000 10:15 P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 xml:space="preserve">&gt; </w:t>
        <w:br/>
        <w:t>&gt; Sean:</w:t>
        <w:br/>
        <w:t>&gt; Yes, I can do both. I have been very busy, so I did not get a chance to</w:t>
        <w:br/>
        <w:t>&gt; answer Mike Brown's mail. I assume that you have a copy of my writeup now.</w:t>
        <w:br/>
        <w:t>&gt; I prefer that you email to me because I am not at my desk all that much.</w:t>
        <w:br/>
        <w:t>&gt; However, we can prearrange a time for a phone call when we need to talk. I</w:t>
        <w:br/>
        <w:t>&gt; will be down there on 9/27-9/29 for an Advisory Board meeting and the</w:t>
        <w:br/>
        <w:t>&gt; career fair. I will probably bring down the parts then. I should be able to</w:t>
        <w:br/>
        <w:t>&gt; get drawings out next week. Please provide an address that I can use for</w:t>
        <w:br/>
        <w:t>&gt; sending them, though I will try to email them if I can get them in that</w:t>
        <w:br/>
        <w:t>&gt; form.</w:t>
        <w:br/>
        <w:t xml:space="preserve">&gt; </w:t>
        <w:br/>
        <w:t>&gt; I look forward to meeting all of you. I sure hope this project is</w:t>
        <w:br/>
        <w:t>&gt; successful. We could really use a good design on this.</w:t>
        <w:br/>
        <w:t xml:space="preserve">&gt; </w:t>
        <w:br/>
        <w:t>&gt; Thanks.</w:t>
        <w:br/>
        <w:t>&gt; Wayne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16">
        <w:r>
          <w:rPr>
            <w:rStyle w:val="InternetLink"/>
          </w:rPr>
          <w:t>sedwards@wombat.eng.fsu.edu</w:t>
        </w:r>
      </w:hyperlink>
      <w:r>
        <w:rPr/>
        <w:t>&gt; on 09/14/2000 03:50:15 PM</w:t>
        <w:br/>
        <w:t xml:space="preserve">&gt; </w:t>
        <w:br/>
        <w:t xml:space="preserve">&gt; To: </w:t>
      </w:r>
      <w:hyperlink r:id="rId17">
        <w:r>
          <w:rPr>
            <w:rStyle w:val="InternetLink"/>
          </w:rPr>
          <w:t>Wayne.A.Eckerle@Cummins.com</w:t>
        </w:r>
      </w:hyperlink>
      <w:r>
        <w:rPr/>
        <w:br/>
        <w:t>&gt; cc: "Keron S. Miller" &lt;</w:t>
      </w:r>
      <w:hyperlink r:id="rId18">
        <w:r>
          <w:rPr>
            <w:rStyle w:val="InternetLink"/>
          </w:rPr>
          <w:t>kmiller@wombat.eng.fsu.edu</w:t>
        </w:r>
      </w:hyperlink>
      <w:r>
        <w:rPr/>
        <w:t>&gt;, "Michal A. Brown"</w:t>
        <w:br/>
        <w:t>&gt; &lt;</w:t>
      </w:r>
      <w:hyperlink r:id="rId19">
        <w:r>
          <w:rPr>
            <w:rStyle w:val="InternetLink"/>
          </w:rPr>
          <w:t>micbrown@wombat.eng.fsu.edu</w:t>
        </w:r>
      </w:hyperlink>
      <w:r>
        <w:rPr/>
        <w:t>&gt;, Benjamin C Nuttall</w:t>
        <w:br/>
        <w:t>&gt; &lt;</w:t>
      </w:r>
      <w:hyperlink r:id="rId20">
        <w:r>
          <w:rPr>
            <w:rStyle w:val="InternetLink"/>
          </w:rPr>
          <w:t>nuttall@wombat.eng.fsu.edu</w:t>
        </w:r>
      </w:hyperlink>
      <w:r>
        <w:rPr/>
        <w:t>&gt; (bcc: Wayne A Eckerle/Ind/Cummins)</w:t>
        <w:br/>
        <w:t xml:space="preserve">&gt; </w:t>
        <w:br/>
        <w:t>&gt; Subject: Design Project</w:t>
        <w:br/>
        <w:t xml:space="preserve">&gt; </w:t>
        <w:br/>
        <w:t xml:space="preserve">&gt; </w:t>
        <w:br/>
        <w:t xml:space="preserve">&gt; </w:t>
        <w:br/>
        <w:t>&gt; My name is Sean Edwards and I will be your official contact for our group</w:t>
        <w:br/>
        <w:t>&gt; working on your project this year. We met today and have come up with a</w:t>
        <w:br/>
        <w:t>&gt; few questions regarding the project. We are aware that the team working</w:t>
        <w:br/>
        <w:t>&gt; with your company last year was sent the piece or part that they were</w:t>
        <w:br/>
        <w:t>&gt; working on. We were wondering if the same will apply to us. As a group</w:t>
        <w:br/>
        <w:t>&gt; we are having a little trouble visualizing the problem at hand from a</w:t>
        <w:br/>
        <w:t>&gt; broad perspective. If it is at all possibe to send us the part or for now</w:t>
        <w:br/>
        <w:t>&gt; a schematic, we would appreciate it. And finally we wanted</w:t>
        <w:br/>
        <w:t>&gt; to know if you would rather us contact you by phone rather than email,</w:t>
        <w:br/>
        <w:t>&gt; either is fine with us. Thank you in advance for your help.</w:t>
        <w:br/>
        <w:t xml:space="preserve">&gt; </w:t>
        <w:br/>
        <w:t>&gt; Sincerely,</w:t>
        <w:br/>
        <w:t>&gt; Sean Edwards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21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22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23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24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25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September 18, 2000 6:57 PM </w:t>
      </w:r>
    </w:p>
    <w:p>
      <w:pPr>
        <w:pStyle w:val="Normal"/>
        <w:rPr/>
      </w:pPr>
      <w:r>
        <w:rPr/>
        <w:t xml:space="preserve">Subject: Design Project </w:t>
      </w:r>
    </w:p>
    <w:p>
      <w:pPr>
        <w:pStyle w:val="Normal"/>
        <w:rPr/>
      </w:pPr>
      <w:r>
        <w:rPr/>
        <w:br/>
        <w:t xml:space="preserve">&gt; </w:t>
        <w:br/>
        <w:t>&gt; Mr. Eckerle,</w:t>
        <w:br/>
        <w:t xml:space="preserve">&gt; </w:t>
        <w:br/>
        <w:t>&gt; Thank you for answering those questions we had for you. You can</w:t>
        <w:br/>
        <w:t>&gt; send a schematic to me at, 1855 Bellevue Way,</w:t>
        <w:br/>
        <w:t>&gt; Tallahassee,FL 32304.</w:t>
        <w:br/>
        <w:t>&gt; We are looking forward to getting a chance to meet with you when you are</w:t>
        <w:br/>
        <w:t>&gt; here and thanks again.</w:t>
        <w:br/>
        <w:t xml:space="preserve">&gt; </w:t>
        <w:br/>
        <w:t>&gt; Sincerely,</w:t>
        <w:br/>
        <w:t>&gt; Sean Edwards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26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Keron S. Miller &lt;</w:t>
      </w:r>
      <w:hyperlink r:id="rId27">
        <w:r>
          <w:rPr>
            <w:rStyle w:val="InternetLink"/>
          </w:rPr>
          <w:t>kmiller@wombat.eng.fsu.edu</w:t>
        </w:r>
      </w:hyperlink>
      <w:r>
        <w:rPr/>
        <w:t>&gt;; Michal A. Brown &lt;</w:t>
      </w:r>
      <w:hyperlink r:id="rId28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29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September 19, 2000 12:09 P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>&gt; I did not know if Mr. Eckerle forwarded this email to you guys or</w:t>
        <w:br/>
        <w:t>&gt; not. Sean.</w:t>
        <w:br/>
        <w:t xml:space="preserve">&gt; </w:t>
        <w:br/>
        <w:t>&gt; ---------- Forwarded message ----------</w:t>
        <w:br/>
        <w:t>&gt; Date: Tue, 19 Sep 2000 00:11:07 -0500</w:t>
        <w:br/>
        <w:t xml:space="preserve">&gt; From: </w:t>
      </w:r>
      <w:hyperlink r:id="rId30">
        <w:r>
          <w:rPr>
            <w:rStyle w:val="InternetLink"/>
          </w:rPr>
          <w:t>Wayne.A.Eckerle@Cummins.com</w:t>
        </w:r>
      </w:hyperlink>
      <w:r>
        <w:rPr/>
        <w:br/>
        <w:t>&gt; To: Sean Edwards &lt;</w:t>
      </w:r>
      <w:hyperlink r:id="rId31">
        <w:r>
          <w:rPr>
            <w:rStyle w:val="InternetLink"/>
          </w:rPr>
          <w:t>sedwards@wombat.eng.fsu.edu</w:t>
        </w:r>
      </w:hyperlink>
      <w:r>
        <w:rPr/>
        <w:t>&gt;</w:t>
        <w:br/>
        <w:t>&gt; Subject: Re: Design Project</w:t>
        <w:br/>
        <w:t xml:space="preserve">&gt; </w:t>
        <w:br/>
        <w:t xml:space="preserve">&gt; </w:t>
        <w:br/>
        <w:t>&gt; I am still working on getting the drawing-I should have them tomorrow.</w:t>
        <w:br/>
        <w:t>&gt; Professor Alvi indicated that he is out of town on 9/27. So he prefers we</w:t>
        <w:br/>
        <w:t>&gt; meet on either 9/28 or 9/29. I have to be at the career fairs on 9/28 and</w:t>
        <w:br/>
        <w:t>&gt; 9/29, but could slip out for a while. Since the career fair will be at the</w:t>
        <w:br/>
        <w:t>&gt; COE on 9/28, that may be a better day to meet. Are you folks available on</w:t>
        <w:br/>
        <w:t>&gt; 9/28? Let me know what time. Please coordinate with Prof. Alvi. Thanks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32">
        <w:r>
          <w:rPr>
            <w:rStyle w:val="InternetLink"/>
          </w:rPr>
          <w:t>sedwards@wombat.eng.fsu.edu</w:t>
        </w:r>
      </w:hyperlink>
      <w:r>
        <w:rPr/>
        <w:t>&gt; on 09/18/2000 06:57:17 PM</w:t>
        <w:br/>
        <w:t xml:space="preserve">&gt; </w:t>
        <w:br/>
        <w:t xml:space="preserve">&gt; To: </w:t>
      </w:r>
      <w:hyperlink r:id="rId33">
        <w:r>
          <w:rPr>
            <w:rStyle w:val="InternetLink"/>
          </w:rPr>
          <w:t>Wayne.A.Eckerle@Cummins.com</w:t>
        </w:r>
      </w:hyperlink>
      <w:r>
        <w:rPr/>
        <w:br/>
        <w:t xml:space="preserve">&gt; cc: </w:t>
      </w:r>
      <w:hyperlink r:id="rId34">
        <w:r>
          <w:rPr>
            <w:rStyle w:val="InternetLink"/>
          </w:rPr>
          <w:t>kmiller@wombat.eng.fsu.edu</w:t>
        </w:r>
      </w:hyperlink>
      <w:r>
        <w:rPr/>
        <w:t xml:space="preserve">, </w:t>
      </w:r>
      <w:hyperlink r:id="rId35">
        <w:r>
          <w:rPr>
            <w:rStyle w:val="InternetLink"/>
          </w:rPr>
          <w:t>micbrown@wombat.eng.fsu.edu</w:t>
        </w:r>
      </w:hyperlink>
      <w:r>
        <w:rPr/>
        <w:t>, Benjamin C</w:t>
        <w:br/>
        <w:t>&gt; Nuttall &lt;</w:t>
      </w:r>
      <w:hyperlink r:id="rId36">
        <w:r>
          <w:rPr>
            <w:rStyle w:val="InternetLink"/>
          </w:rPr>
          <w:t>nuttall@wombat.eng.fsu.edu</w:t>
        </w:r>
      </w:hyperlink>
      <w:r>
        <w:rPr/>
        <w:t>&gt; (bcc: Wayne A</w:t>
        <w:br/>
        <w:t>&gt; Eckerle/Ind/Cummins)</w:t>
        <w:br/>
        <w:t xml:space="preserve">&gt; </w:t>
        <w:br/>
        <w:t>&gt; Subject: Design Project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Mr. Eckerle,</w:t>
        <w:br/>
        <w:t xml:space="preserve">&gt; </w:t>
        <w:br/>
        <w:t>&gt; Thank you for answering those questions we had for you. You can</w:t>
        <w:br/>
        <w:t>&gt; send a schematic to me at, 1855 Bellevue Way,</w:t>
        <w:br/>
        <w:t>&gt; Tallahassee,FL 32304.</w:t>
        <w:br/>
        <w:t>&gt; We are looking forward to getting a chance to meet with you when you are</w:t>
        <w:br/>
        <w:t>&gt; here and thanks again.</w:t>
        <w:br/>
        <w:t xml:space="preserve">&gt; </w:t>
        <w:br/>
        <w:t>&gt; Sincerely,</w:t>
        <w:br/>
        <w:t>&gt; Sean Edwards</w:t>
        <w:br/>
        <w:t xml:space="preserve">&gt; 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37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Sean Edwards &lt;</w:t>
      </w:r>
      <w:hyperlink r:id="rId38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Keron S. Miller &lt;</w:t>
      </w:r>
      <w:hyperlink r:id="rId39">
        <w:r>
          <w:rPr>
            <w:rStyle w:val="InternetLink"/>
          </w:rPr>
          <w:t>kmiller@wombat.eng.fsu.edu</w:t>
        </w:r>
      </w:hyperlink>
      <w:r>
        <w:rPr/>
        <w:t>&gt;; Benjamin C Nuttall &lt;</w:t>
      </w:r>
      <w:hyperlink r:id="rId40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September 19, 2000 1:12 P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>&gt; thanks sean, the message from dr. eckerle wasn't forwarded to us</w:t>
        <w:br/>
        <w:t>&gt; so, what's a good time for y'all?</w:t>
        <w:br/>
        <w:t>&gt; what day is 9/28.. that's thursday?? (i'm figuring it in my head, so that</w:t>
        <w:br/>
        <w:t>&gt; may be wrong).. if it is, let's see if luongo will let us meet him during</w:t>
        <w:br/>
        <w:t>&gt; lab. if not, i don't know. sometime</w:t>
        <w:br/>
        <w:t xml:space="preserve">&gt; </w:t>
        <w:br/>
        <w:t>&gt; -Micha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41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42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Farrukh Alvi &lt;</w:t>
      </w:r>
      <w:hyperlink r:id="rId43">
        <w:r>
          <w:rPr>
            <w:rStyle w:val="InternetLink"/>
          </w:rPr>
          <w:t>alvi@wombat.eng.fsu.edu</w:t>
        </w:r>
      </w:hyperlink>
      <w:r>
        <w:rPr/>
        <w:t>&gt;; Benjamin C Nuttall &lt;</w:t>
      </w:r>
      <w:hyperlink r:id="rId44">
        <w:r>
          <w:rPr>
            <w:rStyle w:val="InternetLink"/>
          </w:rPr>
          <w:t>nuttall@wombat.eng.fsu.edu</w:t>
        </w:r>
      </w:hyperlink>
      <w:r>
        <w:rPr/>
        <w:t>&gt;; Keron S. Miller &lt;</w:t>
      </w:r>
      <w:hyperlink r:id="rId45">
        <w:r>
          <w:rPr>
            <w:rStyle w:val="InternetLink"/>
          </w:rPr>
          <w:t>kmiller@wombat.eng.fsu.edu</w:t>
        </w:r>
      </w:hyperlink>
      <w:r>
        <w:rPr/>
        <w:t>&gt;; Michal A. Brown &lt;</w:t>
      </w:r>
      <w:hyperlink r:id="rId46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September 25, 2000 10:45 P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>&gt; Mr. Eckerle after comparing all of our schedules on Thursday we have time</w:t>
        <w:br/>
        <w:t>&gt; between 1 and 4 o'clock, or after 7 o'clock. We can meet as well on Friday</w:t>
        <w:br/>
        <w:t>&gt; if that would be better for you. Let us know when will be best for you</w:t>
        <w:br/>
        <w:t>&gt; and we will come up with a set time to meet. Thanks, Sean Edwards.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47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48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Farrukh Alvi &lt;</w:t>
      </w:r>
      <w:hyperlink r:id="rId49">
        <w:r>
          <w:rPr>
            <w:rStyle w:val="InternetLink"/>
          </w:rPr>
          <w:t>alvi@wombat.eng.fsu.edu</w:t>
        </w:r>
      </w:hyperlink>
      <w:r>
        <w:rPr/>
        <w:t>&gt;; Benjamin C Nuttall &lt;</w:t>
      </w:r>
      <w:hyperlink r:id="rId50">
        <w:r>
          <w:rPr>
            <w:rStyle w:val="InternetLink"/>
          </w:rPr>
          <w:t>nuttall@wombat.eng.fsu.edu</w:t>
        </w:r>
      </w:hyperlink>
      <w:r>
        <w:rPr/>
        <w:t>&gt;; Michal A. Brown &lt;</w:t>
      </w:r>
      <w:hyperlink r:id="rId51">
        <w:r>
          <w:rPr>
            <w:rStyle w:val="InternetLink"/>
          </w:rPr>
          <w:t>micbrown@wombat.eng.fsu.edu</w:t>
        </w:r>
      </w:hyperlink>
      <w:r>
        <w:rPr/>
        <w:t>&gt;; Keron S. Miller &lt;</w:t>
      </w:r>
      <w:hyperlink r:id="rId52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September 26, 2000 2:11 P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>&gt; Mr. Eckerle,</w:t>
        <w:br/>
        <w:t>&gt; We will be attending the carrer fair as well so we will stop by</w:t>
        <w:br/>
        <w:t>&gt; and arrange a meeting time with you then. And like you mentioned if we</w:t>
        <w:br/>
        <w:t>&gt; cannot meet during the day that evening will be fine. Thanks, Sean.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Eckerle's email sent today,I did not know if he sent it to you as</w:t>
        <w:br/>
        <w:t>well.Sean.</w:t>
        <w:br/>
        <w:br/>
        <w:t>---------- Forwarded message ----------</w:t>
        <w:br/>
        <w:t>Date: Tue, 26 Sep 2000 08:05:45 -0500</w:t>
        <w:br/>
        <w:t xml:space="preserve">From: </w:t>
      </w:r>
      <w:hyperlink r:id="rId53">
        <w:r>
          <w:rPr>
            <w:rStyle w:val="InternetLink"/>
          </w:rPr>
          <w:t>Wayne.A.Eckerle@Cummins.com</w:t>
        </w:r>
      </w:hyperlink>
      <w:r>
        <w:rPr/>
        <w:br/>
        <w:t xml:space="preserve">To: </w:t>
      </w:r>
      <w:hyperlink r:id="rId54">
        <w:r>
          <w:rPr>
            <w:rStyle w:val="InternetLink"/>
          </w:rPr>
          <w:t>sedwards@wombat.eng.fsu.edu</w:t>
        </w:r>
      </w:hyperlink>
      <w:r>
        <w:rPr/>
        <w:br/>
        <w:t>Subject: Re: Design Project</w:t>
        <w:br/>
        <w:br/>
        <w:br/>
        <w:t>Sean:</w:t>
        <w:br/>
        <w:t>I will be at the Cummins career fair booth all afternoon. My guess is that</w:t>
        <w:br/>
        <w:t>as the day goes on, there will be less and less traffic. I would suggest</w:t>
        <w:br/>
        <w:t>you guys stop by at 3 and see how things are going. I will try to break</w:t>
        <w:br/>
        <w:t>away then. If I can't I can meet in the evening. I have the drawings and</w:t>
        <w:br/>
        <w:t>the hardware for you. I look forward to meeting with your team. I am</w:t>
        <w:br/>
        <w:t>leaving today at round 3:30 your time. I'll check my email before I leave.</w:t>
        <w:br/>
        <w:t>If I do not hear from you, please get hold of me on Thursday. Thanks.</w:t>
        <w:br/>
        <w:br/>
        <w:br/>
        <w:br/>
        <w:br/>
        <w:t>Sean Edwards &lt;</w:t>
      </w:r>
      <w:hyperlink r:id="rId55">
        <w:r>
          <w:rPr>
            <w:rStyle w:val="InternetLink"/>
          </w:rPr>
          <w:t>sedwards@wombat.eng.fsu.edu</w:t>
        </w:r>
      </w:hyperlink>
      <w:r>
        <w:rPr/>
        <w:t>&gt; on 09/25/2000 10:45:43 PM</w:t>
        <w:br/>
        <w:br/>
        <w:t xml:space="preserve">To: </w:t>
      </w:r>
      <w:hyperlink r:id="rId56">
        <w:r>
          <w:rPr>
            <w:rStyle w:val="InternetLink"/>
          </w:rPr>
          <w:t>Wayne.A.Eckerle@Cummins.com</w:t>
        </w:r>
      </w:hyperlink>
      <w:r>
        <w:rPr/>
        <w:br/>
        <w:t>cc: Farrukh Alvi &lt;</w:t>
      </w:r>
      <w:hyperlink r:id="rId57">
        <w:r>
          <w:rPr>
            <w:rStyle w:val="InternetLink"/>
          </w:rPr>
          <w:t>alvi@wombat.eng.fsu.edu</w:t>
        </w:r>
      </w:hyperlink>
      <w:r>
        <w:rPr/>
        <w:t>&gt;, Benjamin C Nuttall</w:t>
        <w:br/>
        <w:t>&lt;</w:t>
      </w:r>
      <w:hyperlink r:id="rId58">
        <w:r>
          <w:rPr>
            <w:rStyle w:val="InternetLink"/>
          </w:rPr>
          <w:t>nuttall@wombat.eng.fsu.edu</w:t>
        </w:r>
      </w:hyperlink>
      <w:r>
        <w:rPr/>
        <w:t>&gt;, "Keron S. Miller"</w:t>
        <w:br/>
        <w:t>&lt;</w:t>
      </w:r>
      <w:hyperlink r:id="rId59">
        <w:r>
          <w:rPr>
            <w:rStyle w:val="InternetLink"/>
          </w:rPr>
          <w:t>kmiller@wombat.eng.fsu.edu</w:t>
        </w:r>
      </w:hyperlink>
      <w:r>
        <w:rPr/>
        <w:t>&gt;, "Michal A. Brown"</w:t>
        <w:br/>
        <w:t>&lt;</w:t>
      </w:r>
      <w:hyperlink r:id="rId60">
        <w:r>
          <w:rPr>
            <w:rStyle w:val="InternetLink"/>
          </w:rPr>
          <w:t>micbrown@wombat.eng.fsu.edu</w:t>
        </w:r>
      </w:hyperlink>
      <w:r>
        <w:rPr/>
        <w:t>&gt; (bcc: Wayne A Eckerle/Ind/Cummins)</w:t>
        <w:br/>
        <w:br/>
        <w:t>Subject: Re: Design Project</w:t>
        <w:br/>
        <w:br/>
        <w:br/>
        <w:br/>
        <w:t>Mr. Eckerle after comparing all of our schedules on Thursday we have time</w:t>
        <w:br/>
        <w:t>between 1 and 4 o'clock, or after 7 o'clock. We can meet as well on Friday</w:t>
        <w:br/>
        <w:t>if that would be better for you. Let us know when will be best for you</w:t>
        <w:br/>
        <w:t>and we will come up with a set time to meet. Thanks, Sean Edwards.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61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jamin C Nuttall &lt;</w:t>
      </w:r>
      <w:hyperlink r:id="rId62">
        <w:r>
          <w:rPr>
            <w:rStyle w:val="InternetLink"/>
          </w:rPr>
          <w:t>nuttall@wombat.eng.fsu.edu</w:t>
        </w:r>
      </w:hyperlink>
      <w:r>
        <w:rPr/>
        <w:t>&gt;; Michal A. Brown &lt;</w:t>
      </w:r>
      <w:hyperlink r:id="rId63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September 27, 2000 7:15 PM </w:t>
      </w:r>
    </w:p>
    <w:p>
      <w:pPr>
        <w:pStyle w:val="Normal"/>
        <w:rPr/>
      </w:pPr>
      <w:r>
        <w:rPr/>
        <w:t xml:space="preserve">Subject: project </w:t>
      </w:r>
    </w:p>
    <w:p>
      <w:pPr>
        <w:pStyle w:val="Normal"/>
        <w:rPr/>
      </w:pPr>
      <w:r>
        <w:rPr/>
        <w:br/>
        <w:t>&gt; Hey guys I dont have either of your phone numbers and know we have to meet</w:t>
        <w:br/>
        <w:t>&gt; tonight to do the presentation.I know Keron has them but hes at work.I'm</w:t>
        <w:br/>
        <w:t>&gt; hoping you get this shortly.Call</w:t>
        <w:br/>
        <w:t>&gt; me,5801273.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64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Sean Edwards &lt;</w:t>
      </w:r>
      <w:hyperlink r:id="rId65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66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67">
        <w:r>
          <w:rPr>
            <w:rStyle w:val="InternetLink"/>
          </w:rPr>
          <w:t>micbrown@wombat.eng.fsu.edu</w:t>
        </w:r>
      </w:hyperlink>
      <w:r>
        <w:rPr/>
        <w:t>&gt;; &lt;</w:t>
      </w:r>
      <w:hyperlink r:id="rId68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69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September 28, 2000 12:18 P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>&gt; Sean,</w:t>
        <w:br/>
        <w:t xml:space="preserve">&gt; </w:t>
        <w:br/>
        <w:t>&gt; Are you guys meeting him at 3 at the College ? Please let me know.</w:t>
        <w:br/>
        <w:t xml:space="preserve">&gt; </w:t>
        <w:br/>
        <w:t>&gt; You can also reach me at 644-0053 or try 644-0584.</w:t>
        <w:br/>
        <w:t xml:space="preserve">&gt; </w:t>
        <w:br/>
        <w:t>&gt; If I don't hear from you I will come by Cummins booth around 3 p.m.</w:t>
        <w:br/>
        <w:t xml:space="preserve">&gt; </w:t>
        <w:br/>
        <w:t>&gt; P. S. You may want to address him as Dr. Eckerele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At 03:13 PM 9/26/00 -0400, you wrote:</w:t>
        <w:br/>
        <w:t>&gt; &gt;Here is Eckerle's email sent today,I did not know if he sent it to you as</w:t>
        <w:br/>
        <w:t>&gt; &gt;well.Sean.</w:t>
        <w:br/>
        <w:t>&gt; &gt;</w:t>
        <w:br/>
        <w:t>&gt; &gt;---------- Forwarded message ----------</w:t>
        <w:br/>
        <w:t>&gt; &gt;Date: Tue, 26 Sep 2000 08:05:45 -0500</w:t>
        <w:br/>
        <w:t xml:space="preserve">&gt; &gt;From: </w:t>
      </w:r>
      <w:hyperlink r:id="rId70">
        <w:r>
          <w:rPr>
            <w:rStyle w:val="InternetLink"/>
          </w:rPr>
          <w:t>Wayne.A.Eckerle@Cummins.com</w:t>
        </w:r>
      </w:hyperlink>
      <w:r>
        <w:rPr/>
        <w:br/>
        <w:t xml:space="preserve">&gt; &gt;To: </w:t>
      </w:r>
      <w:hyperlink r:id="rId71">
        <w:r>
          <w:rPr>
            <w:rStyle w:val="InternetLink"/>
          </w:rPr>
          <w:t>sedwards@wombat.eng.fsu.edu</w:t>
        </w:r>
      </w:hyperlink>
      <w:r>
        <w:rPr/>
        <w:br/>
        <w:t>&gt; &gt;Subject: Re: Design Project</w:t>
        <w:br/>
        <w:t>&gt; &gt;</w:t>
        <w:br/>
        <w:t>&gt; &gt;</w:t>
        <w:br/>
        <w:t>&gt; &gt;Sean:</w:t>
        <w:br/>
        <w:t>&gt; &gt;I will be at the Cummins career fair booth all afternoon. My guess is that</w:t>
        <w:br/>
        <w:t>&gt; &gt;as the day goes on, there will be less and less traffic. I would suggest</w:t>
        <w:br/>
        <w:t>&gt; &gt;you guys stop by at 3 and see how things are going. I will try to break</w:t>
        <w:br/>
        <w:t>&gt; &gt;away then. If I can't I can meet in the evening. I have the drawings and</w:t>
        <w:br/>
        <w:t>&gt; &gt;the hardware for you. I look forward to meeting with your team. I am</w:t>
        <w:br/>
        <w:t>&gt; &gt;leaving today at round 3:30 your time. I'll check my email before I leave.</w:t>
        <w:br/>
        <w:t>&gt; &gt;If I do not hear from you, please get hold of me on Thursday. Thanks.</w:t>
        <w:br/>
        <w:t>&gt; &gt;</w:t>
        <w:br/>
        <w:t>&gt; &gt;</w:t>
        <w:br/>
        <w:t>&gt; &gt;</w:t>
        <w:br/>
        <w:t>&gt; &gt;</w:t>
        <w:br/>
        <w:t>&gt; &gt;Sean Edwards &lt;</w:t>
      </w:r>
      <w:hyperlink r:id="rId72">
        <w:r>
          <w:rPr>
            <w:rStyle w:val="InternetLink"/>
          </w:rPr>
          <w:t>sedwards@wombat.eng.fsu.edu</w:t>
        </w:r>
      </w:hyperlink>
      <w:r>
        <w:rPr/>
        <w:t>&gt; on 09/25/2000 10:45:43 PM</w:t>
        <w:br/>
        <w:t>&gt; &gt;</w:t>
        <w:br/>
        <w:t xml:space="preserve">&gt; &gt;To: </w:t>
      </w:r>
      <w:hyperlink r:id="rId73">
        <w:r>
          <w:rPr>
            <w:rStyle w:val="InternetLink"/>
          </w:rPr>
          <w:t>Wayne.A.Eckerle@Cummins.com</w:t>
        </w:r>
      </w:hyperlink>
      <w:r>
        <w:rPr/>
        <w:br/>
        <w:t>&gt; &gt;cc: Farrukh Alvi &lt;</w:t>
      </w:r>
      <w:hyperlink r:id="rId74">
        <w:r>
          <w:rPr>
            <w:rStyle w:val="InternetLink"/>
          </w:rPr>
          <w:t>alvi@wombat.eng.fsu.edu</w:t>
        </w:r>
      </w:hyperlink>
      <w:r>
        <w:rPr/>
        <w:t>&gt;, Benjamin C Nuttall</w:t>
        <w:br/>
        <w:t>&gt; &gt; &lt;</w:t>
      </w:r>
      <w:hyperlink r:id="rId75">
        <w:r>
          <w:rPr>
            <w:rStyle w:val="InternetLink"/>
          </w:rPr>
          <w:t>nuttall@wombat.eng.fsu.edu</w:t>
        </w:r>
      </w:hyperlink>
      <w:r>
        <w:rPr/>
        <w:t>&gt;, "Keron S. Miller"</w:t>
        <w:br/>
        <w:t>&gt; &gt; &lt;</w:t>
      </w:r>
      <w:hyperlink r:id="rId76">
        <w:r>
          <w:rPr>
            <w:rStyle w:val="InternetLink"/>
          </w:rPr>
          <w:t>kmiller@wombat.eng.fsu.edu</w:t>
        </w:r>
      </w:hyperlink>
      <w:r>
        <w:rPr/>
        <w:t>&gt;, "Michal A. Brown"</w:t>
        <w:br/>
        <w:t>&gt; &gt; &lt;</w:t>
      </w:r>
      <w:hyperlink r:id="rId77">
        <w:r>
          <w:rPr>
            <w:rStyle w:val="InternetLink"/>
          </w:rPr>
          <w:t>micbrown@wombat.eng.fsu.edu</w:t>
        </w:r>
      </w:hyperlink>
      <w:r>
        <w:rPr/>
        <w:t>&gt; (bcc: Wayne A Eckerle/Ind/Cummins)</w:t>
        <w:br/>
        <w:t>&gt; &gt;</w:t>
        <w:br/>
        <w:t>&gt; &gt;Subject: Re: Design Project</w:t>
        <w:br/>
        <w:t>&gt; &gt;</w:t>
        <w:br/>
        <w:t>&gt; &gt;</w:t>
        <w:br/>
        <w:t>&gt; &gt;</w:t>
        <w:br/>
        <w:t>&gt; &gt;Mr. Eckerle after comparing all of our schedules on Thursday we have time</w:t>
        <w:br/>
        <w:t>&gt; &gt;between 1 and 4 o'clock, or after 7 o'clock. We can meet as well on Friday</w:t>
        <w:br/>
        <w:t>&gt; &gt;if that would be better for you. Let us know when will be best for you</w:t>
        <w:br/>
        <w:t>&gt; &gt;and we will come up with a set time to meet. Thanks, Sean Edwards.</w:t>
        <w:br/>
        <w:t>&gt; &gt;</w:t>
        <w:br/>
        <w:t>&gt; &gt;</w:t>
        <w:br/>
        <w:t>&gt; &gt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78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79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80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81">
        <w:r>
          <w:rPr>
            <w:rStyle w:val="InternetLink"/>
          </w:rPr>
          <w:t>micbrown@wombat.eng.fsu.edu</w:t>
        </w:r>
      </w:hyperlink>
      <w:r>
        <w:rPr/>
        <w:t>&gt;; &lt;</w:t>
      </w:r>
      <w:hyperlink r:id="rId82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83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October 02, 2000 10:12 AM </w:t>
      </w:r>
    </w:p>
    <w:p>
      <w:pPr>
        <w:pStyle w:val="Normal"/>
        <w:rPr/>
      </w:pPr>
      <w:r>
        <w:rPr/>
        <w:t xml:space="preserve">Subject: Re: Meeeting with Cummins ? </w:t>
      </w:r>
    </w:p>
    <w:p>
      <w:pPr>
        <w:pStyle w:val="Normal"/>
        <w:rPr/>
      </w:pPr>
      <w:r>
        <w:rPr/>
        <w:br/>
        <w:t>&gt; I am glad you were able to get all the info.</w:t>
        <w:br/>
        <w:t xml:space="preserve">&gt; I will be unable to meet with the group today as I have a visitor. Let's </w:t>
        <w:br/>
        <w:t>&gt; meet on Wed. at 1:05 p.m.</w:t>
        <w:br/>
        <w:t xml:space="preserve">&gt; </w:t>
        <w:br/>
        <w:t>&gt; Thanks</w:t>
        <w:br/>
        <w:t xml:space="preserve">&gt; </w:t>
        <w:br/>
        <w:t xml:space="preserve">&gt; </w:t>
        <w:br/>
        <w:t>&gt; At 08:16 PM 10/1/00 -0400, you wrote:</w:t>
        <w:br/>
        <w:t>&gt; &gt;Professor Alvi,</w:t>
        <w:br/>
        <w:t>&gt; &gt;</w:t>
        <w:br/>
        <w:t>&gt; &gt;We did meet with Dr. Eckerle on Thursday. He brought the parts and drawings</w:t>
        <w:br/>
        <w:t>&gt; &gt;and he answered most of our questions. Our next step is to come up with</w:t>
        <w:br/>
        <w:t>&gt; &gt;some possible solutions and decide on which design to pursue. We will plan</w:t>
        <w:br/>
        <w:t>&gt; &gt;on a meeting again with you on Monday at about 1:05 PM if that is good for</w:t>
        <w:br/>
        <w:t>&gt; &gt;you. Dr. Eckerle also indicated that he will be returning to the college</w:t>
        <w:br/>
        <w:t>&gt; &gt;for interviews later in October, so we will have another chance to meet with</w:t>
        <w:br/>
        <w:t>&gt; &gt;him then.</w:t>
        <w:br/>
        <w:t>&gt; &gt;</w:t>
        <w:br/>
        <w:t>&gt; &gt;See you on Monday,</w:t>
        <w:br/>
        <w:t>&gt; &gt;</w:t>
        <w:br/>
        <w:t>&gt; &gt;Ben</w:t>
        <w:br/>
        <w:t>&gt; &gt;</w:t>
        <w:br/>
        <w:t>&gt; &gt;</w:t>
        <w:br/>
        <w:t>&gt; &gt;----- Original Message -----</w:t>
        <w:br/>
        <w:t>&gt; &gt;From: Farrukh Alvi &lt;</w:t>
      </w:r>
      <w:hyperlink r:id="rId84">
        <w:r>
          <w:rPr>
            <w:rStyle w:val="InternetLink"/>
          </w:rPr>
          <w:t>alvi@wombat.eng.fsu.edu</w:t>
        </w:r>
      </w:hyperlink>
      <w:r>
        <w:rPr/>
        <w:t>&gt;</w:t>
        <w:br/>
        <w:t>&gt; &gt;To: &lt;</w:t>
      </w:r>
      <w:hyperlink r:id="rId85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86">
        <w:r>
          <w:rPr>
            <w:rStyle w:val="InternetLink"/>
          </w:rPr>
          <w:t>micbrown@wombat.eng.fsu.edu</w:t>
        </w:r>
      </w:hyperlink>
      <w:r>
        <w:rPr/>
        <w:t>&gt;;</w:t>
        <w:br/>
        <w:t>&gt; &gt;&lt;</w:t>
      </w:r>
      <w:hyperlink r:id="rId87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88">
        <w:r>
          <w:rPr>
            <w:rStyle w:val="InternetLink"/>
          </w:rPr>
          <w:t>sedwards@wombat.eng.fsu.edu</w:t>
        </w:r>
      </w:hyperlink>
      <w:r>
        <w:rPr/>
        <w:t>&gt;</w:t>
        <w:br/>
        <w:t>&gt; &gt;Sent: Friday, September 29, 2000 2:02 PM</w:t>
        <w:br/>
        <w:t>&gt; &gt;Subject: Meeeting with Cummins ?</w:t>
        <w:br/>
        <w:t>&gt; &gt;</w:t>
        <w:br/>
        <w:t>&gt; &gt;</w:t>
        <w:br/>
        <w:t>&gt; &gt; &gt; Were you able to meet with Dr. Eckerle ?</w:t>
        <w:br/>
        <w:t>&gt; &gt; &gt;</w:t>
        <w:br/>
        <w:t>&gt; &gt; &gt; If so, how did it go ? You can let me know on Monday.</w:t>
        <w:br/>
        <w:t>&gt; &gt; &gt;</w:t>
        <w:br/>
        <w:t>&gt; &gt; &gt; I came by around 3:30 p.m. and the Cummins table was empty.</w:t>
        <w:br/>
        <w:t>&gt; &gt; &gt;</w:t>
        <w:br/>
        <w:t>&gt; &gt; &gt;</w:t>
        <w:br/>
        <w:t>&gt; &gt; &gt;</w:t>
        <w:br/>
        <w:t>&gt; &gt; &gt;</w:t>
        <w:br/>
        <w:t>&gt; &gt; &gt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89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Farrukh Alvi &lt;</w:t>
      </w:r>
      <w:hyperlink r:id="rId90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Sean Edwards &lt;</w:t>
      </w:r>
      <w:hyperlink r:id="rId91">
        <w:r>
          <w:rPr>
            <w:rStyle w:val="InternetLink"/>
          </w:rPr>
          <w:t>sedwards@wombat.eng.fsu.edu</w:t>
        </w:r>
      </w:hyperlink>
      <w:r>
        <w:rPr/>
        <w:t>&gt;; Benjamin C Nuttall &lt;</w:t>
      </w:r>
      <w:hyperlink r:id="rId92">
        <w:r>
          <w:rPr>
            <w:rStyle w:val="InternetLink"/>
          </w:rPr>
          <w:t>nuttall@wombat.eng.fsu.edu</w:t>
        </w:r>
      </w:hyperlink>
      <w:r>
        <w:rPr/>
        <w:t>&gt;; Keron S. Miller &lt;</w:t>
      </w:r>
      <w:hyperlink r:id="rId93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October 04, 2000 8:44 PM </w:t>
      </w:r>
    </w:p>
    <w:p>
      <w:pPr>
        <w:pStyle w:val="Normal"/>
        <w:rPr/>
      </w:pPr>
      <w:r>
        <w:rPr/>
        <w:t xml:space="preserve">Subject: timetable for senior design project </w:t>
      </w:r>
    </w:p>
    <w:p>
      <w:pPr>
        <w:pStyle w:val="Normal"/>
        <w:rPr/>
      </w:pPr>
      <w:r>
        <w:rPr/>
        <w:br/>
        <w:t>&gt; Dr. Alvi,</w:t>
        <w:br/>
        <w:t xml:space="preserve">&gt; </w:t>
        <w:br/>
        <w:t>&gt; Here is the timetable we have gotten for the class. On it are both the</w:t>
        <w:br/>
        <w:t>&gt; lecture topics for each week (which you probably don't care about too</w:t>
        <w:br/>
        <w:t>&gt; much) as well as when our deliverables are due and what they are (which</w:t>
        <w:br/>
        <w:t>&gt; you may).</w:t>
        <w:br/>
        <w:t>&gt; Please let us know if this isn't what you wanted as our schedule.</w:t>
        <w:br/>
        <w:t xml:space="preserve">&gt; </w:t>
        <w:br/>
        <w:t>&gt; -Michal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94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95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96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97">
        <w:r>
          <w:rPr>
            <w:rStyle w:val="InternetLink"/>
          </w:rPr>
          <w:t>kmiller@wombat.eng.fsu.edu</w:t>
        </w:r>
      </w:hyperlink>
      <w:r>
        <w:rPr/>
        <w:t>&gt;; Michal A. Brown &lt;</w:t>
      </w:r>
      <w:hyperlink r:id="rId98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99">
        <w:r>
          <w:rPr>
            <w:rStyle w:val="InternetLink"/>
          </w:rPr>
          <w:t>nuttall@wombat.eng.fsu.edu</w:t>
        </w:r>
      </w:hyperlink>
      <w:r>
        <w:rPr/>
        <w:t>&gt;; Farrukh Alvi &lt;</w:t>
      </w:r>
      <w:hyperlink r:id="rId100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October 06, 2000 11:37 A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>&gt; Writing to let you know that we are currently working on concepts. We are</w:t>
        <w:br/>
        <w:t>&gt; hoping to meet with a couple of professors next week who will be able to</w:t>
        <w:br/>
        <w:t>&gt; give us some input on our ideas. Just wanted to keep you updated since we</w:t>
        <w:br/>
        <w:t>&gt; had not been in touch with you yet this week.</w:t>
        <w:br/>
        <w:t xml:space="preserve">&gt; </w:t>
        <w:br/>
        <w:t>&gt; Thanks,</w:t>
        <w:br/>
        <w:t>&gt; Sean Edwards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&lt;</w:t>
      </w:r>
      <w:hyperlink r:id="rId101">
        <w:r>
          <w:rPr>
            <w:rStyle w:val="InternetLink"/>
          </w:rPr>
          <w:t>p.j.hollis@worldnet.att.net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102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October 06, 2000 11:42 PM </w:t>
      </w:r>
    </w:p>
    <w:p>
      <w:pPr>
        <w:pStyle w:val="Normal"/>
        <w:rPr/>
      </w:pPr>
      <w:r>
        <w:rPr/>
        <w:t xml:space="preserve">Subject: RE: Senior Design Opinions </w:t>
      </w:r>
    </w:p>
    <w:p>
      <w:pPr>
        <w:pStyle w:val="Normal"/>
        <w:rPr/>
      </w:pPr>
      <w:r>
        <w:rPr/>
        <w:br/>
        <w:t>&gt; I have office hours on Tuesday from 2-4. Stop around then (I'll be in from 1</w:t>
        <w:br/>
        <w:t>&gt; till 6 if you can't make it mid afternoon.</w:t>
        <w:br/>
        <w:t>&gt; P. Hollis</w:t>
        <w:br/>
        <w:t xml:space="preserve">&gt; </w:t>
        <w:br/>
        <w:t>&gt; -----Original Message-----</w:t>
        <w:br/>
        <w:t>&gt; From: Ben Nuttall [</w:t>
      </w:r>
      <w:hyperlink r:id="rId103">
        <w:r>
          <w:rPr>
            <w:rStyle w:val="InternetLink"/>
          </w:rPr>
          <w:t>mailto:nuttall@wombat.eng.fsu.edu</w:t>
        </w:r>
      </w:hyperlink>
      <w:r>
        <w:rPr/>
        <w:t>]</w:t>
        <w:br/>
        <w:t>&gt; Sent: Friday, October 06, 2000 3:58 PM</w:t>
        <w:br/>
        <w:t xml:space="preserve">&gt; To: </w:t>
      </w:r>
      <w:hyperlink r:id="rId104">
        <w:r>
          <w:rPr>
            <w:rStyle w:val="InternetLink"/>
          </w:rPr>
          <w:t>hollis@wombat.eng.fsu.edu</w:t>
        </w:r>
      </w:hyperlink>
      <w:r>
        <w:rPr/>
        <w:br/>
        <w:t xml:space="preserve">&gt; Cc: </w:t>
      </w:r>
      <w:hyperlink r:id="rId105">
        <w:r>
          <w:rPr>
            <w:rStyle w:val="InternetLink"/>
          </w:rPr>
          <w:t>sedwards@wombat.eng.fsu.edu</w:t>
        </w:r>
      </w:hyperlink>
      <w:r>
        <w:rPr/>
        <w:t xml:space="preserve">; </w:t>
      </w:r>
      <w:hyperlink r:id="rId106">
        <w:r>
          <w:rPr>
            <w:rStyle w:val="InternetLink"/>
          </w:rPr>
          <w:t>micbrown@wombat.eng.fsu.edu</w:t>
        </w:r>
      </w:hyperlink>
      <w:r>
        <w:rPr/>
        <w:t>;</w:t>
        <w:br/>
        <w:t xml:space="preserve">&gt; </w:t>
      </w:r>
      <w:hyperlink r:id="rId107">
        <w:r>
          <w:rPr>
            <w:rStyle w:val="InternetLink"/>
          </w:rPr>
          <w:t>kmiller@wombat.eng.fsu.edu</w:t>
        </w:r>
      </w:hyperlink>
      <w:r>
        <w:rPr/>
        <w:br/>
        <w:t>&gt; Subject: Senior Design Opinions</w:t>
        <w:br/>
        <w:t xml:space="preserve">&gt; </w:t>
        <w:br/>
        <w:t xml:space="preserve">&gt; </w:t>
        <w:br/>
        <w:t>&gt; Dr. Hollis,</w:t>
        <w:br/>
        <w:t xml:space="preserve">&gt; </w:t>
        <w:br/>
        <w:t>&gt; We are currently designing a mechanism for a fuel system distributor as part</w:t>
        <w:br/>
        <w:t>&gt; of our senior design project sponsored by Cummins Engine company. Our</w:t>
        <w:br/>
        <w:t>&gt; faculty advisor is Dr. Alvi. However, we would like to ask your opinion on</w:t>
        <w:br/>
        <w:t>&gt; some of the concepts that we have come up with so far, and also discuss</w:t>
        <w:br/>
        <w:t>&gt; other areas that you may think would be good areas for us to focus more</w:t>
        <w:br/>
        <w:t>&gt; research. Could we come by your office hours next week, or arrange a time</w:t>
        <w:br/>
        <w:t>&gt; when we could all meet?</w:t>
        <w:br/>
        <w:t xml:space="preserve">&gt; </w:t>
        <w:br/>
        <w:t>&gt; Our team consists of Michal Brown, Sean Edwards, Keron Miller and Ben</w:t>
        <w:br/>
        <w:t>&gt; Nuttall.</w:t>
        <w:br/>
        <w:t>&gt; Thanks very much for your time,</w:t>
        <w:br/>
        <w:t xml:space="preserve">&gt; </w:t>
        <w:br/>
        <w:t>&gt; Ben Nuttal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buzyna &lt;</w:t>
      </w:r>
      <w:hyperlink r:id="rId108">
        <w:r>
          <w:rPr>
            <w:rStyle w:val="InternetLink"/>
          </w:rPr>
          <w:t>buzyna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109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October 09, 2000 4:45 PM </w:t>
      </w:r>
    </w:p>
    <w:p>
      <w:pPr>
        <w:pStyle w:val="Normal"/>
        <w:rPr/>
      </w:pPr>
      <w:r>
        <w:rPr/>
        <w:t xml:space="preserve">Subject: Re: Senior Design Opinions </w:t>
      </w:r>
    </w:p>
    <w:p>
      <w:pPr>
        <w:pStyle w:val="Normal"/>
        <w:rPr/>
      </w:pPr>
      <w:r>
        <w:rPr/>
        <w:br/>
        <w:t xml:space="preserve">&gt; Tuesday before your class will be fine. Let me know when your schedule </w:t>
        <w:br/>
        <w:t>&gt; permits.</w:t>
        <w:br/>
        <w:t xml:space="preserve">&gt; </w:t>
        <w:br/>
        <w:t>&gt; Dr. B.</w:t>
        <w:br/>
        <w:t xml:space="preserve">&gt; </w:t>
        <w:br/>
        <w:t>&gt; At 03:56 PM 10/6/00 -0400, you wrote:</w:t>
        <w:br/>
        <w:t>&gt; &gt;Dr. Buzyna,</w:t>
        <w:br/>
        <w:t>&gt; &gt;</w:t>
        <w:br/>
        <w:t>&gt; &gt;We are currently designing a mechanism for a fuel system distributor as part</w:t>
        <w:br/>
        <w:t>&gt; &gt;of our senior design project sponsored by Cummins Engine company. Our</w:t>
        <w:br/>
        <w:t>&gt; &gt;faculty advisor is Dr. Alvi. However, we would like to ask your opinion on</w:t>
        <w:br/>
        <w:t>&gt; &gt;some of the concepts that we have come up with so far, and also discuss</w:t>
        <w:br/>
        <w:t>&gt; &gt;other areas that you may think would be good areas for us to focus more</w:t>
        <w:br/>
        <w:t>&gt; &gt;research. Could we come by your office hours next week, or arrange a time</w:t>
        <w:br/>
        <w:t>&gt; &gt;when we could all meet?</w:t>
        <w:br/>
        <w:t>&gt; &gt;</w:t>
        <w:br/>
        <w:t>&gt; &gt;Our team consists of Michal Brown, Sean Edwards, Keron Miller and Ben</w:t>
        <w:br/>
        <w:t>&gt; &gt;Nuttall.</w:t>
        <w:br/>
        <w:t>&gt; &gt; Thanks very much for your time,</w:t>
        <w:br/>
        <w:t>&gt; &gt;</w:t>
        <w:br/>
        <w:t>&gt; &gt;Ben Nuttal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  <w:br/>
        <w:t>Date: Mon, 16 Oct 2000 08:05:33 -0500</w:t>
        <w:br/>
        <w:t xml:space="preserve">From: </w:t>
      </w:r>
      <w:hyperlink r:id="rId110">
        <w:r>
          <w:rPr>
            <w:rStyle w:val="InternetLink"/>
          </w:rPr>
          <w:t>Wayne.A.Eckerle@Cummins.com</w:t>
        </w:r>
      </w:hyperlink>
      <w:r>
        <w:rPr/>
        <w:br/>
        <w:t xml:space="preserve">To: </w:t>
      </w:r>
      <w:hyperlink r:id="rId111">
        <w:r>
          <w:rPr>
            <w:rStyle w:val="InternetLink"/>
          </w:rPr>
          <w:t>sedwards@wombat.eng.fsu.edu</w:t>
        </w:r>
      </w:hyperlink>
      <w:r>
        <w:rPr/>
        <w:br/>
        <w:t>Subject: Re: Design Project</w:t>
        <w:br/>
        <w:br/>
        <w:br/>
        <w:t>I had to cancel my trip. I am not sure when I will get down there next.</w:t>
        <w:br/>
        <w:t>We'll just have to use Email or I can call you.</w:t>
        <w:br/>
        <w:br/>
        <w:br/>
        <w:br/>
        <w:br/>
        <w:t>Sean Edwards &lt;</w:t>
      </w:r>
      <w:hyperlink r:id="rId112">
        <w:r>
          <w:rPr>
            <w:rStyle w:val="InternetLink"/>
          </w:rPr>
          <w:t>sedwards@wombat.eng.fsu.edu</w:t>
        </w:r>
      </w:hyperlink>
      <w:r>
        <w:rPr/>
        <w:t>&gt; on 10/15/2000 08:54:57 PM</w:t>
        <w:br/>
        <w:br/>
        <w:t xml:space="preserve">To: </w:t>
      </w:r>
      <w:hyperlink r:id="rId113">
        <w:r>
          <w:rPr>
            <w:rStyle w:val="InternetLink"/>
          </w:rPr>
          <w:t>Wayne.A.Eckerle@Cummins.com</w:t>
        </w:r>
      </w:hyperlink>
      <w:r>
        <w:rPr/>
        <w:br/>
        <w:t>cc:</w:t>
        <w:br/>
        <w:br/>
        <w:t>Subject: Re: Design Project</w:t>
        <w:br/>
        <w:br/>
        <w:br/>
        <w:t>Wayne,</w:t>
        <w:br/>
        <w:t>We were just wondering if you were going to be coming here to</w:t>
        <w:br/>
        <w:t>interview next week. If so we would like to meet with you if</w:t>
        <w:br/>
        <w:t>possible. Let us know. Thanks, Sean.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--------- Forwarded message ----------</w:t>
        <w:br/>
        <w:t>Date: Wed, 25 Oct 2000 08:26:47 -0500</w:t>
        <w:br/>
        <w:t xml:space="preserve">From: </w:t>
      </w:r>
      <w:hyperlink r:id="rId114">
        <w:r>
          <w:rPr>
            <w:rStyle w:val="InternetLink"/>
          </w:rPr>
          <w:t>Wayne.A.Eckerle@Cummins.com</w:t>
        </w:r>
      </w:hyperlink>
      <w:r>
        <w:rPr/>
        <w:br/>
        <w:t xml:space="preserve">To: </w:t>
      </w:r>
      <w:hyperlink r:id="rId115">
        <w:r>
          <w:rPr>
            <w:rStyle w:val="InternetLink"/>
          </w:rPr>
          <w:t>sedwards@wombat.eng.fsu.edu</w:t>
        </w:r>
      </w:hyperlink>
      <w:r>
        <w:rPr/>
        <w:br/>
        <w:t>Subject: Re: Design Project</w:t>
        <w:br/>
        <w:br/>
        <w:br/>
        <w:t>Sean:</w:t>
        <w:br/>
        <w:t>The proposals look reasonable. We suggest that you continue to</w:t>
        <w:br/>
        <w:t>evaluate the concepts with the following in mind:</w:t>
        <w:br/>
        <w:t>Consider minimizing the pressure load on the power transmitting surfaces</w:t>
        <w:br/>
        <w:t>to reduce the potential for wear during attempted re-engagement. This</w:t>
        <w:br/>
        <w:t>could be accomplished by having more contact area, further away from the</w:t>
        <w:br/>
        <w:t>centerline of the shaft.</w:t>
        <w:br/>
        <w:t>Consider the possiblity of excessive drag during un-engaged motion</w:t>
        <w:br/>
        <w:t>potential allowing the shaft to drive at reduced power out of phase.</w:t>
        <w:br/>
        <w:t>Consider the fact that torque reversals occur during operation--a</w:t>
        <w:br/>
        <w:t>concept which counts on non-negative angular acceleration to stay</w:t>
        <w:br/>
        <w:t>engaged will not stay engaged.</w:t>
        <w:br/>
        <w:t>Consider the need to balance between high torque before dis-engagement</w:t>
        <w:br/>
        <w:t>(recent testing suggests at least +/- 25 in-lbs) and the increasing</w:t>
        <w:br/>
        <w:t>amount of damage done by attempted re-engaging with higher torque levels</w:t>
        <w:br/>
        <w:t>(see bullet #1).</w:t>
        <w:br/>
        <w:t>Consider ways to use the fuel as lubrication during dis-engagement.</w:t>
        <w:br/>
        <w:br/>
        <w:br/>
        <w:t>In answer to your question about the engine stopping during seizure, it</w:t>
        <w:br/>
        <w:t>depends. If you only skip one or two injections, the engine would</w:t>
        <w:br/>
        <w:t>definitely keep running. If you have a longer seizure, it would depend how</w:t>
        <w:br/>
        <w:t>fast the engine was going at the time and how the electronics react (you</w:t>
        <w:br/>
        <w:t>may still have enough engine speed to compress/ignite the fuel after a</w:t>
        <w:br/>
        <w:t>second or two, but the electronics may not be able to handle it--we'd have</w:t>
        <w:br/>
        <w:t>to test on engine to know for sure). In our prototype testing, we used a</w:t>
        <w:br/>
        <w:t>test stand and saw seizures from almost no time at all to several seconds.</w:t>
        <w:br/>
        <w:br/>
        <w:t>Keep up the good work.</w:t>
        <w:br/>
        <w:br/>
        <w:br/>
        <w:br/>
        <w:br/>
        <w:br/>
        <w:t>Sean Edwards &lt;</w:t>
      </w:r>
      <w:hyperlink r:id="rId116">
        <w:r>
          <w:rPr>
            <w:rStyle w:val="InternetLink"/>
          </w:rPr>
          <w:t>sedwards@wombat.eng.fsu.edu</w:t>
        </w:r>
      </w:hyperlink>
      <w:r>
        <w:rPr/>
        <w:t>&gt; on 10/17/2000 09:22:13 PM</w:t>
        <w:br/>
        <w:br/>
        <w:t xml:space="preserve">To: </w:t>
      </w:r>
      <w:hyperlink r:id="rId117">
        <w:r>
          <w:rPr>
            <w:rStyle w:val="InternetLink"/>
          </w:rPr>
          <w:t>Wayne.A.Eckerle@Cummins.com</w:t>
        </w:r>
      </w:hyperlink>
      <w:r>
        <w:rPr/>
        <w:br/>
        <w:t>cc: "Keron S. Miller" &lt;</w:t>
      </w:r>
      <w:hyperlink r:id="rId118">
        <w:r>
          <w:rPr>
            <w:rStyle w:val="InternetLink"/>
          </w:rPr>
          <w:t>kmiller@wombat.eng.fsu.edu</w:t>
        </w:r>
      </w:hyperlink>
      <w:r>
        <w:rPr/>
        <w:t>&gt;</w:t>
        <w:br/>
        <w:br/>
        <w:t>Subject: Re: Design Project</w:t>
        <w:br/>
        <w:br/>
        <w:br/>
        <w:t>Wayne,</w:t>
        <w:br/>
        <w:t>We have come up with a few concepts that we think might work. We</w:t>
        <w:br/>
        <w:t>posted them on a webpage so you could take a look at them and tell us what</w:t>
        <w:br/>
        <w:t>you think. Keep in mind that the sketches are very rudementary but they</w:t>
        <w:br/>
        <w:t>serve their purpose right now. We were also curious if when the shaft</w:t>
        <w:br/>
        <w:t>seizes, does the engine shut down and if it does how long after</w:t>
        <w:br/>
        <w:t>seizure. The website with the concepts is</w:t>
        <w:br/>
      </w:r>
      <w:hyperlink r:id="rId119">
        <w:r>
          <w:rPr>
            <w:rStyle w:val="InternetLink"/>
          </w:rPr>
          <w:t>www.eng.fsu.edu/~nuttall/cummins/concepts</w:t>
        </w:r>
      </w:hyperlink>
      <w:r>
        <w:rPr/>
        <w:t>. We will be glad to hear any</w:t>
        <w:br/>
        <w:t>feedback you will have on the concepts. Thanks, Sean.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20">
        <w:r>
          <w:rPr>
            <w:rStyle w:val="InternetLink"/>
          </w:rPr>
          <w:t>luongo@magnet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121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Keron Miller &lt;</w:t>
      </w:r>
      <w:hyperlink r:id="rId122">
        <w:r>
          <w:rPr>
            <w:rStyle w:val="InternetLink"/>
          </w:rPr>
          <w:t>kmiller@wombat.eng.fsu.edu</w:t>
        </w:r>
      </w:hyperlink>
      <w:r>
        <w:rPr/>
        <w:t>&gt;; Michal Brown &lt;</w:t>
      </w:r>
      <w:hyperlink r:id="rId123">
        <w:r>
          <w:rPr>
            <w:rStyle w:val="InternetLink"/>
          </w:rPr>
          <w:t>micbrown@wombat.eng.fsu.edu</w:t>
        </w:r>
      </w:hyperlink>
      <w:r>
        <w:rPr/>
        <w:t>&gt;; Sean Edwards &lt;</w:t>
      </w:r>
      <w:hyperlink r:id="rId124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October 27, 2000 4:36 PM </w:t>
      </w:r>
    </w:p>
    <w:p>
      <w:pPr>
        <w:pStyle w:val="Normal"/>
        <w:rPr/>
      </w:pPr>
      <w:r>
        <w:rPr/>
        <w:t xml:space="preserve">Subject: Re: meeting on Monday? </w:t>
      </w:r>
    </w:p>
    <w:p>
      <w:pPr>
        <w:pStyle w:val="Normal"/>
        <w:rPr/>
      </w:pPr>
      <w:r>
        <w:rPr/>
        <w:br/>
        <w:t xml:space="preserve">&gt; Yes, 1:00Pm on Monday sounds good (I am free on Monday after 11AM and until </w:t>
        <w:br/>
        <w:t>&gt; 4PM).</w:t>
        <w:br/>
        <w:t>&gt; See you Monday at the Mag Lab. Please confirm.</w:t>
        <w:br/>
        <w:t xml:space="preserve">&gt; </w:t>
        <w:br/>
        <w:t>&gt; Regards,</w:t>
        <w:br/>
        <w:t>&gt; Cesar</w:t>
        <w:br/>
        <w:t xml:space="preserve">&gt; </w:t>
        <w:br/>
        <w:t xml:space="preserve">&gt; </w:t>
        <w:br/>
        <w:t>&gt; At 05:22 PM 10/27/00 -0400, Ben Nuttall wrote:</w:t>
        <w:br/>
        <w:t xml:space="preserve">&gt; </w:t>
        <w:br/>
        <w:t>&gt; &gt;Dr. Luongo,</w:t>
        <w:br/>
        <w:t>&gt; &gt;</w:t>
        <w:br/>
        <w:t>&gt; &gt;We were wondering if you might be able to meet with us to discuss the</w:t>
        <w:br/>
        <w:t>&gt; &gt;progress of our project on Monday. What is a good time for you? We should</w:t>
        <w:br/>
        <w:t>&gt; &gt;all be available around 1:00pm. Please let us know if we could arrange a</w:t>
        <w:br/>
        <w:t>&gt; &gt;time with you.</w:t>
        <w:br/>
        <w:t>&gt; &gt;</w:t>
        <w:br/>
        <w:t>&gt; &gt;Thanks,</w:t>
        <w:br/>
        <w:t>&gt; &gt;</w:t>
        <w:br/>
        <w:t>&gt; &gt;Ben, Michal, Keron, Sean</w:t>
        <w:br/>
        <w:t>&gt; &gt;Team#11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25">
        <w:r>
          <w:rPr>
            <w:rStyle w:val="InternetLink"/>
          </w:rPr>
          <w:t>luongo@magnet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126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127">
        <w:r>
          <w:rPr>
            <w:rStyle w:val="InternetLink"/>
          </w:rPr>
          <w:t>alvi@wombat.eng.fsu.edu</w:t>
        </w:r>
      </w:hyperlink>
      <w:r>
        <w:rPr/>
        <w:t>&gt;; &lt;</w:t>
      </w:r>
      <w:hyperlink r:id="rId128">
        <w:r>
          <w:rPr>
            <w:rStyle w:val="InternetLink"/>
          </w:rPr>
          <w:t>micbrown@wombat.eng.fsu.edu</w:t>
        </w:r>
      </w:hyperlink>
      <w:r>
        <w:rPr/>
        <w:t>&gt;; &lt;</w:t>
      </w:r>
      <w:hyperlink r:id="rId129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130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131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October 31, 2000 9:30 AM </w:t>
      </w:r>
    </w:p>
    <w:p>
      <w:pPr>
        <w:pStyle w:val="Normal"/>
        <w:rPr/>
      </w:pPr>
      <w:r>
        <w:rPr/>
        <w:t xml:space="preserve">Subject: FAMU-FSU ME Sinior Design project </w:t>
      </w:r>
    </w:p>
    <w:p>
      <w:pPr>
        <w:pStyle w:val="Normal"/>
        <w:rPr/>
      </w:pPr>
      <w:r>
        <w:rPr/>
        <w:br/>
        <w:t>&gt; Dear Wayne,</w:t>
        <w:br/>
        <w:t xml:space="preserve">&gt; </w:t>
        <w:br/>
        <w:t xml:space="preserve">&gt; I have been discussing progress with the team you sponsor. They have said </w:t>
        <w:br/>
        <w:t xml:space="preserve">&gt; that you may want them to continue exploring ideas and generating more </w:t>
        <w:br/>
        <w:t xml:space="preserve">&gt; concepts. My approach is to give teams plenty of flexibility to pattern </w:t>
        <w:br/>
        <w:t xml:space="preserve">&gt; projects that make sense to the customer (Cummins in this case). Most teams </w:t>
        <w:br/>
        <w:t xml:space="preserve">&gt; at this time have already selected a design concept and are proceeding to </w:t>
        <w:br/>
        <w:t xml:space="preserve">&gt; final design. If you would prefer the team to continue on with the concept </w:t>
        <w:br/>
        <w:t xml:space="preserve">&gt; generation phase and do not stop until having created a sizeable number of </w:t>
        <w:br/>
        <w:t xml:space="preserve">&gt; design ideas, this is fine with me and we can turn this first semester into </w:t>
        <w:br/>
        <w:t xml:space="preserve">&gt; an exhaustive search for concepts. However, this means that the team will </w:t>
        <w:br/>
        <w:t xml:space="preserve">&gt; have to reshape a project scope for the second semester. If you agree that </w:t>
        <w:br/>
        <w:t xml:space="preserve">&gt; their first semester scope be an exhaustive search for concepts (with a </w:t>
        <w:br/>
        <w:t xml:space="preserve">&gt; final report reflecting this), then the team may need your input to come up </w:t>
        <w:br/>
        <w:t xml:space="preserve">&gt; with a scope for the second semester (reflected in a proposal due to me on </w:t>
        <w:br/>
        <w:t xml:space="preserve">&gt; December 7). A possible scope would be to build and test/compare a couple </w:t>
        <w:br/>
        <w:t xml:space="preserve">&gt; of promising concepts, or possibly to proceed to analysis and detailed </w:t>
        <w:br/>
        <w:t xml:space="preserve">&gt; design on one of the concepts. It is important that you, Dr. Alvi, and the </w:t>
        <w:br/>
        <w:t xml:space="preserve">&gt; team, have a discussion on what is expected out of this first semester, and </w:t>
        <w:br/>
        <w:t xml:space="preserve">&gt; what would constitute an appropriate scope for next semester. As I said, we </w:t>
        <w:br/>
        <w:t>&gt; have the flexibility to support whatever makes the most sense to you.</w:t>
        <w:br/>
        <w:t xml:space="preserve">&gt; </w:t>
        <w:br/>
        <w:t>&gt; Thank you very much, and we will remain in touch.</w:t>
        <w:br/>
        <w:t xml:space="preserve">&gt; </w:t>
        <w:br/>
        <w:t>&gt; Best regards,</w:t>
        <w:br/>
        <w:t>&gt; Cesar</w:t>
        <w:br/>
        <w:t xml:space="preserve">&gt; </w:t>
        <w:br/>
        <w:t xml:space="preserve">&gt; </w:t>
        <w:br/>
        <w:t>&gt; ---------------------------</w:t>
        <w:br/>
        <w:t>&gt; Cesar A. Luongo</w:t>
        <w:br/>
        <w:t>&gt; National High Magnetic Field Laboratory</w:t>
        <w:br/>
        <w:t>&gt; 1800 E. Paul Dirac Dr.</w:t>
        <w:br/>
        <w:t>&gt; Tallahassee FL 32310</w:t>
        <w:br/>
        <w:t>&gt; USA</w:t>
        <w:br/>
        <w:t>&gt; (850)-644-1095</w:t>
        <w:br/>
        <w:t>&gt; (850)-644-0867 (fax)</w:t>
        <w:br/>
        <w:t xml:space="preserve">&gt; </w:t>
      </w:r>
      <w:hyperlink r:id="rId132">
        <w:r>
          <w:rPr>
            <w:rStyle w:val="InternetLink"/>
          </w:rPr>
          <w:t>luongo@magnet.fsu.edu</w:t>
        </w:r>
      </w:hyperlink>
      <w:r>
        <w:rPr/>
        <w:br/>
        <w:t>&gt; ---------------------------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133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Cesar Augusto Luongo &lt;</w:t>
      </w:r>
      <w:hyperlink r:id="rId134">
        <w:r>
          <w:rPr>
            <w:rStyle w:val="InternetLink"/>
          </w:rPr>
          <w:t>luongo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Benjamin C Nuttall &lt;</w:t>
      </w:r>
      <w:hyperlink r:id="rId135">
        <w:r>
          <w:rPr>
            <w:rStyle w:val="InternetLink"/>
          </w:rPr>
          <w:t>nuttall@wombat.eng.fsu.edu</w:t>
        </w:r>
      </w:hyperlink>
      <w:r>
        <w:rPr/>
        <w:t>&gt;; Sean Edwards &lt;</w:t>
      </w:r>
      <w:hyperlink r:id="rId136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137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November 21, 2000 6:19 PM </w:t>
      </w:r>
    </w:p>
    <w:p>
      <w:pPr>
        <w:pStyle w:val="Normal"/>
        <w:rPr/>
      </w:pPr>
      <w:r>
        <w:rPr/>
        <w:t xml:space="preserve">Subject: outline </w:t>
      </w:r>
    </w:p>
    <w:p>
      <w:pPr>
        <w:pStyle w:val="Normal"/>
        <w:numPr>
          <w:ilvl w:val="0"/>
          <w:numId w:val="1"/>
        </w:numPr>
        <w:rPr/>
      </w:pPr>
      <w:r>
        <w:rPr/>
        <w:t>Dr. Luongo,</w:t>
        <w:br/>
        <w:t xml:space="preserve">&gt; </w:t>
        <w:br/>
        <w:t>&gt; A very simple outline for our final report is attached. That's about all</w:t>
        <w:br/>
        <w:t>&gt; we can come up with; it'll be fleshed out a bit of course.</w:t>
        <w:br/>
        <w:t xml:space="preserve">&gt; Will this be enough? Any ideas? Should I change around any topics? </w:t>
      </w:r>
    </w:p>
    <w:p>
      <w:pPr>
        <w:pStyle w:val="Normal"/>
        <w:numPr>
          <w:ilvl w:val="0"/>
          <w:numId w:val="1"/>
        </w:numPr>
        <w:rPr/>
      </w:pPr>
      <w:r>
        <w:rPr/>
        <w:br/>
        <w:t>&gt; The WBS and schedule, should I put them at the end instead?</w:t>
        <w:br/>
        <w:t>&gt; I was thinking that the WBS seems like kind of an outline of what we're</w:t>
        <w:br/>
        <w:t>&gt; doing, and that should be before explaining everything we've done, but I</w:t>
        <w:br/>
        <w:t xml:space="preserve">&gt; could well be mistaken. </w:t>
        <w:br/>
        <w:t xml:space="preserve">&gt; </w:t>
        <w:br/>
        <w:t>&gt; Oh, have you seen our latest WBS? That is, the one we did after the last</w:t>
        <w:br/>
        <w:t>&gt; time I bothered you about it? Would you like to? I can send it Wed. if</w:t>
        <w:br/>
        <w:t>&gt; you haven't seen it.</w:t>
        <w:br/>
        <w:t xml:space="preserve">&gt; </w:t>
        <w:br/>
        <w:t>&gt; -Michal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138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139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Farrukh Alvi &lt;</w:t>
      </w:r>
      <w:hyperlink r:id="rId140">
        <w:r>
          <w:rPr>
            <w:rStyle w:val="InternetLink"/>
          </w:rPr>
          <w:t>alvi@wombat.eng.fsu.edu</w:t>
        </w:r>
      </w:hyperlink>
      <w:r>
        <w:rPr/>
        <w:t>&gt;; Keron S. Miller &lt;</w:t>
      </w:r>
      <w:hyperlink r:id="rId141">
        <w:r>
          <w:rPr>
            <w:rStyle w:val="InternetLink"/>
          </w:rPr>
          <w:t>kmiller@wombat.eng.fsu.edu</w:t>
        </w:r>
      </w:hyperlink>
      <w:r>
        <w:rPr/>
        <w:t>&gt;; Michal A. Brown &lt;</w:t>
      </w:r>
      <w:hyperlink r:id="rId142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143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November 21, 2000 4:32 P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>&gt; Wayne,</w:t>
        <w:br/>
        <w:t>&gt; Writing to let you know that we will be posting some calculations</w:t>
        <w:br/>
        <w:t>&gt; to go along with our concepts. If you get a chance to look them over and</w:t>
        <w:br/>
        <w:t>&gt; let us know what you think we would appreciate it. They should be up by</w:t>
        <w:br/>
        <w:t>&gt; tommorrow morning. The website address again is</w:t>
        <w:br/>
        <w:t xml:space="preserve">&gt; </w:t>
        <w:br/>
        <w:t xml:space="preserve">&gt; </w:t>
      </w:r>
      <w:hyperlink r:id="rId144">
        <w:r>
          <w:rPr>
            <w:rStyle w:val="InternetLink"/>
          </w:rPr>
          <w:t>www.eng.fsu.edu/~nuttall/cummins</w:t>
        </w:r>
      </w:hyperlink>
      <w:r>
        <w:rPr/>
        <w:br/>
        <w:t xml:space="preserve">&gt; </w:t>
        <w:br/>
        <w:t>&gt; Thanks,</w:t>
        <w:br/>
        <w:t>&gt; Sean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45">
        <w:r>
          <w:rPr>
            <w:rStyle w:val="InternetLink"/>
          </w:rPr>
          <w:t>luongo@magnet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Michal A. Brown &lt;</w:t>
      </w:r>
      <w:hyperlink r:id="rId146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Benjamin C Nuttall &lt;</w:t>
      </w:r>
      <w:hyperlink r:id="rId147">
        <w:r>
          <w:rPr>
            <w:rStyle w:val="InternetLink"/>
          </w:rPr>
          <w:t>nuttall@wombat.eng.fsu.edu</w:t>
        </w:r>
      </w:hyperlink>
      <w:r>
        <w:rPr/>
        <w:t>&gt;; Sean Edwards &lt;</w:t>
      </w:r>
      <w:hyperlink r:id="rId148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149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November 22, 2000 1:46 PM </w:t>
      </w:r>
    </w:p>
    <w:p>
      <w:pPr>
        <w:pStyle w:val="Normal"/>
        <w:rPr/>
      </w:pPr>
      <w:r>
        <w:rPr/>
        <w:t xml:space="preserve">Subject: Re: outline </w:t>
      </w:r>
    </w:p>
    <w:p>
      <w:pPr>
        <w:pStyle w:val="Normal"/>
        <w:rPr/>
      </w:pPr>
      <w:r>
        <w:rPr/>
        <w:br/>
        <w:t>&gt; Michal,</w:t>
        <w:br/>
        <w:t xml:space="preserve">&gt; </w:t>
        <w:br/>
        <w:t xml:space="preserve">&gt; Good start, I have included some comments on the outline that will </w:t>
        <w:br/>
        <w:t>&gt; hopefully help you (red font). Thanks, and Happy Holidays.</w:t>
        <w:br/>
        <w:t xml:space="preserve">&gt; </w:t>
        <w:br/>
        <w:t>&gt; Regards,</w:t>
        <w:br/>
        <w:t>&gt; Cesar</w:t>
        <w:br/>
        <w:t xml:space="preserve">&gt; </w:t>
        <w:br/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&gt; ---------------------------</w:t>
        <w:br/>
        <w:t>&gt; Cesar A. Luongo</w:t>
        <w:br/>
        <w:t>&gt; National High Magnetic Field Laboratory</w:t>
        <w:br/>
        <w:t>&gt; 1800 E. Paul Dirac Dr.</w:t>
        <w:br/>
        <w:t>&gt; Tallahassee FL 32310</w:t>
        <w:br/>
        <w:t>&gt; USA</w:t>
        <w:br/>
        <w:t>&gt; (850)-644-1095</w:t>
        <w:br/>
        <w:t>&gt; (850)-644-0867 (fax)</w:t>
        <w:br/>
        <w:t xml:space="preserve">&gt; </w:t>
      </w:r>
      <w:hyperlink r:id="rId150">
        <w:r>
          <w:rPr>
            <w:rStyle w:val="InternetLink"/>
          </w:rPr>
          <w:t>luongo@magnet.fsu.edu</w:t>
        </w:r>
      </w:hyperlink>
      <w:r>
        <w:rPr/>
        <w:br/>
        <w:t>&gt; ---------------------------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&lt;</w:t>
      </w:r>
      <w:hyperlink r:id="rId151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152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Farrukh Alvi &lt;</w:t>
      </w:r>
      <w:hyperlink r:id="rId153">
        <w:r>
          <w:rPr>
            <w:rStyle w:val="InternetLink"/>
          </w:rPr>
          <w:t>alvi@wombat.eng.fsu.edu</w:t>
        </w:r>
      </w:hyperlink>
      <w:r>
        <w:rPr/>
        <w:t>&gt;; Keron S. Miller &lt;</w:t>
      </w:r>
      <w:hyperlink r:id="rId154">
        <w:r>
          <w:rPr>
            <w:rStyle w:val="InternetLink"/>
          </w:rPr>
          <w:t>kmiller@wombat.eng.fsu.edu</w:t>
        </w:r>
      </w:hyperlink>
      <w:r>
        <w:rPr/>
        <w:t>&gt;; Michal A. Brown &lt;</w:t>
      </w:r>
      <w:hyperlink r:id="rId155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156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November 28, 2000 11:04 A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 xml:space="preserve">&gt; </w:t>
        <w:br/>
        <w:t>&gt; Sean:</w:t>
        <w:br/>
        <w:t>&gt; I took a look at your group's calculations. I do not understand some of the</w:t>
        <w:br/>
        <w:t>&gt; details (the assumptions are not stated), but the approach seems</w:t>
        <w:br/>
        <w:t>&gt; reasonable. I'll have to ponder them a little more. But I do not see any</w:t>
        <w:br/>
        <w:t>&gt; conclusions other than the one comment on concept one. What is the analysis</w:t>
        <w:br/>
        <w:t>&gt; telling you? Is this driving you toward other concepts, or will one of them</w:t>
        <w:br/>
        <w:t>&gt; work?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157">
        <w:r>
          <w:rPr>
            <w:rStyle w:val="InternetLink"/>
          </w:rPr>
          <w:t>sedwards@wombat.eng.fsu.edu</w:t>
        </w:r>
      </w:hyperlink>
      <w:r>
        <w:rPr/>
        <w:t>&gt; on 11/21/2000 04:32:30 PM</w:t>
        <w:br/>
        <w:t xml:space="preserve">&gt; </w:t>
        <w:br/>
        <w:t xml:space="preserve">&gt; To: </w:t>
      </w:r>
      <w:hyperlink r:id="rId158">
        <w:r>
          <w:rPr>
            <w:rStyle w:val="InternetLink"/>
          </w:rPr>
          <w:t>Wayne.A.Eckerle@Cummins.com</w:t>
        </w:r>
      </w:hyperlink>
      <w:r>
        <w:rPr/>
        <w:br/>
        <w:t>&gt; cc: Farrukh Alvi &lt;</w:t>
      </w:r>
      <w:hyperlink r:id="rId159">
        <w:r>
          <w:rPr>
            <w:rStyle w:val="InternetLink"/>
          </w:rPr>
          <w:t>alvi@wombat.eng.fsu.edu</w:t>
        </w:r>
      </w:hyperlink>
      <w:r>
        <w:rPr/>
        <w:t>&gt;, "Keron S. Miller"</w:t>
        <w:br/>
        <w:t>&gt; &lt;</w:t>
      </w:r>
      <w:hyperlink r:id="rId160">
        <w:r>
          <w:rPr>
            <w:rStyle w:val="InternetLink"/>
          </w:rPr>
          <w:t>kmiller@wombat.eng.fsu.edu</w:t>
        </w:r>
      </w:hyperlink>
      <w:r>
        <w:rPr/>
        <w:t>&gt;, "Michal A. Brown"</w:t>
        <w:br/>
        <w:t>&gt; &lt;</w:t>
      </w:r>
      <w:hyperlink r:id="rId161">
        <w:r>
          <w:rPr>
            <w:rStyle w:val="InternetLink"/>
          </w:rPr>
          <w:t>micbrown@wombat.eng.fsu.edu</w:t>
        </w:r>
      </w:hyperlink>
      <w:r>
        <w:rPr/>
        <w:t>&gt;, Benjamin C Nuttall</w:t>
        <w:br/>
        <w:t>&gt; &lt;</w:t>
      </w:r>
      <w:hyperlink r:id="rId162">
        <w:r>
          <w:rPr>
            <w:rStyle w:val="InternetLink"/>
          </w:rPr>
          <w:t>nuttall@wombat.eng.fsu.edu</w:t>
        </w:r>
      </w:hyperlink>
      <w:r>
        <w:rPr/>
        <w:t>&gt;</w:t>
        <w:br/>
        <w:t xml:space="preserve">&gt; </w:t>
        <w:br/>
        <w:t>&gt; Subject: Re: Design Project</w:t>
        <w:br/>
        <w:t xml:space="preserve">&gt; </w:t>
        <w:br/>
        <w:t xml:space="preserve">&gt; </w:t>
        <w:br/>
        <w:t>&gt; Wayne,</w:t>
        <w:br/>
        <w:t>&gt; Writing to let you know that we will be posting some calculations</w:t>
        <w:br/>
        <w:t>&gt; to go along with our concepts. If you get a chance to look them over and</w:t>
        <w:br/>
        <w:t>&gt; let us know what you think we would appreciate it. They should be up by</w:t>
        <w:br/>
        <w:t>&gt; tommorrow morning. The website address again is</w:t>
        <w:br/>
        <w:t xml:space="preserve">&gt; </w:t>
        <w:br/>
        <w:t xml:space="preserve">&gt; </w:t>
      </w:r>
      <w:hyperlink r:id="rId163">
        <w:r>
          <w:rPr>
            <w:rStyle w:val="InternetLink"/>
          </w:rPr>
          <w:t>www.eng.fsu.edu/~nuttall/cummins</w:t>
        </w:r>
      </w:hyperlink>
      <w:r>
        <w:rPr/>
        <w:br/>
        <w:t xml:space="preserve">&gt; </w:t>
        <w:br/>
        <w:t>&gt; Thanks,</w:t>
        <w:br/>
        <w:t>&gt; Sean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brown@wombat.eng.fsu.edu" TargetMode="External"/><Relationship Id="rId3" Type="http://schemas.openxmlformats.org/officeDocument/2006/relationships/hyperlink" Target="mailto:Wayne.A.Eckerle@Cummins.com" TargetMode="External"/><Relationship Id="rId4" Type="http://schemas.openxmlformats.org/officeDocument/2006/relationships/hyperlink" Target="mailto:sedwards@wombat.eng.fsu.edu" TargetMode="External"/><Relationship Id="rId5" Type="http://schemas.openxmlformats.org/officeDocument/2006/relationships/hyperlink" Target="mailto:nuttall@wombat.eng.fsu.edu" TargetMode="External"/><Relationship Id="rId6" Type="http://schemas.openxmlformats.org/officeDocument/2006/relationships/hyperlink" Target="mailto:kmiller@wombat.eng.fsu.edu" TargetMode="External"/><Relationship Id="rId7" Type="http://schemas.openxmlformats.org/officeDocument/2006/relationships/hyperlink" Target="mailto:sedwards@wombat.eng.fsu.edu" TargetMode="External"/><Relationship Id="rId8" Type="http://schemas.openxmlformats.org/officeDocument/2006/relationships/hyperlink" Target="mailto:Wayne.A.Eckerle@Cummins.com" TargetMode="External"/><Relationship Id="rId9" Type="http://schemas.openxmlformats.org/officeDocument/2006/relationships/hyperlink" Target="mailto:kmiller@wombat.eng.fsu.edu" TargetMode="External"/><Relationship Id="rId10" Type="http://schemas.openxmlformats.org/officeDocument/2006/relationships/hyperlink" Target="mailto:micbrown@wombat.eng.fsu.edu" TargetMode="External"/><Relationship Id="rId11" Type="http://schemas.openxmlformats.org/officeDocument/2006/relationships/hyperlink" Target="mailto:nuttall@wombat.eng.fsu.edu" TargetMode="External"/><Relationship Id="rId12" Type="http://schemas.openxmlformats.org/officeDocument/2006/relationships/hyperlink" Target="mailto:Wayne.A.Eckerle@Cummins.com" TargetMode="External"/><Relationship Id="rId13" Type="http://schemas.openxmlformats.org/officeDocument/2006/relationships/hyperlink" Target="mailto:sedwards@wombat.eng.fsu.edu" TargetMode="External"/><Relationship Id="rId14" Type="http://schemas.openxmlformats.org/officeDocument/2006/relationships/hyperlink" Target="mailto:kmiller@wombat.eng.fsu.edu" TargetMode="External"/><Relationship Id="rId15" Type="http://schemas.openxmlformats.org/officeDocument/2006/relationships/hyperlink" Target="mailto:micbrown@wombat.eng.fsu.edu" TargetMode="External"/><Relationship Id="rId16" Type="http://schemas.openxmlformats.org/officeDocument/2006/relationships/hyperlink" Target="mailto:sedwards@wombat.eng.fsu.edu" TargetMode="External"/><Relationship Id="rId17" Type="http://schemas.openxmlformats.org/officeDocument/2006/relationships/hyperlink" Target="mailto:Wayne.A.Eckerle@Cummins.com" TargetMode="External"/><Relationship Id="rId18" Type="http://schemas.openxmlformats.org/officeDocument/2006/relationships/hyperlink" Target="mailto:kmiller@wombat.eng.fsu.edu" TargetMode="External"/><Relationship Id="rId19" Type="http://schemas.openxmlformats.org/officeDocument/2006/relationships/hyperlink" Target="mailto:micbrown@wombat.eng.fsu.edu" TargetMode="External"/><Relationship Id="rId20" Type="http://schemas.openxmlformats.org/officeDocument/2006/relationships/hyperlink" Target="mailto:nuttall@wombat.eng.fsu.edu" TargetMode="External"/><Relationship Id="rId21" Type="http://schemas.openxmlformats.org/officeDocument/2006/relationships/hyperlink" Target="mailto:sedwards@wombat.eng.fsu.edu" TargetMode="External"/><Relationship Id="rId22" Type="http://schemas.openxmlformats.org/officeDocument/2006/relationships/hyperlink" Target="mailto:Wayne.A.Eckerle@Cummins.com" TargetMode="External"/><Relationship Id="rId23" Type="http://schemas.openxmlformats.org/officeDocument/2006/relationships/hyperlink" Target="mailto:kmiller@wombat.eng.fsu.edu" TargetMode="External"/><Relationship Id="rId24" Type="http://schemas.openxmlformats.org/officeDocument/2006/relationships/hyperlink" Target="mailto:micbrown@wombat.eng.fsu.edu" TargetMode="External"/><Relationship Id="rId25" Type="http://schemas.openxmlformats.org/officeDocument/2006/relationships/hyperlink" Target="mailto:nuttall@wombat.eng.fsu.edu" TargetMode="External"/><Relationship Id="rId26" Type="http://schemas.openxmlformats.org/officeDocument/2006/relationships/hyperlink" Target="mailto:sedwards@wombat.eng.fsu.edu" TargetMode="External"/><Relationship Id="rId27" Type="http://schemas.openxmlformats.org/officeDocument/2006/relationships/hyperlink" Target="mailto:kmiller@wombat.eng.fsu.edu" TargetMode="External"/><Relationship Id="rId28" Type="http://schemas.openxmlformats.org/officeDocument/2006/relationships/hyperlink" Target="mailto:micbrown@wombat.eng.fsu.edu" TargetMode="External"/><Relationship Id="rId29" Type="http://schemas.openxmlformats.org/officeDocument/2006/relationships/hyperlink" Target="mailto:nuttall@wombat.eng.fsu.edu" TargetMode="External"/><Relationship Id="rId30" Type="http://schemas.openxmlformats.org/officeDocument/2006/relationships/hyperlink" Target="mailto:Wayne.A.Eckerle@Cummins.com" TargetMode="External"/><Relationship Id="rId31" Type="http://schemas.openxmlformats.org/officeDocument/2006/relationships/hyperlink" Target="mailto:sedwards@wombat.eng.fsu.edu" TargetMode="External"/><Relationship Id="rId32" Type="http://schemas.openxmlformats.org/officeDocument/2006/relationships/hyperlink" Target="mailto:sedwards@wombat.eng.fsu.edu" TargetMode="External"/><Relationship Id="rId33" Type="http://schemas.openxmlformats.org/officeDocument/2006/relationships/hyperlink" Target="mailto:Wayne.A.Eckerle@Cummins.com" TargetMode="External"/><Relationship Id="rId34" Type="http://schemas.openxmlformats.org/officeDocument/2006/relationships/hyperlink" Target="mailto:kmiller@wombat.eng.fsu.edu" TargetMode="External"/><Relationship Id="rId35" Type="http://schemas.openxmlformats.org/officeDocument/2006/relationships/hyperlink" Target="mailto:micbrown@wombat.eng.fsu.edu" TargetMode="External"/><Relationship Id="rId36" Type="http://schemas.openxmlformats.org/officeDocument/2006/relationships/hyperlink" Target="mailto:nuttall@wombat.eng.fsu.edu" TargetMode="External"/><Relationship Id="rId37" Type="http://schemas.openxmlformats.org/officeDocument/2006/relationships/hyperlink" Target="mailto:micbrown@wombat.eng.fsu.edu" TargetMode="External"/><Relationship Id="rId38" Type="http://schemas.openxmlformats.org/officeDocument/2006/relationships/hyperlink" Target="mailto:sedwards@wombat.eng.fsu.edu" TargetMode="External"/><Relationship Id="rId39" Type="http://schemas.openxmlformats.org/officeDocument/2006/relationships/hyperlink" Target="mailto:kmiller@wombat.eng.fsu.edu" TargetMode="External"/><Relationship Id="rId40" Type="http://schemas.openxmlformats.org/officeDocument/2006/relationships/hyperlink" Target="mailto:nuttall@wombat.eng.fsu.edu" TargetMode="External"/><Relationship Id="rId41" Type="http://schemas.openxmlformats.org/officeDocument/2006/relationships/hyperlink" Target="mailto:sedwards@wombat.eng.fsu.edu" TargetMode="External"/><Relationship Id="rId42" Type="http://schemas.openxmlformats.org/officeDocument/2006/relationships/hyperlink" Target="mailto:Wayne.A.Eckerle@Cummins.com" TargetMode="External"/><Relationship Id="rId43" Type="http://schemas.openxmlformats.org/officeDocument/2006/relationships/hyperlink" Target="mailto:alvi@wombat.eng.fsu.edu" TargetMode="External"/><Relationship Id="rId44" Type="http://schemas.openxmlformats.org/officeDocument/2006/relationships/hyperlink" Target="mailto:nuttall@wombat.eng.fsu.edu" TargetMode="External"/><Relationship Id="rId45" Type="http://schemas.openxmlformats.org/officeDocument/2006/relationships/hyperlink" Target="mailto:kmiller@wombat.eng.fsu.edu" TargetMode="External"/><Relationship Id="rId46" Type="http://schemas.openxmlformats.org/officeDocument/2006/relationships/hyperlink" Target="mailto:micbrown@wombat.eng.fsu.edu" TargetMode="External"/><Relationship Id="rId47" Type="http://schemas.openxmlformats.org/officeDocument/2006/relationships/hyperlink" Target="mailto:sedwards@wombat.eng.fsu.edu" TargetMode="External"/><Relationship Id="rId48" Type="http://schemas.openxmlformats.org/officeDocument/2006/relationships/hyperlink" Target="mailto:Wayne.A.Eckerle@Cummins.com" TargetMode="External"/><Relationship Id="rId49" Type="http://schemas.openxmlformats.org/officeDocument/2006/relationships/hyperlink" Target="mailto:alvi@wombat.eng.fsu.edu" TargetMode="External"/><Relationship Id="rId50" Type="http://schemas.openxmlformats.org/officeDocument/2006/relationships/hyperlink" Target="mailto:nuttall@wombat.eng.fsu.edu" TargetMode="External"/><Relationship Id="rId51" Type="http://schemas.openxmlformats.org/officeDocument/2006/relationships/hyperlink" Target="mailto:micbrown@wombat.eng.fsu.edu" TargetMode="External"/><Relationship Id="rId52" Type="http://schemas.openxmlformats.org/officeDocument/2006/relationships/hyperlink" Target="mailto:kmiller@wombat.eng.fsu.edu" TargetMode="External"/><Relationship Id="rId53" Type="http://schemas.openxmlformats.org/officeDocument/2006/relationships/hyperlink" Target="mailto:Wayne.A.Eckerle@Cummins.com" TargetMode="External"/><Relationship Id="rId54" Type="http://schemas.openxmlformats.org/officeDocument/2006/relationships/hyperlink" Target="mailto:sedwards@wombat.eng.fsu.edu" TargetMode="External"/><Relationship Id="rId55" Type="http://schemas.openxmlformats.org/officeDocument/2006/relationships/hyperlink" Target="mailto:sedwards@wombat.eng.fsu.edu" TargetMode="External"/><Relationship Id="rId56" Type="http://schemas.openxmlformats.org/officeDocument/2006/relationships/hyperlink" Target="mailto:Wayne.A.Eckerle@Cummins.com" TargetMode="External"/><Relationship Id="rId57" Type="http://schemas.openxmlformats.org/officeDocument/2006/relationships/hyperlink" Target="mailto:alvi@wombat.eng.fsu.edu" TargetMode="External"/><Relationship Id="rId58" Type="http://schemas.openxmlformats.org/officeDocument/2006/relationships/hyperlink" Target="mailto:nuttall@wombat.eng.fsu.edu" TargetMode="External"/><Relationship Id="rId59" Type="http://schemas.openxmlformats.org/officeDocument/2006/relationships/hyperlink" Target="mailto:kmiller@wombat.eng.fsu.edu" TargetMode="External"/><Relationship Id="rId60" Type="http://schemas.openxmlformats.org/officeDocument/2006/relationships/hyperlink" Target="mailto:micbrown@wombat.eng.fsu.edu" TargetMode="External"/><Relationship Id="rId61" Type="http://schemas.openxmlformats.org/officeDocument/2006/relationships/hyperlink" Target="mailto:sedwards@wombat.eng.fsu.edu" TargetMode="External"/><Relationship Id="rId62" Type="http://schemas.openxmlformats.org/officeDocument/2006/relationships/hyperlink" Target="mailto:nuttall@wombat.eng.fsu.edu" TargetMode="External"/><Relationship Id="rId63" Type="http://schemas.openxmlformats.org/officeDocument/2006/relationships/hyperlink" Target="mailto:micbrown@wombat.eng.fsu.edu" TargetMode="External"/><Relationship Id="rId64" Type="http://schemas.openxmlformats.org/officeDocument/2006/relationships/hyperlink" Target="mailto:alvi@wombat.eng.fsu.edu" TargetMode="External"/><Relationship Id="rId65" Type="http://schemas.openxmlformats.org/officeDocument/2006/relationships/hyperlink" Target="mailto:sedwards@wombat.eng.fsu.edu" TargetMode="External"/><Relationship Id="rId66" Type="http://schemas.openxmlformats.org/officeDocument/2006/relationships/hyperlink" Target="mailto:nuttall@wombat.eng.fsu.edu" TargetMode="External"/><Relationship Id="rId67" Type="http://schemas.openxmlformats.org/officeDocument/2006/relationships/hyperlink" Target="mailto:micbrown@wombat.eng.fsu.edu" TargetMode="External"/><Relationship Id="rId68" Type="http://schemas.openxmlformats.org/officeDocument/2006/relationships/hyperlink" Target="mailto:kmiller@wombat.eng.fsu.edu" TargetMode="External"/><Relationship Id="rId69" Type="http://schemas.openxmlformats.org/officeDocument/2006/relationships/hyperlink" Target="mailto:sedwards@wombat.eng.fsu.edu" TargetMode="External"/><Relationship Id="rId70" Type="http://schemas.openxmlformats.org/officeDocument/2006/relationships/hyperlink" Target="mailto:Wayne.A.Eckerle@Cummins.com" TargetMode="External"/><Relationship Id="rId71" Type="http://schemas.openxmlformats.org/officeDocument/2006/relationships/hyperlink" Target="mailto:sedwards@wombat.eng.fsu.edu" TargetMode="External"/><Relationship Id="rId72" Type="http://schemas.openxmlformats.org/officeDocument/2006/relationships/hyperlink" Target="mailto:sedwards@wombat.eng.fsu.edu" TargetMode="External"/><Relationship Id="rId73" Type="http://schemas.openxmlformats.org/officeDocument/2006/relationships/hyperlink" Target="mailto:Wayne.A.Eckerle@Cummins.com" TargetMode="External"/><Relationship Id="rId74" Type="http://schemas.openxmlformats.org/officeDocument/2006/relationships/hyperlink" Target="mailto:alvi@wombat.eng.fsu.edu" TargetMode="External"/><Relationship Id="rId75" Type="http://schemas.openxmlformats.org/officeDocument/2006/relationships/hyperlink" Target="mailto:nuttall@wombat.eng.fsu.edu" TargetMode="External"/><Relationship Id="rId76" Type="http://schemas.openxmlformats.org/officeDocument/2006/relationships/hyperlink" Target="mailto:kmiller@wombat.eng.fsu.edu" TargetMode="External"/><Relationship Id="rId77" Type="http://schemas.openxmlformats.org/officeDocument/2006/relationships/hyperlink" Target="mailto:micbrown@wombat.eng.fsu.edu" TargetMode="External"/><Relationship Id="rId78" Type="http://schemas.openxmlformats.org/officeDocument/2006/relationships/hyperlink" Target="mailto:alvi@wombat.eng.fsu.edu" TargetMode="External"/><Relationship Id="rId79" Type="http://schemas.openxmlformats.org/officeDocument/2006/relationships/hyperlink" Target="mailto:nuttall@wombat.eng.fsu.edu" TargetMode="External"/><Relationship Id="rId80" Type="http://schemas.openxmlformats.org/officeDocument/2006/relationships/hyperlink" Target="mailto:nuttall@wombat.eng.fsu.edu" TargetMode="External"/><Relationship Id="rId81" Type="http://schemas.openxmlformats.org/officeDocument/2006/relationships/hyperlink" Target="mailto:micbrown@wombat.eng.fsu.edu" TargetMode="External"/><Relationship Id="rId82" Type="http://schemas.openxmlformats.org/officeDocument/2006/relationships/hyperlink" Target="mailto:kmiller@wombat.eng.fsu.edu" TargetMode="External"/><Relationship Id="rId83" Type="http://schemas.openxmlformats.org/officeDocument/2006/relationships/hyperlink" Target="mailto:sedwards@wombat.eng.fsu.edu" TargetMode="External"/><Relationship Id="rId84" Type="http://schemas.openxmlformats.org/officeDocument/2006/relationships/hyperlink" Target="mailto:alvi@wombat.eng.fsu.edu" TargetMode="External"/><Relationship Id="rId85" Type="http://schemas.openxmlformats.org/officeDocument/2006/relationships/hyperlink" Target="mailto:nuttall@wombat.eng.fsu.edu" TargetMode="External"/><Relationship Id="rId86" Type="http://schemas.openxmlformats.org/officeDocument/2006/relationships/hyperlink" Target="mailto:micbrown@wombat.eng.fsu.edu" TargetMode="External"/><Relationship Id="rId87" Type="http://schemas.openxmlformats.org/officeDocument/2006/relationships/hyperlink" Target="mailto:kmiller@wombat.eng.fsu.edu" TargetMode="External"/><Relationship Id="rId88" Type="http://schemas.openxmlformats.org/officeDocument/2006/relationships/hyperlink" Target="mailto:sedwards@wombat.eng.fsu.edu" TargetMode="External"/><Relationship Id="rId89" Type="http://schemas.openxmlformats.org/officeDocument/2006/relationships/hyperlink" Target="mailto:micbrown@wombat.eng.fsu.edu" TargetMode="External"/><Relationship Id="rId90" Type="http://schemas.openxmlformats.org/officeDocument/2006/relationships/hyperlink" Target="mailto:alvi@wombat.eng.fsu.edu" TargetMode="External"/><Relationship Id="rId91" Type="http://schemas.openxmlformats.org/officeDocument/2006/relationships/hyperlink" Target="mailto:sedwards@wombat.eng.fsu.edu" TargetMode="External"/><Relationship Id="rId92" Type="http://schemas.openxmlformats.org/officeDocument/2006/relationships/hyperlink" Target="mailto:nuttall@wombat.eng.fsu.edu" TargetMode="External"/><Relationship Id="rId93" Type="http://schemas.openxmlformats.org/officeDocument/2006/relationships/hyperlink" Target="mailto:kmiller@wombat.eng.fsu.edu" TargetMode="External"/><Relationship Id="rId94" Type="http://schemas.openxmlformats.org/officeDocument/2006/relationships/hyperlink" Target="mailto:sedwards@wombat.eng.fsu.edu" TargetMode="External"/><Relationship Id="rId95" Type="http://schemas.openxmlformats.org/officeDocument/2006/relationships/hyperlink" Target="mailto:Wayne.A.Eckerle@Cummins.com" TargetMode="External"/><Relationship Id="rId96" Type="http://schemas.openxmlformats.org/officeDocument/2006/relationships/hyperlink" Target="mailto:sedwards@wombat.eng.fsu.edu" TargetMode="External"/><Relationship Id="rId97" Type="http://schemas.openxmlformats.org/officeDocument/2006/relationships/hyperlink" Target="mailto:kmiller@wombat.eng.fsu.edu" TargetMode="External"/><Relationship Id="rId98" Type="http://schemas.openxmlformats.org/officeDocument/2006/relationships/hyperlink" Target="mailto:micbrown@wombat.eng.fsu.edu" TargetMode="External"/><Relationship Id="rId99" Type="http://schemas.openxmlformats.org/officeDocument/2006/relationships/hyperlink" Target="mailto:nuttall@wombat.eng.fsu.edu" TargetMode="External"/><Relationship Id="rId100" Type="http://schemas.openxmlformats.org/officeDocument/2006/relationships/hyperlink" Target="mailto:alvi@wombat.eng.fsu.edu" TargetMode="External"/><Relationship Id="rId101" Type="http://schemas.openxmlformats.org/officeDocument/2006/relationships/hyperlink" Target="mailto:p.j.hollis@worldnet.att.net" TargetMode="External"/><Relationship Id="rId102" Type="http://schemas.openxmlformats.org/officeDocument/2006/relationships/hyperlink" Target="mailto:nuttall@wombat.eng.fsu.edu" TargetMode="External"/><Relationship Id="rId103" Type="http://schemas.openxmlformats.org/officeDocument/2006/relationships/hyperlink" Target="mailto:nuttall@wombat.eng.fsu.edu" TargetMode="External"/><Relationship Id="rId104" Type="http://schemas.openxmlformats.org/officeDocument/2006/relationships/hyperlink" Target="mailto:hollis@wombat.eng.fsu.edu" TargetMode="External"/><Relationship Id="rId105" Type="http://schemas.openxmlformats.org/officeDocument/2006/relationships/hyperlink" Target="mailto:sedwards@wombat.eng.fsu.edu" TargetMode="External"/><Relationship Id="rId106" Type="http://schemas.openxmlformats.org/officeDocument/2006/relationships/hyperlink" Target="mailto:micbrown@wombat.eng.fsu.edu" TargetMode="External"/><Relationship Id="rId107" Type="http://schemas.openxmlformats.org/officeDocument/2006/relationships/hyperlink" Target="mailto:kmiller@wombat.eng.fsu.edu" TargetMode="External"/><Relationship Id="rId108" Type="http://schemas.openxmlformats.org/officeDocument/2006/relationships/hyperlink" Target="mailto:buzyna@wombat.eng.fsu.edu" TargetMode="External"/><Relationship Id="rId109" Type="http://schemas.openxmlformats.org/officeDocument/2006/relationships/hyperlink" Target="mailto:nuttall@wombat.eng.fsu.edu" TargetMode="External"/><Relationship Id="rId110" Type="http://schemas.openxmlformats.org/officeDocument/2006/relationships/hyperlink" Target="mailto:Wayne.A.Eckerle@Cummins.com" TargetMode="External"/><Relationship Id="rId111" Type="http://schemas.openxmlformats.org/officeDocument/2006/relationships/hyperlink" Target="mailto:sedwards@wombat.eng.fsu.edu" TargetMode="External"/><Relationship Id="rId112" Type="http://schemas.openxmlformats.org/officeDocument/2006/relationships/hyperlink" Target="mailto:sedwards@wombat.eng.fsu.edu" TargetMode="External"/><Relationship Id="rId113" Type="http://schemas.openxmlformats.org/officeDocument/2006/relationships/hyperlink" Target="mailto:Wayne.A.Eckerle@Cummins.com" TargetMode="External"/><Relationship Id="rId114" Type="http://schemas.openxmlformats.org/officeDocument/2006/relationships/hyperlink" Target="mailto:Wayne.A.Eckerle@Cummins.com" TargetMode="External"/><Relationship Id="rId115" Type="http://schemas.openxmlformats.org/officeDocument/2006/relationships/hyperlink" Target="mailto:sedwards@wombat.eng.fsu.edu" TargetMode="External"/><Relationship Id="rId116" Type="http://schemas.openxmlformats.org/officeDocument/2006/relationships/hyperlink" Target="mailto:sedwards@wombat.eng.fsu.edu" TargetMode="External"/><Relationship Id="rId117" Type="http://schemas.openxmlformats.org/officeDocument/2006/relationships/hyperlink" Target="mailto:Wayne.A.Eckerle@Cummins.com" TargetMode="External"/><Relationship Id="rId118" Type="http://schemas.openxmlformats.org/officeDocument/2006/relationships/hyperlink" Target="mailto:kmiller@wombat.eng.fsu.edu" TargetMode="External"/><Relationship Id="rId119" Type="http://schemas.openxmlformats.org/officeDocument/2006/relationships/hyperlink" Target="http://www.eng.fsu.edu/~nuttall/cummins/concepts" TargetMode="External"/><Relationship Id="rId120" Type="http://schemas.openxmlformats.org/officeDocument/2006/relationships/hyperlink" Target="mailto:luongo@magnet.fsu.edu" TargetMode="External"/><Relationship Id="rId121" Type="http://schemas.openxmlformats.org/officeDocument/2006/relationships/hyperlink" Target="mailto:nuttall@wombat.eng.fsu.edu" TargetMode="External"/><Relationship Id="rId122" Type="http://schemas.openxmlformats.org/officeDocument/2006/relationships/hyperlink" Target="mailto:kmiller@wombat.eng.fsu.edu" TargetMode="External"/><Relationship Id="rId123" Type="http://schemas.openxmlformats.org/officeDocument/2006/relationships/hyperlink" Target="mailto:micbrown@wombat.eng.fsu.edu" TargetMode="External"/><Relationship Id="rId124" Type="http://schemas.openxmlformats.org/officeDocument/2006/relationships/hyperlink" Target="mailto:sedwards@wombat.eng.fsu.edu" TargetMode="External"/><Relationship Id="rId125" Type="http://schemas.openxmlformats.org/officeDocument/2006/relationships/hyperlink" Target="mailto:luongo@magnet.fsu.edu" TargetMode="External"/><Relationship Id="rId126" Type="http://schemas.openxmlformats.org/officeDocument/2006/relationships/hyperlink" Target="mailto:Wayne.A.Eckerle@Cummins.com" TargetMode="External"/><Relationship Id="rId127" Type="http://schemas.openxmlformats.org/officeDocument/2006/relationships/hyperlink" Target="mailto:alvi@wombat.eng.fsu.edu" TargetMode="External"/><Relationship Id="rId128" Type="http://schemas.openxmlformats.org/officeDocument/2006/relationships/hyperlink" Target="mailto:micbrown@wombat.eng.fsu.edu" TargetMode="External"/><Relationship Id="rId129" Type="http://schemas.openxmlformats.org/officeDocument/2006/relationships/hyperlink" Target="mailto:nuttall@wombat.eng.fsu.edu" TargetMode="External"/><Relationship Id="rId130" Type="http://schemas.openxmlformats.org/officeDocument/2006/relationships/hyperlink" Target="mailto:kmiller@wombat.eng.fsu.edu" TargetMode="External"/><Relationship Id="rId131" Type="http://schemas.openxmlformats.org/officeDocument/2006/relationships/hyperlink" Target="mailto:sedwards@wombat.eng.fsu.edu" TargetMode="External"/><Relationship Id="rId132" Type="http://schemas.openxmlformats.org/officeDocument/2006/relationships/hyperlink" Target="mailto:luongo@magnet.fsu.edu" TargetMode="External"/><Relationship Id="rId133" Type="http://schemas.openxmlformats.org/officeDocument/2006/relationships/hyperlink" Target="mailto:micbrown@wombat.eng.fsu.edu" TargetMode="External"/><Relationship Id="rId134" Type="http://schemas.openxmlformats.org/officeDocument/2006/relationships/hyperlink" Target="mailto:luongo@wombat.eng.fsu.edu" TargetMode="External"/><Relationship Id="rId135" Type="http://schemas.openxmlformats.org/officeDocument/2006/relationships/hyperlink" Target="mailto:nuttall@wombat.eng.fsu.edu" TargetMode="External"/><Relationship Id="rId136" Type="http://schemas.openxmlformats.org/officeDocument/2006/relationships/hyperlink" Target="mailto:sedwards@wombat.eng.fsu.edu" TargetMode="External"/><Relationship Id="rId137" Type="http://schemas.openxmlformats.org/officeDocument/2006/relationships/hyperlink" Target="mailto:kmiller@wombat.eng.fsu.edu" TargetMode="External"/><Relationship Id="rId138" Type="http://schemas.openxmlformats.org/officeDocument/2006/relationships/hyperlink" Target="mailto:sedwards@wombat.eng.fsu.edu" TargetMode="External"/><Relationship Id="rId139" Type="http://schemas.openxmlformats.org/officeDocument/2006/relationships/hyperlink" Target="mailto:Wayne.A.Eckerle@Cummins.com" TargetMode="External"/><Relationship Id="rId140" Type="http://schemas.openxmlformats.org/officeDocument/2006/relationships/hyperlink" Target="mailto:alvi@wombat.eng.fsu.edu" TargetMode="External"/><Relationship Id="rId141" Type="http://schemas.openxmlformats.org/officeDocument/2006/relationships/hyperlink" Target="mailto:kmiller@wombat.eng.fsu.edu" TargetMode="External"/><Relationship Id="rId142" Type="http://schemas.openxmlformats.org/officeDocument/2006/relationships/hyperlink" Target="mailto:micbrown@wombat.eng.fsu.edu" TargetMode="External"/><Relationship Id="rId143" Type="http://schemas.openxmlformats.org/officeDocument/2006/relationships/hyperlink" Target="mailto:nuttall@wombat.eng.fsu.edu" TargetMode="External"/><Relationship Id="rId144" Type="http://schemas.openxmlformats.org/officeDocument/2006/relationships/hyperlink" Target="http://www.eng.fsu.edu/~nuttall/cummins" TargetMode="External"/><Relationship Id="rId145" Type="http://schemas.openxmlformats.org/officeDocument/2006/relationships/hyperlink" Target="mailto:luongo@magnet.fsu.edu" TargetMode="External"/><Relationship Id="rId146" Type="http://schemas.openxmlformats.org/officeDocument/2006/relationships/hyperlink" Target="mailto:micbrown@wombat.eng.fsu.edu" TargetMode="External"/><Relationship Id="rId147" Type="http://schemas.openxmlformats.org/officeDocument/2006/relationships/hyperlink" Target="mailto:nuttall@wombat.eng.fsu.edu" TargetMode="External"/><Relationship Id="rId148" Type="http://schemas.openxmlformats.org/officeDocument/2006/relationships/hyperlink" Target="mailto:sedwards@wombat.eng.fsu.edu" TargetMode="External"/><Relationship Id="rId149" Type="http://schemas.openxmlformats.org/officeDocument/2006/relationships/hyperlink" Target="mailto:kmiller@wombat.eng.fsu.edu" TargetMode="External"/><Relationship Id="rId150" Type="http://schemas.openxmlformats.org/officeDocument/2006/relationships/hyperlink" Target="mailto:luongo@magnet.fsu.edu" TargetMode="External"/><Relationship Id="rId151" Type="http://schemas.openxmlformats.org/officeDocument/2006/relationships/hyperlink" Target="mailto:Wayne.A.Eckerle@Cummins.com" TargetMode="External"/><Relationship Id="rId152" Type="http://schemas.openxmlformats.org/officeDocument/2006/relationships/hyperlink" Target="mailto:sedwards@wombat.eng.fsu.edu" TargetMode="External"/><Relationship Id="rId153" Type="http://schemas.openxmlformats.org/officeDocument/2006/relationships/hyperlink" Target="mailto:alvi@wombat.eng.fsu.edu" TargetMode="External"/><Relationship Id="rId154" Type="http://schemas.openxmlformats.org/officeDocument/2006/relationships/hyperlink" Target="mailto:kmiller@wombat.eng.fsu.edu" TargetMode="External"/><Relationship Id="rId155" Type="http://schemas.openxmlformats.org/officeDocument/2006/relationships/hyperlink" Target="mailto:micbrown@wombat.eng.fsu.edu" TargetMode="External"/><Relationship Id="rId156" Type="http://schemas.openxmlformats.org/officeDocument/2006/relationships/hyperlink" Target="mailto:nuttall@wombat.eng.fsu.edu" TargetMode="External"/><Relationship Id="rId157" Type="http://schemas.openxmlformats.org/officeDocument/2006/relationships/hyperlink" Target="mailto:sedwards@wombat.eng.fsu.edu" TargetMode="External"/><Relationship Id="rId158" Type="http://schemas.openxmlformats.org/officeDocument/2006/relationships/hyperlink" Target="mailto:Wayne.A.Eckerle@Cummins.com" TargetMode="External"/><Relationship Id="rId159" Type="http://schemas.openxmlformats.org/officeDocument/2006/relationships/hyperlink" Target="mailto:alvi@wombat.eng.fsu.edu" TargetMode="External"/><Relationship Id="rId160" Type="http://schemas.openxmlformats.org/officeDocument/2006/relationships/hyperlink" Target="mailto:kmiller@wombat.eng.fsu.edu" TargetMode="External"/><Relationship Id="rId161" Type="http://schemas.openxmlformats.org/officeDocument/2006/relationships/hyperlink" Target="mailto:micbrown@wombat.eng.fsu.edu" TargetMode="External"/><Relationship Id="rId162" Type="http://schemas.openxmlformats.org/officeDocument/2006/relationships/hyperlink" Target="mailto:nuttall@wombat.eng.fsu.edu" TargetMode="External"/><Relationship Id="rId163" Type="http://schemas.openxmlformats.org/officeDocument/2006/relationships/hyperlink" Target="http://www.eng.fsu.edu/~nuttall/cummins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17:00Z</dcterms:created>
  <dc:creator>Ben Nuttall</dc:creator>
  <dc:description/>
  <dc:language>en-US</dc:language>
  <cp:lastModifiedBy>Ben Nuttall</cp:lastModifiedBy>
  <dcterms:modified xsi:type="dcterms:W3CDTF">2000-11-28T16:35:00Z</dcterms:modified>
  <cp:revision>3</cp:revision>
  <dc:subject/>
  <dc:title>----- Original Message ----- </dc:title>
</cp:coreProperties>
</file>