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7"/>
          <w:lang w:eastAsia="en-US"/>
        </w:rPr>
      </w:pPr>
      <w:r>
        <w:rPr>
          <w:rFonts w:cs="MS Sans Serif" w:ascii="MS Sans Serif" w:hAnsi="MS Sans Serif"/>
          <w:sz w:val="17"/>
          <w:lang w:eastAsia="en-US"/>
        </w:rPr>
      </w:r>
    </w:p>
    <w:p>
      <w:pPr>
        <w:pStyle w:val="Normal"/>
        <w:rPr>
          <w:rFonts w:ascii="MS Sans Serif" w:hAnsi="MS Sans Serif" w:cs="MS Sans Serif"/>
          <w:sz w:val="17"/>
          <w:lang w:eastAsia="en-US"/>
        </w:rPr>
      </w:pPr>
      <w:r>
        <w:rPr>
          <w:rFonts w:cs="MS Sans Serif" w:ascii="MS Sans Serif" w:hAnsi="MS Sans Serif"/>
          <w:sz w:val="17"/>
          <w:lang w:eastAsia="en-US"/>
        </w:rPr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2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3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Cc: Keron S. Miller &lt;</w:t>
      </w:r>
      <w:hyperlink r:id="rId4">
        <w:r>
          <w:rPr>
            <w:rStyle w:val="InternetLink"/>
          </w:rPr>
          <w:t>kmiller@wombat.eng.fsu.edu</w:t>
        </w:r>
      </w:hyperlink>
      <w:r>
        <w:rPr/>
        <w:t>&gt;; Farrukh Alvi &lt;</w:t>
      </w:r>
      <w:hyperlink r:id="rId5">
        <w:r>
          <w:rPr>
            <w:rStyle w:val="InternetLink"/>
          </w:rPr>
          <w:t>alvi@wombat.eng.fsu.edu</w:t>
        </w:r>
      </w:hyperlink>
      <w:r>
        <w:rPr/>
        <w:t>&gt;; Michal A. Brown &lt;</w:t>
      </w:r>
      <w:hyperlink r:id="rId6">
        <w:r>
          <w:rPr>
            <w:rStyle w:val="InternetLink"/>
          </w:rPr>
          <w:t>micbrown@wombat.eng.fsu.edu</w:t>
        </w:r>
      </w:hyperlink>
      <w:r>
        <w:rPr/>
        <w:t>&gt;; Benjamin C Nuttall &lt;</w:t>
      </w:r>
      <w:hyperlink r:id="rId7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Monday, January 08, 2001 10:35 PM </w:t>
      </w:r>
    </w:p>
    <w:p>
      <w:pPr>
        <w:pStyle w:val="Normal"/>
        <w:rPr/>
      </w:pPr>
      <w:r>
        <w:rPr/>
        <w:t xml:space="preserve">Subject: design project </w:t>
      </w:r>
    </w:p>
    <w:p>
      <w:pPr>
        <w:pStyle w:val="Normal"/>
        <w:rPr/>
      </w:pPr>
      <w:r>
        <w:rPr/>
        <w:br/>
        <w:t>&gt; Just writing to let you know we are back from the break and will be</w:t>
        <w:br/>
        <w:t>&gt; getting organized for this semester. Hope your holidays were enjoyable</w:t>
        <w:br/>
        <w:t>&gt; and we will be in touch with you soon. Thanks, Sean.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8">
        <w:r>
          <w:rPr>
            <w:rStyle w:val="InternetLink"/>
          </w:rPr>
          <w:t>alvi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 Nuttall &lt;</w:t>
      </w:r>
      <w:hyperlink r:id="rId9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hursday, January 25, 2001 2:56 PM </w:t>
      </w:r>
    </w:p>
    <w:p>
      <w:pPr>
        <w:pStyle w:val="Normal"/>
        <w:rPr/>
      </w:pPr>
      <w:r>
        <w:rPr/>
        <w:t xml:space="preserve">Subject: Re: meeting times </w:t>
      </w:r>
    </w:p>
    <w:p>
      <w:pPr>
        <w:pStyle w:val="Normal"/>
        <w:rPr/>
      </w:pPr>
      <w:r>
        <w:rPr/>
        <w:br/>
        <w:t>&gt; I am at the college pretty much all day on Tues and Thurs.</w:t>
        <w:br/>
        <w:t>&gt; Lecture is during 11:45 - 1 p.m.</w:t>
        <w:br/>
        <w:t>&gt; If you can make my official office hours, 1:30 - 2:30 p.m. that would be great.</w:t>
        <w:br/>
        <w:t>&gt; Otherwise anytime between 1 p.m. and 4 4 p.m should work.</w:t>
        <w:br/>
        <w:t xml:space="preserve">&gt; </w:t>
        <w:br/>
        <w:t>&gt; Let's meet next week. Let me know when.</w:t>
        <w:br/>
        <w:t xml:space="preserve">&gt; </w:t>
        <w:br/>
        <w:t>&gt; Thanks</w:t>
        <w:br/>
        <w:t xml:space="preserve">&gt; </w:t>
        <w:br/>
        <w:t xml:space="preserve">&gt; </w:t>
        <w:br/>
        <w:t>&gt; At 02:01 PM 1/24/01 -0500, you wrote:</w:t>
        <w:br/>
        <w:t xml:space="preserve">&gt; </w:t>
        <w:br/>
        <w:t>&gt; &gt;Dr. Alvi,</w:t>
        <w:br/>
        <w:t>&gt; &gt;</w:t>
        <w:br/>
        <w:t>&gt; &gt;Sorry for not getting a hold of you earlier this week to arrange a good</w:t>
        <w:br/>
        <w:t>&gt; &gt;time for us to hold project meetings this semester. What are good times for</w:t>
        <w:br/>
        <w:t>&gt; &gt;you?</w:t>
        <w:br/>
        <w:t>&gt; &gt;</w:t>
        <w:br/>
        <w:t>&gt; &gt;Our project has been progressing well. We are in the process of completing</w:t>
        <w:br/>
        <w:t>&gt; &gt;all of the manufacturing drawings for all the parts involved in our design.</w:t>
        <w:br/>
        <w:t>&gt; &gt;</w:t>
        <w:br/>
        <w:t>&gt; &gt;Talk to you soon,</w:t>
        <w:br/>
        <w:t>&gt; &gt;</w:t>
        <w:br/>
        <w:t>&gt; &gt;Michal, Sean, Keron, Ben</w:t>
        <w:br/>
        <w:t xml:space="preserve">&gt; </w:t>
        <w:br/>
        <w:t xml:space="preserve">&gt; </w:t>
        <w:br/>
        <w:t xml:space="preserve">&gt; </w:t>
        <w:br/>
        <w:t>&gt; Farrukh Alvi, PhD</w:t>
        <w:br/>
        <w:t>&gt; Assistant Professor</w:t>
        <w:br/>
        <w:t>&gt; Department of Mechanical Engineering</w:t>
        <w:br/>
        <w:t>&gt; FAMU-FSU College of Engineering</w:t>
        <w:br/>
        <w:t>&gt; 2525 Pottsdamer Street</w:t>
        <w:br/>
        <w:t>&gt; Tallahassee, FL 32310</w:t>
        <w:br/>
        <w:t xml:space="preserve">&gt; </w:t>
      </w:r>
      <w:hyperlink r:id="rId10">
        <w:r>
          <w:rPr>
            <w:rStyle w:val="InternetLink"/>
          </w:rPr>
          <w:t>http://www.eng.fsu.edu/~alvi</w:t>
        </w:r>
      </w:hyperlink>
      <w:r>
        <w:rPr/>
        <w:br/>
        <w:t xml:space="preserve">&gt; </w:t>
        <w:br/>
        <w:t>&gt; (850)410-6336 (College)</w:t>
        <w:br/>
        <w:t>&gt; (850) 644-0053 (Lab)</w:t>
        <w:br/>
        <w:t>&gt; (850) 410-6337 (Fax)</w:t>
        <w:br/>
        <w:t xml:space="preserve">&gt; </w:t>
        <w:br/>
        <w:t xml:space="preserve">&gt; Fluid Mechanics Research Laboratory Web site: </w:t>
      </w:r>
      <w:hyperlink r:id="rId11">
        <w:r>
          <w:rPr>
            <w:rStyle w:val="InternetLink"/>
          </w:rPr>
          <w:t>http://www.fmrl.fs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12">
        <w:r>
          <w:rPr>
            <w:rStyle w:val="InternetLink"/>
          </w:rPr>
          <w:t>alvi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 Nuttall &lt;</w:t>
      </w:r>
      <w:hyperlink r:id="rId13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Monday, January 29, 2001 2:58 PM </w:t>
      </w:r>
    </w:p>
    <w:p>
      <w:pPr>
        <w:pStyle w:val="Normal"/>
        <w:rPr/>
      </w:pPr>
      <w:r>
        <w:rPr/>
        <w:t xml:space="preserve">Subject: Re: meeting times </w:t>
      </w:r>
    </w:p>
    <w:p>
      <w:pPr>
        <w:pStyle w:val="Normal"/>
        <w:rPr/>
      </w:pPr>
      <w:r>
        <w:rPr/>
        <w:br/>
        <w:t>&gt; Let's try to meet tomorrow between 2:30 and 2:45 p.m</w:t>
        <w:br/>
        <w:t xml:space="preserve">&gt; </w:t>
        <w:br/>
        <w:t>&gt; We can arrange for a better time then. Probably on Thursdays after 4 p.m.</w:t>
        <w:br/>
        <w:t xml:space="preserve">&gt; </w:t>
        <w:br/>
        <w:t>&gt; Thanks</w:t>
        <w:br/>
        <w:t xml:space="preserve">&gt; </w:t>
        <w:br/>
        <w:t>&gt; At 01:28 PM 1/29/01 -0500, you wrote:</w:t>
        <w:br/>
        <w:t>&gt; &gt;Dr. Alvi,</w:t>
        <w:br/>
        <w:t>&gt; &gt;</w:t>
        <w:br/>
        <w:t>&gt; &gt;Thanks for the reply. Most of our group can make it in sometime on Tues or</w:t>
        <w:br/>
        <w:t>&gt; &gt;Thurs, however Michal has a class from 1:15 to 2:30 on Tues and Thurs and</w:t>
        <w:br/>
        <w:t>&gt; &gt;all of us have the senior design class from 2:45-4:00 pm on Tues and</w:t>
        <w:br/>
        <w:t>&gt; &gt;2:45-7:00 on Thurs. The only times all of us could meet with you between</w:t>
        <w:br/>
        <w:t>&gt; &gt;1-4 are from 2:30-2:45 which only gives us 15 min or perhaps we could meet</w:t>
        <w:br/>
        <w:t>&gt; &gt;after our class at 4 pm. We will try and meet you in your office this Tues</w:t>
        <w:br/>
        <w:t>&gt; &gt;during one of those times.</w:t>
        <w:br/>
        <w:t>&gt; &gt;</w:t>
        <w:br/>
        <w:t>&gt; &gt;Talk to you soon,</w:t>
        <w:br/>
        <w:t>&gt; &gt;</w:t>
        <w:br/>
        <w:t>&gt; &gt;Ben</w:t>
        <w:br/>
        <w:t>&gt; &gt;</w:t>
        <w:br/>
        <w:t>&gt; &gt;----- Original Message -----</w:t>
        <w:br/>
        <w:t>&gt; &gt;From: Farrukh Alvi &lt;</w:t>
      </w:r>
      <w:hyperlink r:id="rId14">
        <w:r>
          <w:rPr>
            <w:rStyle w:val="InternetLink"/>
          </w:rPr>
          <w:t>alvi@wombat.eng.fsu.edu</w:t>
        </w:r>
      </w:hyperlink>
      <w:r>
        <w:rPr/>
        <w:t>&gt;</w:t>
        <w:br/>
        <w:t>&gt; &gt;To: Ben Nuttall &lt;</w:t>
      </w:r>
      <w:hyperlink r:id="rId15">
        <w:r>
          <w:rPr>
            <w:rStyle w:val="InternetLink"/>
          </w:rPr>
          <w:t>nuttall@wombat.eng.fsu.edu</w:t>
        </w:r>
      </w:hyperlink>
      <w:r>
        <w:rPr/>
        <w:t>&gt;</w:t>
        <w:br/>
        <w:t>&gt; &gt;Sent: Thursday, January 25, 2001 1:56 PM</w:t>
        <w:br/>
        <w:t>&gt; &gt;Subject: Re: meeting times</w:t>
        <w:br/>
        <w:t>&gt; &gt;</w:t>
        <w:br/>
        <w:t>&gt; &gt;</w:t>
        <w:br/>
        <w:t>&gt; &gt; &gt; I am at the college pretty much all day on Tues and Thurs.</w:t>
        <w:br/>
        <w:t>&gt; &gt; &gt; Lecture is during 11:45 - 1 p.m.</w:t>
        <w:br/>
        <w:t>&gt; &gt; &gt; If you can make my official office hours, 1:30 - 2:30 p.m. that would be</w:t>
        <w:br/>
        <w:t>&gt; &gt;great.</w:t>
        <w:br/>
        <w:t>&gt; &gt; &gt; Otherwise anytime between 1 p.m. and 4 4 p.m should work.</w:t>
        <w:br/>
        <w:t>&gt; &gt; &gt;</w:t>
        <w:br/>
        <w:t>&gt; &gt; &gt; Let's meet next week. Let me know when.</w:t>
        <w:br/>
        <w:t>&gt; &gt; &gt;</w:t>
        <w:br/>
        <w:t>&gt; &gt; &gt; Thanks</w:t>
        <w:br/>
        <w:t>&gt; &gt; &gt;</w:t>
        <w:br/>
        <w:t>&gt; &gt; &gt;</w:t>
        <w:br/>
        <w:t>&gt; &gt; &gt; At 02:01 PM 1/24/01 -0500, you wrote:</w:t>
        <w:br/>
        <w:t>&gt; &gt; &gt;</w:t>
        <w:br/>
        <w:t>&gt; &gt; &gt; &gt;Dr. Alvi,</w:t>
        <w:br/>
        <w:t>&gt; &gt; &gt; &gt;</w:t>
        <w:br/>
        <w:t>&gt; &gt; &gt; &gt;Sorry for not getting a hold of you earlier this week to arrange a good</w:t>
        <w:br/>
        <w:t>&gt; &gt; &gt; &gt;time for us to hold project meetings this semester. What are good times</w:t>
        <w:br/>
        <w:t>&gt; &gt;for</w:t>
        <w:br/>
        <w:t>&gt; &gt; &gt; &gt;you?</w:t>
        <w:br/>
        <w:t>&gt; &gt; &gt; &gt;</w:t>
        <w:br/>
        <w:t>&gt; &gt; &gt; &gt;Our project has been progressing well. We are in the process of</w:t>
        <w:br/>
        <w:t>&gt; &gt;completing</w:t>
        <w:br/>
        <w:t>&gt; &gt; &gt; &gt;all of the manufacturing drawings for all the parts involved in our</w:t>
        <w:br/>
        <w:t>&gt; &gt;design.</w:t>
        <w:br/>
        <w:t>&gt; &gt; &gt; &gt;</w:t>
        <w:br/>
        <w:t>&gt; &gt; &gt; &gt;Talk to you soon,</w:t>
        <w:br/>
        <w:t>&gt; &gt; &gt; &gt;</w:t>
        <w:br/>
        <w:t>&gt; &gt; &gt; &gt;Michal, Sean, Keron, Ben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16">
        <w:r>
          <w:rPr>
            <w:rStyle w:val="InternetLink"/>
          </w:rPr>
          <w:t>alvi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 Nuttall &lt;</w:t>
      </w:r>
      <w:hyperlink r:id="rId17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Wednesday, January 31, 2001 10:17 AM </w:t>
      </w:r>
    </w:p>
    <w:p>
      <w:pPr>
        <w:pStyle w:val="Normal"/>
        <w:rPr/>
      </w:pPr>
      <w:r>
        <w:rPr/>
        <w:t xml:space="preserve">Subject: Re: meeting </w:t>
      </w:r>
    </w:p>
    <w:p>
      <w:pPr>
        <w:pStyle w:val="Normal"/>
        <w:rPr/>
      </w:pPr>
      <w:r>
        <w:rPr/>
        <w:br/>
        <w:t>&gt; Sorry I missed you. I had a visitor and I was showing him around.</w:t>
        <w:br/>
        <w:t xml:space="preserve">&gt; </w:t>
        <w:br/>
        <w:t xml:space="preserve">&gt; Yes, let's meet Thursday around 4 p.m. If I am not in my office I will be </w:t>
        <w:br/>
        <w:t>&gt; in one of the undergrad labs</w:t>
        <w:br/>
        <w:t xml:space="preserve">&gt; (Room 109 or 209). However, if you send me an exact time, I'll try to be </w:t>
        <w:br/>
        <w:t>&gt; in by office.</w:t>
        <w:br/>
        <w:t xml:space="preserve">&gt; </w:t>
        <w:br/>
        <w:t>&gt; Is there a Web site where I can look at your progress to date ?</w:t>
        <w:br/>
        <w:t xml:space="preserve">&gt; </w:t>
        <w:br/>
        <w:t>&gt; Thanks</w:t>
        <w:br/>
        <w:t xml:space="preserve">&gt; </w:t>
        <w:br/>
        <w:t>&gt; At 10:54 PM 1/30/01 -0500, you wrote:</w:t>
        <w:br/>
        <w:t>&gt; &gt;Dr. Alvi,</w:t>
        <w:br/>
        <w:t>&gt; &gt;</w:t>
        <w:br/>
        <w:t>&gt; &gt;We tried to catch you in your office today but I guess we missed you. We</w:t>
        <w:br/>
        <w:t>&gt; &gt;will try and meet you on Thursday around 4 PM. We normally have a break</w:t>
        <w:br/>
        <w:t>&gt; &gt;during class then. Hope to talk to you soon,</w:t>
        <w:br/>
        <w:t>&gt; &gt;</w:t>
        <w:br/>
        <w:t>&gt; &gt;Sean, Michal, Keron, Ben</w:t>
        <w:br/>
        <w:t xml:space="preserve">&gt; </w:t>
        <w:br/>
        <w:t xml:space="preserve">&gt; </w:t>
        <w:b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Cesar Luongo &lt;</w:t>
      </w:r>
      <w:hyperlink r:id="rId18">
        <w:r>
          <w:rPr>
            <w:rStyle w:val="InternetLink"/>
          </w:rPr>
          <w:t>luongo@magnet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 Nuttall &lt;</w:t>
      </w:r>
      <w:hyperlink r:id="rId19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Keron Miller &lt;</w:t>
      </w:r>
      <w:hyperlink r:id="rId20">
        <w:r>
          <w:rPr>
            <w:rStyle w:val="InternetLink"/>
          </w:rPr>
          <w:t>kmiller@wombat.eng.fsu.edu</w:t>
        </w:r>
      </w:hyperlink>
      <w:r>
        <w:rPr/>
        <w:t>&gt;; Michal Brown &lt;</w:t>
      </w:r>
      <w:hyperlink r:id="rId21">
        <w:r>
          <w:rPr>
            <w:rStyle w:val="InternetLink"/>
          </w:rPr>
          <w:t>micbrown@wombat.eng.fsu.edu</w:t>
        </w:r>
      </w:hyperlink>
      <w:r>
        <w:rPr/>
        <w:t>&gt;; Sean Edwards &lt;</w:t>
      </w:r>
      <w:hyperlink r:id="rId22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Wednesday, January 31, 2001 10:42 AM </w:t>
      </w:r>
    </w:p>
    <w:p>
      <w:pPr>
        <w:pStyle w:val="Normal"/>
        <w:rPr/>
      </w:pPr>
      <w:r>
        <w:rPr/>
        <w:t xml:space="preserve">Subject: Re: Meeting during class on thursday </w:t>
      </w:r>
    </w:p>
    <w:p>
      <w:pPr>
        <w:pStyle w:val="Normal"/>
        <w:rPr/>
      </w:pPr>
      <w:r>
        <w:rPr/>
        <w:br/>
        <w:t>&gt; Yes, that is fine.</w:t>
        <w:br/>
        <w:t xml:space="preserve">&gt; </w:t>
        <w:br/>
        <w:t>&gt; Regards,</w:t>
        <w:br/>
        <w:t>&gt; Cesar</w:t>
        <w:br/>
        <w:t xml:space="preserve">&gt; </w:t>
        <w:br/>
        <w:t>&gt; At 09:30 AM 1/31/01 -0500, you wrote:</w:t>
        <w:br/>
        <w:t>&gt; &gt;Dr. Luongo,</w:t>
        <w:br/>
        <w:t>&gt; &gt;</w:t>
        <w:br/>
        <w:t>&gt; &gt;Our group has been trying to arrange times to meet with Dr. Alvi this week</w:t>
        <w:br/>
        <w:t>&gt; &gt;and it appears that Thursdays are usually best for him. Would it be</w:t>
        <w:br/>
        <w:t>&gt; &gt;possible for our group to meet with him during class on Thursday for about a</w:t>
        <w:br/>
        <w:t>&gt; &gt;half hour at around 4 PM? We would probably only miss about 15 minutes of</w:t>
        <w:br/>
        <w:t>&gt; &gt;class if we started the meeting when we normally take a break after the</w:t>
        <w:br/>
        <w:t>&gt; &gt;lecture. Would this be OK with you?</w:t>
        <w:br/>
        <w:t>&gt; &gt;</w:t>
        <w:br/>
        <w:t>&gt; &gt;Sean, Keron, Michal,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23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Farrukh Alvi &lt;</w:t>
      </w:r>
      <w:hyperlink r:id="rId24">
        <w:r>
          <w:rPr>
            <w:rStyle w:val="InternetLink"/>
          </w:rPr>
          <w:t>alvi@wombat.eng.fsu.edu</w:t>
        </w:r>
      </w:hyperlink>
      <w:r>
        <w:rPr/>
        <w:t>&gt;; Michal A. Brown &lt;</w:t>
      </w:r>
      <w:hyperlink r:id="rId25">
        <w:r>
          <w:rPr>
            <w:rStyle w:val="InternetLink"/>
          </w:rPr>
          <w:t>micbrown@wombat.eng.fsu.edu</w:t>
        </w:r>
      </w:hyperlink>
      <w:r>
        <w:rPr/>
        <w:t>&gt;; Benjamin C Nuttall &lt;</w:t>
      </w:r>
      <w:hyperlink r:id="rId26">
        <w:r>
          <w:rPr>
            <w:rStyle w:val="InternetLink"/>
          </w:rPr>
          <w:t>nuttall@wombat.eng.fsu.edu</w:t>
        </w:r>
      </w:hyperlink>
      <w:r>
        <w:rPr/>
        <w:t>&gt;; Keron S. Miller &lt;</w:t>
      </w:r>
      <w:hyperlink r:id="rId27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hursday, February 01, 2001 4:04 PM </w:t>
      </w:r>
    </w:p>
    <w:p>
      <w:pPr>
        <w:pStyle w:val="Normal"/>
        <w:rPr/>
      </w:pPr>
      <w:r>
        <w:rPr/>
        <w:t xml:space="preserve">Subject: Re: Design Project (fwd) </w:t>
      </w:r>
    </w:p>
    <w:p>
      <w:pPr>
        <w:pStyle w:val="Normal"/>
        <w:rPr/>
      </w:pPr>
      <w:r>
        <w:rPr/>
        <w:br/>
        <w:t>&gt; Eckerle's email.</w:t>
        <w:br/>
        <w:t xml:space="preserve">&gt; </w:t>
        <w:br/>
        <w:t>&gt; ---------- Forwarded message ----------</w:t>
        <w:br/>
        <w:t>&gt; Date: Thu, 01 Feb 2001 09:03:49 -0500</w:t>
        <w:br/>
        <w:t xml:space="preserve">&gt; From: </w:t>
      </w:r>
      <w:hyperlink r:id="rId28">
        <w:r>
          <w:rPr>
            <w:rStyle w:val="InternetLink"/>
          </w:rPr>
          <w:t>Wayne.A.Eckerle@Cummins.com</w:t>
        </w:r>
      </w:hyperlink>
      <w:r>
        <w:rPr/>
        <w:br/>
        <w:t>&gt; To: Sean Edwards &lt;</w:t>
      </w:r>
      <w:hyperlink r:id="rId29">
        <w:r>
          <w:rPr>
            <w:rStyle w:val="InternetLink"/>
          </w:rPr>
          <w:t>sedwards@wombat.eng.fsu.edu</w:t>
        </w:r>
      </w:hyperlink>
      <w:r>
        <w:rPr/>
        <w:t>&gt;</w:t>
        <w:br/>
        <w:t>&gt; Subject: Re: Design Project</w:t>
        <w:br/>
        <w:t xml:space="preserve">&gt; </w:t>
        <w:br/>
        <w:t xml:space="preserve">&gt; </w:t>
        <w:br/>
        <w:t>&gt; Sorry about the spring info. I forgot.</w:t>
        <w:br/>
        <w:t xml:space="preserve">&gt; </w:t>
        <w:br/>
        <w:t>&gt; For off the shelf springs, we use Associated Spring. They have a number of</w:t>
        <w:br/>
        <w:t>&gt; warehouses in the U.S. I suggest you get on the web to find the closest</w:t>
        <w:br/>
        <w:t>&gt; location. I don't have a catalog. I do have a number of a midwestern</w:t>
        <w:br/>
        <w:t>&gt; location-312-495-4771. If we need a custom spring, we use Peterson. They</w:t>
        <w:br/>
        <w:t>&gt; are in the Detroit area. The contact I am familiar with is Dennis Varley.</w:t>
        <w:br/>
        <w:t xml:space="preserve">&gt; His phone number is 248-799-5414. His email is </w:t>
      </w:r>
      <w:hyperlink r:id="rId30">
        <w:r>
          <w:rPr>
            <w:rStyle w:val="InternetLink"/>
          </w:rPr>
          <w:t>dennisv@pspring.com</w:t>
        </w:r>
      </w:hyperlink>
      <w:r>
        <w:rPr/>
        <w:t>.</w:t>
        <w:br/>
        <w:t xml:space="preserve">&gt; </w:t>
        <w:br/>
        <w:t>&gt; I missed your need for the shafts. I assume you mean the shaft from the</w:t>
        <w:br/>
        <w:t>&gt; gear pump that connects to the distributor? I will see what I can do. Is 5</w:t>
        <w:br/>
        <w:t>&gt; really required?</w:t>
        <w:br/>
        <w:t xml:space="preserve">&gt; </w:t>
        <w:br/>
        <w:t>&gt; Yes, we will reimbuse you for the expenses. Do you have an estimate of how</w:t>
        <w:br/>
        <w:t>&gt; much the total cost will be?</w:t>
        <w:br/>
        <w:t xml:space="preserve">&gt; </w:t>
        <w:br/>
        <w:t>&gt; Thanks.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Sean Edwards &lt;</w:t>
      </w:r>
      <w:hyperlink r:id="rId31">
        <w:r>
          <w:rPr>
            <w:rStyle w:val="InternetLink"/>
          </w:rPr>
          <w:t>sedwards@wombat.eng.fsu.edu</w:t>
        </w:r>
      </w:hyperlink>
      <w:r>
        <w:rPr/>
        <w:t>&gt; on 01/31/2001 10:35:23 PM</w:t>
        <w:br/>
        <w:t xml:space="preserve">&gt; </w:t>
        <w:br/>
        <w:t xml:space="preserve">&gt; To: </w:t>
      </w:r>
      <w:hyperlink r:id="rId32">
        <w:r>
          <w:rPr>
            <w:rStyle w:val="InternetLink"/>
          </w:rPr>
          <w:t>Wayne.A.Eckerle@Cummins.com</w:t>
        </w:r>
      </w:hyperlink>
      <w:r>
        <w:rPr/>
        <w:br/>
        <w:t>&gt; cc:</w:t>
        <w:br/>
        <w:t xml:space="preserve">&gt; </w:t>
        <w:br/>
        <w:t>&gt; Subject: Re: Design Project</w:t>
        <w:br/>
        <w:t xml:space="preserve">&gt; </w:t>
        <w:br/>
        <w:t xml:space="preserve">&gt; </w:t>
        <w:br/>
        <w:t>&gt; Hey Wayne,</w:t>
        <w:br/>
        <w:t>&gt; We are now ready to begin ordering materials and fabricating our</w:t>
        <w:br/>
        <w:t>&gt; prototype. We are assuming that it is alright for us to purchase the</w:t>
        <w:br/>
        <w:t>&gt; materials and Cummins will reimburse us later. Also we never got a reply</w:t>
        <w:br/>
        <w:t>&gt; from you concering if Cummins has a certain manufacturer of springs that</w:t>
        <w:br/>
        <w:t>&gt; you use and if you could send us about five of the shafts. Well talk to</w:t>
        <w:br/>
        <w:t>&gt; you later. Thanks,</w:t>
        <w:br/>
        <w:t>&gt; Ben,Keron,Michal,Sean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33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34">
        <w:r>
          <w:rPr>
            <w:rStyle w:val="InternetLink"/>
          </w:rPr>
          <w:t>Wayne.A.Eckerle@Cummins.com</w:t>
        </w:r>
      </w:hyperlink>
      <w:r>
        <w:rPr/>
        <w:t xml:space="preserve">&gt; </w:t>
      </w:r>
    </w:p>
    <w:p>
      <w:pPr>
        <w:pStyle w:val="Normal"/>
        <w:rPr/>
      </w:pPr>
      <w:r>
        <w:rPr/>
        <w:t>Cc: Michal A. Brown &lt;</w:t>
      </w:r>
      <w:hyperlink r:id="rId35">
        <w:r>
          <w:rPr>
            <w:rStyle w:val="InternetLink"/>
          </w:rPr>
          <w:t>micbrown@wombat.eng.fsu.edu</w:t>
        </w:r>
      </w:hyperlink>
      <w:r>
        <w:rPr/>
        <w:t>&gt;; Farrukh Alvi &lt;</w:t>
      </w:r>
      <w:hyperlink r:id="rId36">
        <w:r>
          <w:rPr>
            <w:rStyle w:val="InternetLink"/>
          </w:rPr>
          <w:t>alvi@wombat.eng.fsu.edu</w:t>
        </w:r>
      </w:hyperlink>
      <w:r>
        <w:rPr/>
        <w:t>&gt;; Keron S. Miller &lt;</w:t>
      </w:r>
      <w:hyperlink r:id="rId37">
        <w:r>
          <w:rPr>
            <w:rStyle w:val="InternetLink"/>
          </w:rPr>
          <w:t>kmiller@wombat.eng.fsu.edu</w:t>
        </w:r>
      </w:hyperlink>
      <w:r>
        <w:rPr/>
        <w:t>&gt;; Benjamin C Nuttall &lt;</w:t>
      </w:r>
      <w:hyperlink r:id="rId38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Friday, February 09, 2001 1:35 PM </w:t>
      </w:r>
    </w:p>
    <w:p>
      <w:pPr>
        <w:pStyle w:val="Normal"/>
        <w:rPr/>
      </w:pPr>
      <w:r>
        <w:rPr/>
        <w:t xml:space="preserve">Subject: Re: Design Project </w:t>
      </w:r>
    </w:p>
    <w:p>
      <w:pPr>
        <w:pStyle w:val="Normal"/>
        <w:rPr/>
      </w:pPr>
      <w:r>
        <w:rPr/>
        <w:br/>
        <w:t>&gt; Wayne,</w:t>
        <w:br/>
        <w:t>&gt; We figured we would need five shafts because we are building three</w:t>
        <w:br/>
        <w:t>&gt; models;one to send to you,one for us to test,and a spare. We have to</w:t>
        <w:br/>
        <w:t>&gt; machine the shaft a little bit so we figured we would leave some room for</w:t>
        <w:br/>
        <w:t>&gt; error and ask for five to be on the safe side. So far on materials we</w:t>
        <w:br/>
        <w:t>&gt; have spent about $130. We were also hoping to test one of the models here</w:t>
        <w:br/>
        <w:t>&gt; and were wondering if Cummins would pay for a torque wrench or a</w:t>
        <w:br/>
        <w:t>&gt; motor. We have already began fabricating the parts so the sooner the</w:t>
        <w:br/>
        <w:t>&gt; better on the shafts, if it is possible.</w:t>
        <w:br/>
        <w:t xml:space="preserve">&gt; </w:t>
        <w:br/>
        <w:t>&gt; Thanks,</w:t>
        <w:br/>
        <w:t>&gt; Ben,Keron,Michal,Sean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39">
        <w:r>
          <w:rPr>
            <w:rStyle w:val="InternetLink"/>
          </w:rPr>
          <w:t>alvi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40">
        <w:r>
          <w:rPr>
            <w:rStyle w:val="InternetLink"/>
          </w:rPr>
          <w:t>nuttall@wombat.eng.fsu.edu</w:t>
        </w:r>
      </w:hyperlink>
      <w:r>
        <w:rPr/>
        <w:t>&gt;; &lt;</w:t>
      </w:r>
      <w:hyperlink r:id="rId41">
        <w:r>
          <w:rPr>
            <w:rStyle w:val="InternetLink"/>
          </w:rPr>
          <w:t>micbrown@wombat.eng.fsu.edu</w:t>
        </w:r>
      </w:hyperlink>
      <w:r>
        <w:rPr/>
        <w:t>&gt;; &lt;</w:t>
      </w:r>
      <w:hyperlink r:id="rId42">
        <w:r>
          <w:rPr>
            <w:rStyle w:val="InternetLink"/>
          </w:rPr>
          <w:t>kmiller@wombat.eng.fsu.edu</w:t>
        </w:r>
      </w:hyperlink>
      <w:r>
        <w:rPr/>
        <w:t>&gt;; &lt;</w:t>
      </w:r>
      <w:hyperlink r:id="rId43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Wednesday, February 14, 2001 11:47 AM </w:t>
      </w:r>
    </w:p>
    <w:p>
      <w:pPr>
        <w:pStyle w:val="Normal"/>
        <w:rPr/>
      </w:pPr>
      <w:r>
        <w:rPr/>
        <w:br/>
        <w:t>&gt; What is the status of the poster. Let's talk tomorrow, 4 p.m. ?</w:t>
        <w:b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44">
        <w:r>
          <w:rPr>
            <w:rStyle w:val="InternetLink"/>
          </w:rPr>
          <w:t>alvi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 Nuttall &lt;</w:t>
      </w:r>
      <w:hyperlink r:id="rId45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&lt;</w:t>
      </w:r>
      <w:hyperlink r:id="rId46">
        <w:r>
          <w:rPr>
            <w:rStyle w:val="InternetLink"/>
          </w:rPr>
          <w:t>nuttall@wombat.eng.fsu.edu</w:t>
        </w:r>
      </w:hyperlink>
      <w:r>
        <w:rPr/>
        <w:t>&gt;; &lt;</w:t>
      </w:r>
      <w:hyperlink r:id="rId47">
        <w:r>
          <w:rPr>
            <w:rStyle w:val="InternetLink"/>
          </w:rPr>
          <w:t>micbrown@wombat.eng.fsu.edu</w:t>
        </w:r>
      </w:hyperlink>
      <w:r>
        <w:rPr/>
        <w:t>&gt;; &lt;</w:t>
      </w:r>
      <w:hyperlink r:id="rId48">
        <w:r>
          <w:rPr>
            <w:rStyle w:val="InternetLink"/>
          </w:rPr>
          <w:t>kmiller@wombat.eng.fsu.edu</w:t>
        </w:r>
      </w:hyperlink>
      <w:r>
        <w:rPr/>
        <w:t>&gt;; &lt;</w:t>
      </w:r>
      <w:hyperlink r:id="rId49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hursday, February 15, 2001 3:54 PM </w:t>
      </w:r>
    </w:p>
    <w:p>
      <w:pPr>
        <w:pStyle w:val="Normal"/>
        <w:rPr/>
      </w:pPr>
      <w:r>
        <w:rPr/>
        <w:t xml:space="preserve">Subject: Re: poster </w:t>
      </w:r>
    </w:p>
    <w:p>
      <w:pPr>
        <w:pStyle w:val="Normal"/>
        <w:rPr/>
      </w:pPr>
      <w:r>
        <w:rPr/>
        <w:br/>
        <w:t>&gt; Ben,</w:t>
        <w:br/>
        <w:t>&gt; O.K. I looked at the poster, looks good.</w:t>
        <w:br/>
        <w:t>&gt; Go ahead get it printed at Kinkos.</w:t>
        <w:br/>
        <w:t>&gt; Can I see it tomorrow ? I'll be at the lab (644-0053).</w:t>
        <w:br/>
        <w:t xml:space="preserve">&gt; </w:t>
        <w:br/>
        <w:t>&gt; Don't forget to get a receipt.</w:t>
        <w:br/>
        <w:t xml:space="preserve">&gt; </w:t>
        <w:br/>
        <w:t>&gt; Good Job.</w:t>
        <w:br/>
        <w:t xml:space="preserve">&gt; </w:t>
        <w:br/>
        <w:t xml:space="preserve">&gt; </w:t>
        <w:br/>
        <w:t>&gt; At 12:12 PM 2/15/01 -0500, you wrote:</w:t>
        <w:br/>
        <w:t>&gt; &gt;Dr. Alvi, Michal, Keron, Sean,</w:t>
        <w:br/>
        <w:t>&gt; &gt;</w:t>
        <w:br/>
        <w:t>&gt; &gt;I checked with Kinko's this morning about what type of file formats they</w:t>
        <w:br/>
        <w:t>&gt; &gt;will accept. They can print the poster with the Microsoft word format, so</w:t>
        <w:br/>
        <w:t>&gt; &gt;we will not need to get it changed to adobe acrobat format. They indicated</w:t>
        <w:br/>
        <w:t>&gt; &gt;it would take about a day to print. Therefore I am going to drop off the</w:t>
        <w:br/>
        <w:t>&gt; &gt;file to them this afternoon before class. They only print the large poster</w:t>
        <w:br/>
        <w:t>&gt; &gt;sizes at the Thomasville road location, so one of us will have to pick it up</w:t>
        <w:br/>
        <w:t>&gt; &gt;there tomorrow.</w:t>
        <w:br/>
        <w:t>&gt; &gt;</w:t>
        <w:br/>
        <w:t>&gt; &gt;See you later today,</w:t>
        <w:br/>
        <w:t>&gt; &gt;</w:t>
        <w:br/>
        <w:t>&gt; &gt;Ben</w:t>
        <w:b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50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Farrukh Alvi &lt;</w:t>
      </w:r>
      <w:hyperlink r:id="rId51">
        <w:r>
          <w:rPr>
            <w:rStyle w:val="InternetLink"/>
          </w:rPr>
          <w:t>alvi@wombat.eng.fsu.edu</w:t>
        </w:r>
      </w:hyperlink>
      <w:r>
        <w:rPr/>
        <w:t>&gt;; Keron S. Miller &lt;</w:t>
      </w:r>
      <w:hyperlink r:id="rId52">
        <w:r>
          <w:rPr>
            <w:rStyle w:val="InternetLink"/>
          </w:rPr>
          <w:t>kmiller@wombat.eng.fsu.edu</w:t>
        </w:r>
      </w:hyperlink>
      <w:r>
        <w:rPr/>
        <w:t>&gt;; Benjamin C Nuttall &lt;</w:t>
      </w:r>
      <w:hyperlink r:id="rId53">
        <w:r>
          <w:rPr>
            <w:rStyle w:val="InternetLink"/>
          </w:rPr>
          <w:t>nuttall@wombat.eng.fsu.edu</w:t>
        </w:r>
      </w:hyperlink>
      <w:r>
        <w:rPr/>
        <w:t>&gt;; Michal A. Brown &lt;</w:t>
      </w:r>
      <w:hyperlink r:id="rId54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uesday, February 20, 2001 11:30 AM </w:t>
      </w:r>
    </w:p>
    <w:p>
      <w:pPr>
        <w:pStyle w:val="Normal"/>
        <w:rPr/>
      </w:pPr>
      <w:r>
        <w:rPr/>
        <w:t xml:space="preserve">Subject: Re: Design Project (fwd) </w:t>
      </w:r>
    </w:p>
    <w:p>
      <w:pPr>
        <w:pStyle w:val="Normal"/>
        <w:rPr/>
      </w:pPr>
      <w:r>
        <w:rPr/>
        <w:br/>
        <w:t xml:space="preserve">&gt; </w:t>
        <w:br/>
        <w:t xml:space="preserve">&gt; </w:t>
        <w:br/>
        <w:t>&gt; ---------- Forwarded message ----------</w:t>
        <w:br/>
        <w:t>&gt; Date: Mon, 19 Feb 2001 17:42:20 -0500</w:t>
        <w:br/>
        <w:t xml:space="preserve">&gt; From: </w:t>
      </w:r>
      <w:hyperlink r:id="rId55">
        <w:r>
          <w:rPr>
            <w:rStyle w:val="InternetLink"/>
          </w:rPr>
          <w:t>Wayne.A.Eckerle@Cummins.com</w:t>
        </w:r>
      </w:hyperlink>
      <w:r>
        <w:rPr/>
        <w:br/>
        <w:t xml:space="preserve">&gt; To: </w:t>
      </w:r>
      <w:hyperlink r:id="rId56">
        <w:r>
          <w:rPr>
            <w:rStyle w:val="InternetLink"/>
          </w:rPr>
          <w:t>sedwards@wombat.eng.fsu.edu</w:t>
        </w:r>
      </w:hyperlink>
      <w:r>
        <w:rPr/>
        <w:br/>
        <w:t>&gt; Subject: Re: Design Project</w:t>
        <w:br/>
        <w:t xml:space="preserve">&gt; </w:t>
        <w:br/>
        <w:t xml:space="preserve">&gt; </w:t>
        <w:br/>
        <w:t>&gt; Sean:</w:t>
        <w:br/>
        <w:t>&gt; The shafts are on order. I told them to press on the gears so that they</w:t>
        <w:br/>
        <w:t>&gt; could be run in a pump. They should be here this week. Where should they be</w:t>
        <w:br/>
        <w:t>&gt; sent?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Sean Edwards &lt;</w:t>
      </w:r>
      <w:hyperlink r:id="rId57">
        <w:r>
          <w:rPr>
            <w:rStyle w:val="InternetLink"/>
          </w:rPr>
          <w:t>sedwards@wombat.eng.fsu.edu</w:t>
        </w:r>
      </w:hyperlink>
      <w:r>
        <w:rPr/>
        <w:t>&gt; on 02/09/2001 12:35:12 PM</w:t>
        <w:br/>
        <w:t xml:space="preserve">&gt; </w:t>
        <w:br/>
        <w:t xml:space="preserve">&gt; To: </w:t>
      </w:r>
      <w:hyperlink r:id="rId58">
        <w:r>
          <w:rPr>
            <w:rStyle w:val="InternetLink"/>
          </w:rPr>
          <w:t>Wayne.A.Eckerle@Cummins.com</w:t>
        </w:r>
      </w:hyperlink>
      <w:r>
        <w:rPr/>
        <w:br/>
        <w:t>&gt; cc: "Michal A. Brown" &lt;</w:t>
      </w:r>
      <w:hyperlink r:id="rId59">
        <w:r>
          <w:rPr>
            <w:rStyle w:val="InternetLink"/>
          </w:rPr>
          <w:t>micbrown@wombat.eng.fsu.edu</w:t>
        </w:r>
      </w:hyperlink>
      <w:r>
        <w:rPr/>
        <w:t>&gt;, Farrukh Alvi</w:t>
        <w:br/>
        <w:t>&gt; &lt;</w:t>
      </w:r>
      <w:hyperlink r:id="rId60">
        <w:r>
          <w:rPr>
            <w:rStyle w:val="InternetLink"/>
          </w:rPr>
          <w:t>alvi@wombat.eng.fsu.edu</w:t>
        </w:r>
      </w:hyperlink>
      <w:r>
        <w:rPr/>
        <w:t>&gt;, "Keron S. Miller"</w:t>
        <w:br/>
        <w:t>&gt; &lt;</w:t>
      </w:r>
      <w:hyperlink r:id="rId61">
        <w:r>
          <w:rPr>
            <w:rStyle w:val="InternetLink"/>
          </w:rPr>
          <w:t>kmiller@wombat.eng.fsu.edu</w:t>
        </w:r>
      </w:hyperlink>
      <w:r>
        <w:rPr/>
        <w:t>&gt;, Benjamin C Nuttall</w:t>
        <w:br/>
        <w:t>&gt; &lt;</w:t>
      </w:r>
      <w:hyperlink r:id="rId62">
        <w:r>
          <w:rPr>
            <w:rStyle w:val="InternetLink"/>
          </w:rPr>
          <w:t>nuttall@wombat.eng.fsu.edu</w:t>
        </w:r>
      </w:hyperlink>
      <w:r>
        <w:rPr/>
        <w:t>&gt;</w:t>
        <w:br/>
        <w:t xml:space="preserve">&gt; </w:t>
        <w:br/>
        <w:t>&gt; Subject: Re: Design Project</w:t>
        <w:br/>
        <w:t xml:space="preserve">&gt; </w:t>
        <w:br/>
        <w:t xml:space="preserve">&gt; </w:t>
        <w:br/>
        <w:t>&gt; Wayne,</w:t>
        <w:br/>
        <w:t>&gt; We figured we would need five shafts because we are building three</w:t>
        <w:br/>
        <w:t>&gt; models;one to send to you,one for us to test,and a spare. We have to</w:t>
        <w:br/>
        <w:t>&gt; machine the shaft a little bit so we figured we would leave some room for</w:t>
        <w:br/>
        <w:t>&gt; error and ask for five to be on the safe side. So far on materials we</w:t>
        <w:br/>
        <w:t>&gt; have spent about $130. We were also hoping to test one of the models here</w:t>
        <w:br/>
        <w:t>&gt; and were wondering if Cummins would pay for a torque wrench or a</w:t>
        <w:br/>
        <w:t>&gt; motor. We have already began fabricating the parts so the sooner the</w:t>
        <w:br/>
        <w:t>&gt; better on the shafts, if it is possible.</w:t>
        <w:br/>
        <w:t xml:space="preserve">&gt; </w:t>
        <w:br/>
        <w:t>&gt; Thanks,</w:t>
        <w:br/>
        <w:t>&gt; Ben,Keron,Michal,Sean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63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jamin C Nuttall &lt;</w:t>
      </w:r>
      <w:hyperlink r:id="rId64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Sean Edwards &lt;</w:t>
      </w:r>
      <w:hyperlink r:id="rId65">
        <w:r>
          <w:rPr>
            <w:rStyle w:val="InternetLink"/>
          </w:rPr>
          <w:t>sedwards@wombat.eng.fsu.edu</w:t>
        </w:r>
      </w:hyperlink>
      <w:r>
        <w:rPr/>
        <w:t>&gt;; Keron S. Miller &lt;</w:t>
      </w:r>
      <w:hyperlink r:id="rId66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Wednesday, February 21, 2001 12:40 PM </w:t>
      </w:r>
    </w:p>
    <w:p>
      <w:pPr>
        <w:pStyle w:val="Normal"/>
        <w:rPr/>
      </w:pPr>
      <w:r>
        <w:rPr/>
        <w:t xml:space="preserve">Subject: meeting w/ dr. alvi </w:t>
      </w:r>
    </w:p>
    <w:p>
      <w:pPr>
        <w:pStyle w:val="Normal"/>
        <w:rPr/>
      </w:pPr>
      <w:r>
        <w:rPr/>
        <w:br/>
        <w:t>&gt; Dr. Alvi wants any receipts we have tomorrow at the meeting; he's going to</w:t>
        <w:br/>
        <w:t>&gt; get things rolling on getting reimbursed thru the college instead of</w:t>
        <w:br/>
        <w:t>&gt; dealing with Cummins, both because we can't seem to get thru to them and</w:t>
        <w:br/>
        <w:t>&gt; cause if there ends up being anything patentable here, if they pay for it</w:t>
        <w:br/>
        <w:t>&gt; they get the patent and the college doesn't like that idea.</w:t>
        <w:br/>
        <w:t xml:space="preserve">&gt; </w:t>
        <w:br/>
        <w:t>&gt; So, receipts tomorrow.</w:t>
        <w:br/>
        <w:t xml:space="preserve">&gt; </w:t>
        <w:br/>
        <w:t>&gt; -Michal</w:t>
        <w:br/>
        <w:t>&gt; 2/21/01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Brown &lt;</w:t>
      </w:r>
      <w:hyperlink r:id="rId67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68">
        <w:r>
          <w:rPr>
            <w:rStyle w:val="InternetLink"/>
          </w:rPr>
          <w:t>nuttall@wombat.eng.fsu.edu</w:t>
        </w:r>
      </w:hyperlink>
      <w:r>
        <w:rPr/>
        <w:t>&gt;; &lt;</w:t>
      </w:r>
      <w:hyperlink r:id="rId69">
        <w:r>
          <w:rPr>
            <w:rStyle w:val="InternetLink"/>
          </w:rPr>
          <w:t>kmiller@wombat.eng.fsu.edu</w:t>
        </w:r>
      </w:hyperlink>
      <w:r>
        <w:rPr/>
        <w:t>&gt;; &lt;</w:t>
      </w:r>
      <w:hyperlink r:id="rId70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hursday, March 08, 2001 2:11 PM </w:t>
      </w:r>
    </w:p>
    <w:p>
      <w:pPr>
        <w:pStyle w:val="Normal"/>
        <w:rPr/>
      </w:pPr>
      <w:r>
        <w:rPr/>
        <w:t xml:space="preserve">Subject: the letter to Dr. Eckerle, belatedly </w:t>
      </w:r>
    </w:p>
    <w:p>
      <w:pPr>
        <w:pStyle w:val="Normal"/>
        <w:rPr/>
      </w:pPr>
      <w:r>
        <w:rPr/>
        <w:br/>
        <w:t>&gt; Sorry y'all. I know I said I'd have this last night, but I was knocked out.</w:t>
        <w:br/>
        <w:t xml:space="preserve">&gt; </w:t>
        <w:br/>
        <w:t>&gt; If you get this before the meeting, send me any changes. If not, we can</w:t>
        <w:br/>
        <w:t>&gt; talk then and I'll give the changes to Dr. Alvi to enclose tomorrow.</w:t>
        <w:br/>
        <w:t xml:space="preserve">&gt; </w:t>
        <w:br/>
        <w:t xml:space="preserve">&gt; -Michal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71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Cesar Augusto Luongo &lt;</w:t>
      </w:r>
      <w:hyperlink r:id="rId72">
        <w:r>
          <w:rPr>
            <w:rStyle w:val="InternetLink"/>
          </w:rPr>
          <w:t>luongo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Benjamin C Nuttall &lt;</w:t>
      </w:r>
      <w:hyperlink r:id="rId73">
        <w:r>
          <w:rPr>
            <w:rStyle w:val="InternetLink"/>
          </w:rPr>
          <w:t>nuttall@wombat.eng.fsu.edu</w:t>
        </w:r>
      </w:hyperlink>
      <w:r>
        <w:rPr/>
        <w:t>&gt;; Sean Edwards &lt;</w:t>
      </w:r>
      <w:hyperlink r:id="rId74">
        <w:r>
          <w:rPr>
            <w:rStyle w:val="InternetLink"/>
          </w:rPr>
          <w:t>sedwards@wombat.eng.fsu.edu</w:t>
        </w:r>
      </w:hyperlink>
      <w:r>
        <w:rPr/>
        <w:t>&gt;; Keron S. Miller &lt;</w:t>
      </w:r>
      <w:hyperlink r:id="rId75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Friday, March 09, 2001 1:14 PM </w:t>
      </w:r>
    </w:p>
    <w:p>
      <w:pPr>
        <w:pStyle w:val="Normal"/>
        <w:rPr/>
      </w:pPr>
      <w:r>
        <w:rPr/>
        <w:t xml:space="preserve">Subject: Re: senior design poster (fwd) </w:t>
      </w:r>
    </w:p>
    <w:p>
      <w:pPr>
        <w:pStyle w:val="Normal"/>
        <w:rPr/>
      </w:pPr>
      <w:r>
        <w:rPr/>
        <w:br/>
        <w:t>&gt; Dr. Luongo, do you want this poster? (the one we did for industry day)</w:t>
        <w:br/>
        <w:t>&gt; If not, Dr Alvi said either one of us can keep it, or he will see about</w:t>
        <w:br/>
        <w:t>&gt; getting it displayed or leave it in the undergrad fluids lab.</w:t>
        <w:br/>
        <w:t xml:space="preserve">&gt; </w:t>
        <w:br/>
        <w:t>&gt; Right now it's in the conference room in the ME office, and it can't stay</w:t>
        <w:br/>
        <w:t>&gt; there.</w:t>
        <w:br/>
        <w:t xml:space="preserve">&gt; </w:t>
        <w:br/>
        <w:t>&gt; Input?</w:t>
        <w:br/>
        <w:t xml:space="preserve">&gt; </w:t>
        <w:br/>
        <w:t>&gt; -Michal</w:t>
        <w:br/>
        <w:t xml:space="preserve">&gt; </w:t>
        <w:br/>
        <w:t xml:space="preserve">&gt; </w:t>
        <w:br/>
        <w:t>&gt; ---------- Forwarded message ----------</w:t>
        <w:br/>
        <w:t>&gt; Date: Fri, 09 Mar 2001 11:10:27 -0500</w:t>
        <w:br/>
        <w:t>&gt; From: Farrukh Alvi &lt;</w:t>
      </w:r>
      <w:hyperlink r:id="rId76">
        <w:r>
          <w:rPr>
            <w:rStyle w:val="InternetLink"/>
          </w:rPr>
          <w:t>alvi@wombat.eng.fsu.edu</w:t>
        </w:r>
      </w:hyperlink>
      <w:r>
        <w:rPr/>
        <w:t>&gt;</w:t>
        <w:br/>
        <w:t>&gt; To: Michal Brown &lt;</w:t>
      </w:r>
      <w:hyperlink r:id="rId77">
        <w:r>
          <w:rPr>
            <w:rStyle w:val="InternetLink"/>
          </w:rPr>
          <w:t>micbrown@wombat.eng.fsu.edu</w:t>
        </w:r>
      </w:hyperlink>
      <w:r>
        <w:rPr/>
        <w:t>&gt;</w:t>
        <w:br/>
        <w:t>&gt; Subject: Re: senior design poster</w:t>
        <w:br/>
        <w:t xml:space="preserve">&gt; </w:t>
        <w:br/>
        <w:t>&gt; Michal,</w:t>
        <w:br/>
        <w:t xml:space="preserve">&gt; </w:t>
        <w:br/>
        <w:t xml:space="preserve">&gt; Give it to Dr. Luongo if he wants it. Otherwise, give it to one of my TA's </w:t>
        <w:br/>
        <w:t xml:space="preserve">&gt; (Ming or Amit) to store in Ro0m 209 for me. If you or members of your team </w:t>
        <w:br/>
        <w:t>&gt; want, you are welcome to it.</w:t>
        <w:br/>
        <w:t xml:space="preserve">&gt; </w:t>
        <w:br/>
        <w:t xml:space="preserve">&gt; I need to find out if there is an appropriate place for displaying such </w:t>
        <w:br/>
        <w:t>&gt; posters.</w:t>
        <w:br/>
        <w:t>&gt; I may put it permanently in the undergad thermal lab.</w:t>
        <w:br/>
        <w:t xml:space="preserve">&gt; </w:t>
        <w:br/>
        <w:t>&gt; Thanks</w:t>
        <w:br/>
        <w:t xml:space="preserve">&gt; </w:t>
        <w:br/>
        <w:t xml:space="preserve">&gt; </w:t>
        <w:br/>
        <w:t>&gt; At 10:48 AM 3/9/01 -0500, you wrote:</w:t>
        <w:br/>
        <w:t>&gt; &gt;Dr. Alvi,</w:t>
        <w:br/>
        <w:t>&gt; &gt;Our senior design poster is still in the conference room in the ME office.</w:t>
        <w:br/>
        <w:t>&gt; &gt;If there's anything in particular you want to do with it, have at. If not,</w:t>
        <w:br/>
        <w:t>&gt; &gt;I guess Dr Luongo might want it; regardless, I was asked to get it out of</w:t>
        <w:br/>
        <w:t>&gt; &gt;the conference room. What should I do with it?</w:t>
        <w:br/>
        <w:t>&gt; &gt;</w:t>
        <w:br/>
        <w:t>&gt; &gt;-Michal</w:t>
        <w:br/>
        <w:t xml:space="preserve">&gt; </w:t>
        <w:br/>
        <w:t xml:space="preserve">&gt; </w:t>
        <w:br/>
        <w:t xml:space="preserve">&gt; </w:t>
        <w:br/>
        <w:t xml:space="preserve">----- Original Message ----- </w:t>
      </w:r>
    </w:p>
    <w:p>
      <w:pPr>
        <w:pStyle w:val="Normal"/>
        <w:rPr/>
      </w:pPr>
      <w:r>
        <w:rPr/>
        <w:t>From: Ben Nuttall &lt;</w:t>
      </w:r>
      <w:hyperlink r:id="rId78">
        <w:r>
          <w:rPr>
            <w:rStyle w:val="InternetLink"/>
          </w:rPr>
          <w:t>nuttall@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Keron Miller &lt;</w:t>
      </w:r>
      <w:hyperlink r:id="rId79">
        <w:r>
          <w:rPr>
            <w:rStyle w:val="InternetLink"/>
          </w:rPr>
          <w:t>kmiller@eng.fsu.edu</w:t>
        </w:r>
      </w:hyperlink>
      <w:r>
        <w:rPr/>
        <w:t>&gt;; Michal Brown &lt;</w:t>
      </w:r>
      <w:hyperlink r:id="rId80">
        <w:r>
          <w:rPr>
            <w:rStyle w:val="InternetLink"/>
          </w:rPr>
          <w:t>micbrown@eng.fsu.edu</w:t>
        </w:r>
      </w:hyperlink>
      <w:r>
        <w:rPr/>
        <w:t>&gt;; Sean Edwards &lt;</w:t>
      </w:r>
      <w:hyperlink r:id="rId81">
        <w:r>
          <w:rPr>
            <w:rStyle w:val="InternetLink"/>
          </w:rPr>
          <w:t>sedwards@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Friday, March 09, 2001 2:40 PM </w:t>
      </w:r>
    </w:p>
    <w:p>
      <w:pPr>
        <w:pStyle w:val="Normal"/>
        <w:rPr/>
      </w:pPr>
      <w:r>
        <w:rPr/>
        <w:t xml:space="preserve">Subject: project status </w:t>
      </w:r>
    </w:p>
    <w:p>
      <w:pPr>
        <w:pStyle w:val="Normal"/>
        <w:rPr/>
      </w:pPr>
      <w:r>
        <w:rPr/>
        <w:br/>
        <w:t>&gt; Sean, Keron,</w:t>
        <w:br/>
        <w:t xml:space="preserve">&gt; </w:t>
        <w:br/>
        <w:t>&gt; Michal and I had a pretty good meeting with Dr. Alvi. We showed him our</w:t>
        <w:br/>
        <w:t>&gt; completed prototype and how it is set up in the fuel distributor and</w:t>
        <w:br/>
        <w:t>&gt; discussed ways of testing it here at the college. We came up with a few</w:t>
        <w:br/>
        <w:t>&gt; ideas. We are going to try the simplest method we came up with first, which</w:t>
        <w:br/>
        <w:t>&gt; involves drilling a few holes into the end of the distributor to see if it</w:t>
        <w:br/>
        <w:t>&gt; is turning or not turning. We will only have to modify the cap that screws</w:t>
        <w:br/>
        <w:t>&gt; into the end of the distributor to do this. I received the shafts from</w:t>
        <w:br/>
        <w:t>&gt; Cummins yesterday and hopefully we can get into the machine shop immediately</w:t>
        <w:br/>
        <w:t>&gt; following spring break to build the second prototype and to make</w:t>
        <w:br/>
        <w:t>&gt; modifications to the distributor to do our testing. It shouldn't take too</w:t>
        <w:br/>
        <w:t>&gt; long to do this.</w:t>
        <w:br/>
        <w:t xml:space="preserve">&gt; </w:t>
        <w:br/>
        <w:t>&gt; After meeting with Dr. Alvi, we wrote up an outline of the patent</w:t>
        <w:br/>
        <w:t>&gt; description and how it applies or does not apply to our design. We are</w:t>
        <w:br/>
        <w:t>&gt; going to give it to Dr. Luongo the Tuesday following spring break along with</w:t>
        <w:br/>
        <w:t>&gt; a summary of all of our design calculations that he said he wanted to see.</w:t>
        <w:br/>
        <w:t xml:space="preserve">&gt; </w:t>
        <w:br/>
        <w:t>&gt; I sent the prototype, the manufacturing drawings and our cover letter up to</w:t>
        <w:br/>
        <w:t>&gt; Dr. Eckerle this morning. It should get there by Monday or Tuesday next</w:t>
        <w:br/>
        <w:t>&gt; week. Hopefully they will have some time to test it and get some results</w:t>
        <w:br/>
        <w:t>&gt; back to us before we write the draft for our final report.</w:t>
        <w:br/>
        <w:t xml:space="preserve">&gt; </w:t>
        <w:br/>
        <w:t>&gt; Michal discussed our final report format with Dr. Luongo and he had</w:t>
        <w:br/>
        <w:t>&gt; indicated that the body of our final report should mainly consist of our</w:t>
        <w:br/>
        <w:t>&gt; testing procedures and hopefully some results of the test. All of the other</w:t>
        <w:br/>
        <w:t>&gt; material that must be included will be in the Appendix. Michal is going to</w:t>
        <w:br/>
        <w:t>&gt; start an outline of the final report and we would like to have a draft copy</w:t>
        <w:br/>
        <w:t>&gt; of the body finished by Thursday, March 29 so we can give it to Dr. Luongo</w:t>
        <w:br/>
        <w:t>&gt; to look over before we hand it in, just in case we need to make any changes.</w:t>
        <w:br/>
        <w:t>&gt; That means we should have our own testing done by the end of the first week</w:t>
        <w:br/>
        <w:t>&gt; after spring break.</w:t>
        <w:br/>
        <w:t xml:space="preserve">&gt; </w:t>
        <w:br/>
        <w:t>&gt; The operations manual is going to consist of a short description of how the</w:t>
        <w:br/>
        <w:t>&gt; prototype is supposed to work, how we made each part, what material we used</w:t>
        <w:br/>
        <w:t>&gt; and where we purchased the materials, and if the part was simply ordered as</w:t>
        <w:br/>
        <w:t>&gt; a stock item from a company (part numbers or catalog references). We will</w:t>
        <w:br/>
        <w:t>&gt; include all the manufacturing drawings in the appendix of the manual. Since</w:t>
        <w:br/>
        <w:t>&gt; Keron, Sean, and myself did most of the machining it would be a good idea</w:t>
        <w:br/>
        <w:t>&gt; for us to split up all the parts between the three of us to write the</w:t>
        <w:br/>
        <w:t>&gt; descriptions. Michal will piece together the final copy of the manual and</w:t>
        <w:br/>
        <w:t>&gt; make any small changes. Since the operation manual is due on Tuesday April</w:t>
        <w:br/>
        <w:t>&gt; 3, it would be good if we can give Michal the descriptions a week before</w:t>
        <w:br/>
        <w:t>&gt; this, by Monday, March 26.</w:t>
        <w:br/>
        <w:t xml:space="preserve">&gt; </w:t>
        <w:br/>
        <w:t>&gt; If you guys have any ideas about adding anything to the web page we should</w:t>
        <w:br/>
        <w:t>&gt; do that soon too. Keron suggested maybe a profile page for each of us. If</w:t>
        <w:br/>
        <w:t>&gt; you guys want, we can meet sometime and go over any programming on the page</w:t>
        <w:br/>
        <w:t>&gt; and make other additions.</w:t>
        <w:br/>
        <w:t xml:space="preserve">&gt; </w:t>
        <w:br/>
        <w:t>&gt; That's about it, how you guys have a good break,</w:t>
        <w:br/>
        <w:t xml:space="preserve">&gt; </w:t>
        <w:br/>
        <w:t>&gt; Ben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Brown &lt;</w:t>
      </w:r>
      <w:hyperlink r:id="rId82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&lt;</w:t>
      </w:r>
      <w:hyperlink r:id="rId83">
        <w:r>
          <w:rPr>
            <w:rStyle w:val="InternetLink"/>
          </w:rPr>
          <w:t>nuttall@wombat.eng.fsu.edu</w:t>
        </w:r>
      </w:hyperlink>
      <w:r>
        <w:rPr/>
        <w:t>&gt;; &lt;</w:t>
      </w:r>
      <w:hyperlink r:id="rId84">
        <w:r>
          <w:rPr>
            <w:rStyle w:val="InternetLink"/>
          </w:rPr>
          <w:t>sedwards@wombat.eng.fsu.edu</w:t>
        </w:r>
      </w:hyperlink>
      <w:r>
        <w:rPr/>
        <w:t>&gt;; &lt;</w:t>
      </w:r>
      <w:hyperlink r:id="rId85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Saturday, March 17, 2001 2:16 AM </w:t>
      </w:r>
    </w:p>
    <w:p>
      <w:pPr>
        <w:pStyle w:val="Normal"/>
        <w:rPr/>
      </w:pPr>
      <w:r>
        <w:rPr/>
        <w:t xml:space="preserve">Subject: patent paper, etc </w:t>
      </w:r>
    </w:p>
    <w:p>
      <w:pPr>
        <w:pStyle w:val="Normal"/>
        <w:rPr/>
      </w:pPr>
      <w:r>
        <w:rPr/>
        <w:br/>
        <w:t>&gt; Looks like I'll be finishing the patent paper after I get back; I had like</w:t>
        <w:br/>
        <w:t>&gt; no time this week and I'm not gonna have a computer till then. So we'll</w:t>
        <w:br/>
        <w:t>&gt; have to turn it in Thursday instead of Tuesday. Since we don't exactly</w:t>
        <w:br/>
        <w:t xml:space="preserve">&gt; have a deadline, that shouldn't be a problem. </w:t>
        <w:br/>
        <w:t xml:space="preserve">&gt; </w:t>
        <w:br/>
        <w:t>&gt; Have we heard anything back from Dr. Eckerle?</w:t>
        <w:br/>
        <w:t xml:space="preserve">&gt; </w:t>
        <w:br/>
        <w:t>&gt; -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86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jamin C Nuttall &lt;</w:t>
      </w:r>
      <w:hyperlink r:id="rId87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Friday, March 23, 2001 7:58 PM </w:t>
      </w:r>
    </w:p>
    <w:p>
      <w:pPr>
        <w:pStyle w:val="Normal"/>
        <w:rPr/>
      </w:pPr>
      <w:r>
        <w:rPr/>
        <w:t xml:space="preserve">Subject: re: CAPS I 'break-away' Coupling (fwd) </w:t>
      </w:r>
    </w:p>
    <w:p>
      <w:pPr>
        <w:pStyle w:val="Normal"/>
        <w:rPr/>
      </w:pPr>
      <w:r>
        <w:rPr/>
        <w:br/>
        <w:t xml:space="preserve">&gt; </w:t>
        <w:br/>
        <w:t xml:space="preserve">&gt; </w:t>
        <w:br/>
        <w:t>&gt; ---------- Forwarded message ----------</w:t>
        <w:br/>
        <w:t>&gt; Date: Thu, 22 Mar 2001 17:44:58 -0500</w:t>
        <w:br/>
        <w:t xml:space="preserve">&gt; From: </w:t>
      </w:r>
      <w:hyperlink r:id="rId88">
        <w:r>
          <w:rPr>
            <w:rStyle w:val="InternetLink"/>
          </w:rPr>
          <w:t>Thomas.M.Yeager@Cummins.com</w:t>
        </w:r>
      </w:hyperlink>
      <w:r>
        <w:rPr/>
        <w:br/>
        <w:t xml:space="preserve">&gt; To: </w:t>
      </w:r>
      <w:hyperlink r:id="rId89">
        <w:r>
          <w:rPr>
            <w:rStyle w:val="InternetLink"/>
          </w:rPr>
          <w:t>sedwards@wombat.eng.fsu.edu</w:t>
        </w:r>
      </w:hyperlink>
      <w:r>
        <w:rPr/>
        <w:br/>
        <w:t xml:space="preserve">&gt; Cc: </w:t>
      </w:r>
      <w:hyperlink r:id="rId90">
        <w:r>
          <w:rPr>
            <w:rStyle w:val="InternetLink"/>
          </w:rPr>
          <w:t>Wayne.A.Eckerle@Cummins.com</w:t>
        </w:r>
      </w:hyperlink>
      <w:r>
        <w:rPr/>
        <w:br/>
        <w:t>&gt; Subject: re: CAPS I 'break-away' Coupling</w:t>
        <w:br/>
        <w:t xml:space="preserve">&gt; </w:t>
        <w:br/>
        <w:t xml:space="preserve">&gt; </w:t>
        <w:br/>
        <w:t xml:space="preserve">&gt; </w:t>
        <w:br/>
        <w:t>&gt; Sean,</w:t>
        <w:br/>
        <w:t xml:space="preserve">&gt; </w:t>
        <w:br/>
        <w:t>&gt; Can you provide me with your expectations for testing and the type of data</w:t>
        <w:br/>
        <w:t>&gt; you would like to be collected?</w:t>
        <w:br/>
        <w:t xml:space="preserve">&gt; </w:t>
        <w:br/>
        <w:t>&gt; Regards,</w:t>
        <w:br/>
        <w:t>&gt; Tom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Wayne A Eckerle</w:t>
        <w:br/>
        <w:t>&gt; 03/22/2001 12:30 PM</w:t>
        <w:br/>
        <w:t xml:space="preserve">&gt; </w:t>
        <w:br/>
        <w:t>&gt; To: Thomas M Yeager/Ind/Cummins@Cummins</w:t>
        <w:br/>
        <w:t>&gt; cc:</w:t>
        <w:br/>
        <w:t xml:space="preserve">&gt; </w:t>
        <w:br/>
        <w:t>&gt; Subject: re: CAPS I 'break-away' Coupling</w:t>
        <w:br/>
        <w:t xml:space="preserve">&gt; </w:t>
        <w:br/>
        <w:t>&gt; Tom:</w:t>
        <w:br/>
        <w:t>&gt; What is the liklihood of getting data in time for the FAMU project? They</w:t>
        <w:br/>
        <w:t>&gt; are hoping to get data next week. If you have any questions the contact</w:t>
        <w:br/>
        <w:t xml:space="preserve">&gt; person is Sean Edwards (email address is </w:t>
      </w:r>
      <w:hyperlink r:id="rId91">
        <w:r>
          <w:rPr>
            <w:rStyle w:val="InternetLink"/>
          </w:rPr>
          <w:t>sedwards@wombat.eng.fsu.edu</w:t>
        </w:r>
      </w:hyperlink>
      <w:r>
        <w:rPr/>
        <w:t>).</w:t>
        <w:br/>
        <w:t>&gt; Thanks.</w:t>
        <w:br/>
        <w:t>&gt; ---------------------- Forwarded by Wayne A Eckerle/Ind/Cummins on</w:t>
        <w:br/>
        <w:t>&gt; 03/22/2001 12:23 PM ---------------------------</w:t>
        <w:br/>
        <w:t xml:space="preserve">&gt; </w:t>
        <w:br/>
        <w:t xml:space="preserve">&gt; </w:t>
        <w:br/>
        <w:t>&gt; Bob P Erickson</w:t>
        <w:br/>
        <w:t>&gt; 03/17/2001 02:25 PM</w:t>
        <w:br/>
        <w:t xml:space="preserve">&gt; </w:t>
        <w:br/>
        <w:t>&gt; To: Wayne A Eckerle/Ind/Cummins@Cummins</w:t>
        <w:br/>
        <w:t>&gt; cc: Lester L Peters/Ind/Cummins@Cummins</w:t>
        <w:br/>
        <w:t xml:space="preserve">&gt; </w:t>
        <w:br/>
        <w:t>&gt; Subject: CAPS I 'break-away' Coupling</w:t>
        <w:br/>
        <w:t xml:space="preserve">&gt; </w:t>
        <w:br/>
        <w:t>&gt; Wayne,</w:t>
        <w:br/>
        <w:t>&gt; After talking to Don Benson and Scott Simmons about the break-away coupling</w:t>
        <w:br/>
        <w:t>&gt; concept, I found out that Tom Yeager is the right guy. I gave Tom the</w:t>
        <w:br/>
        <w:t>&gt; parts and information you provided. He is already in process of setting up</w:t>
        <w:br/>
        <w:t>&gt; a test for other Cummins coupling concepts and will evaluate the FAMU idea.</w:t>
        <w:br/>
        <w:t>&gt; You may want to follow up with him in regard to the timing of the tests. I</w:t>
        <w:br/>
        <w:t>&gt; don't know if it is possible to do right away.....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92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Sean Edwards &lt;</w:t>
      </w:r>
      <w:hyperlink r:id="rId93">
        <w:r>
          <w:rPr>
            <w:rStyle w:val="InternetLink"/>
          </w:rPr>
          <w:t>sedwards@wombat.eng.fsu.edu</w:t>
        </w:r>
      </w:hyperlink>
      <w:r>
        <w:rPr/>
        <w:t>&gt;; Benjamin C Nuttall &lt;</w:t>
      </w:r>
      <w:hyperlink r:id="rId94">
        <w:r>
          <w:rPr>
            <w:rStyle w:val="InternetLink"/>
          </w:rPr>
          <w:t>nuttall@wombat.eng.fsu.edu</w:t>
        </w:r>
      </w:hyperlink>
      <w:r>
        <w:rPr/>
        <w:t>&gt;; Keron S. Miller &lt;</w:t>
      </w:r>
      <w:hyperlink r:id="rId95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Tuesday, March 27, 2001 7:08 PM </w:t>
      </w:r>
    </w:p>
    <w:p>
      <w:pPr>
        <w:pStyle w:val="Normal"/>
        <w:rPr/>
      </w:pPr>
      <w:r>
        <w:rPr/>
        <w:t xml:space="preserve">Subject: operations manual </w:t>
      </w:r>
    </w:p>
    <w:p>
      <w:pPr>
        <w:pStyle w:val="Normal"/>
        <w:rPr/>
      </w:pPr>
      <w:r>
        <w:rPr/>
        <w:br/>
        <w:t>&gt; y'all take a look, email me back any changes. if you don't see any</w:t>
        <w:br/>
        <w:t>&gt; changes, let me know that too; when I've heard back from all of you, i'll</w:t>
        <w:br/>
        <w:t>&gt; send this to Dr. Luongo to take a look at.</w:t>
        <w:br/>
        <w:t xml:space="preserve">&gt; </w:t>
        <w:br/>
        <w:t>&gt; -Michal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96">
        <w:r>
          <w:rPr>
            <w:rStyle w:val="InternetLink"/>
          </w:rPr>
          <w:t>alvi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Ben Nuttall &lt;</w:t>
      </w:r>
      <w:hyperlink r:id="rId97">
        <w:r>
          <w:rPr>
            <w:rStyle w:val="InternetLink"/>
          </w:rPr>
          <w:t>nuttall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Wednesday, March 28, 2001 10:27 AM </w:t>
      </w:r>
    </w:p>
    <w:p>
      <w:pPr>
        <w:pStyle w:val="Normal"/>
        <w:rPr/>
      </w:pPr>
      <w:r>
        <w:rPr/>
        <w:t xml:space="preserve">Subject: Re: meeting on Thursday </w:t>
      </w:r>
    </w:p>
    <w:p>
      <w:pPr>
        <w:pStyle w:val="Normal"/>
        <w:rPr/>
      </w:pPr>
      <w:r>
        <w:rPr/>
        <w:br/>
        <w:t>&gt; 3:30 is fine.</w:t>
        <w:br/>
        <w:t xml:space="preserve">&gt; </w:t>
        <w:br/>
        <w:t>&gt; At 09:48 PM 3/27/01 -0500, you wrote:</w:t>
        <w:br/>
        <w:t>&gt; &gt;Dr. Alvi,</w:t>
        <w:br/>
        <w:t>&gt; &gt;</w:t>
        <w:br/>
        <w:t>&gt; &gt;We have no lecture on Thursday in our Senior Design class, however we have a</w:t>
        <w:br/>
        <w:t>&gt; &gt;test at 4 PM. Can we meet you at 3:30 PM in your office to discuss our</w:t>
        <w:br/>
        <w:t>&gt; &gt;project?</w:t>
        <w:br/>
        <w:t>&gt; &gt;</w:t>
        <w:br/>
        <w:t>&gt; &gt;We have completed our own testing here, which did not yield very good</w:t>
        <w:br/>
        <w:t>&gt; &gt;results. We are in the process of analyzing possible reasons why our</w:t>
        <w:br/>
        <w:t>&gt; &gt;prototype did not work and making any recommendations to improve the design.</w:t>
        <w:br/>
        <w:t>&gt; &gt;</w:t>
        <w:br/>
        <w:t>&gt; &gt;See you Thursday,</w:t>
        <w:br/>
        <w:t>&gt; &gt;</w:t>
        <w:br/>
        <w:t>&gt; &gt;Sean, Keron,Michal, Ben</w:t>
        <w:br/>
        <w:t xml:space="preserve">&gt; </w:t>
        <w:br/>
        <w:t xml:space="preserve">&gt; </w:t>
        <w:b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98">
        <w:r>
          <w:rPr>
            <w:rStyle w:val="InternetLink"/>
          </w:rPr>
          <w:t>sedwards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Michal A. Brown &lt;</w:t>
      </w:r>
      <w:hyperlink r:id="rId99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Sean Edwards &lt;</w:t>
      </w:r>
      <w:hyperlink r:id="rId100">
        <w:r>
          <w:rPr>
            <w:rStyle w:val="InternetLink"/>
          </w:rPr>
          <w:t>sedwards@wombat.eng.fsu.edu</w:t>
        </w:r>
      </w:hyperlink>
      <w:r>
        <w:rPr/>
        <w:t>&gt;; Benjamin C Nuttall &lt;</w:t>
      </w:r>
      <w:hyperlink r:id="rId101">
        <w:r>
          <w:rPr>
            <w:rStyle w:val="InternetLink"/>
          </w:rPr>
          <w:t>nuttall@wombat.eng.fsu.edu</w:t>
        </w:r>
      </w:hyperlink>
      <w:r>
        <w:rPr/>
        <w:t>&gt;; Keron S. Miller &lt;</w:t>
      </w:r>
      <w:hyperlink r:id="rId102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Wednesday, March 28, 2001 10:54 PM </w:t>
      </w:r>
    </w:p>
    <w:p>
      <w:pPr>
        <w:pStyle w:val="Normal"/>
        <w:rPr/>
      </w:pPr>
      <w:r>
        <w:rPr/>
        <w:t xml:space="preserve">Subject: Re: operations manual </w:t>
      </w:r>
    </w:p>
    <w:p>
      <w:pPr>
        <w:pStyle w:val="Normal"/>
        <w:rPr/>
      </w:pPr>
      <w:r>
        <w:rPr/>
        <w:br/>
        <w:t>&gt; Michal,</w:t>
        <w:br/>
        <w:t xml:space="preserve">&gt; </w:t>
        <w:br/>
        <w:t>&gt; I think the manual looks good. See you tommorrow.</w:t>
        <w:br/>
        <w:t xml:space="preserve">&gt; </w:t>
        <w:br/>
        <w:t>&gt; Sean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--------- Forwarded message ----------</w:t>
        <w:br/>
        <w:t>Date: Fri, 30 Mar 2001 20:40:37 -0500</w:t>
        <w:br/>
        <w:t xml:space="preserve">From: </w:t>
      </w:r>
      <w:hyperlink r:id="rId103">
        <w:r>
          <w:rPr>
            <w:rStyle w:val="InternetLink"/>
          </w:rPr>
          <w:t>Thomas.M.Yeager@Cummins.com</w:t>
        </w:r>
      </w:hyperlink>
      <w:r>
        <w:rPr/>
        <w:br/>
        <w:t xml:space="preserve">To: </w:t>
      </w:r>
      <w:hyperlink r:id="rId104">
        <w:r>
          <w:rPr>
            <w:rStyle w:val="InternetLink"/>
          </w:rPr>
          <w:t>sedwards@wombat.eng.fsu.edu</w:t>
        </w:r>
      </w:hyperlink>
      <w:r>
        <w:rPr/>
        <w:br/>
        <w:t xml:space="preserve">Cc: </w:t>
      </w:r>
      <w:hyperlink r:id="rId105">
        <w:r>
          <w:rPr>
            <w:rStyle w:val="InternetLink"/>
          </w:rPr>
          <w:t>Wayne.A.Eckerle@Cummins.com</w:t>
        </w:r>
      </w:hyperlink>
      <w:r>
        <w:rPr/>
        <w:t xml:space="preserve">, </w:t>
      </w:r>
      <w:hyperlink r:id="rId106">
        <w:r>
          <w:rPr>
            <w:rStyle w:val="InternetLink"/>
          </w:rPr>
          <w:t>Stuart.Morris@Cummins.com</w:t>
        </w:r>
      </w:hyperlink>
      <w:r>
        <w:rPr/>
        <w:br/>
        <w:t>Subject: Testing Results : CAPS I 'break-away' Coupling</w:t>
        <w:br/>
        <w:br/>
        <w:br/>
        <w:br/>
        <w:t>Sean,</w:t>
        <w:br/>
        <w:br/>
        <w:t>The test plan for the design concept you submitted was to complete the</w:t>
        <w:br/>
        <w:t>following:</w:t>
        <w:br/>
        <w:br/>
        <w:t>Bench Testing</w:t>
        <w:br/>
        <w:t>Assemble and bench test to verify rotor drive.</w:t>
        <w:br/>
        <w:t>Lock rotor and determine torque to turn.</w:t>
        <w:br/>
        <w:br/>
        <w:t>Rig Testing</w:t>
        <w:br/>
        <w:t>Run the assembly on full pump rig and simulate a rotor seizure.</w:t>
        <w:br/>
        <w:br/>
        <w:br/>
        <w:t>Results:</w:t>
        <w:br/>
        <w:br/>
        <w:t>Issues with assembly.</w:t>
        <w:br/>
        <w:t>Bench test to determine torque to turn resulted in bending of part name</w:t>
        <w:br/>
        <w:t>"shaftpin, fuel pump drive". For those on the CC list. See the attached</w:t>
        <w:br/>
        <w:t>file, part #5:</w:t>
        <w:br/>
        <w:br/>
        <w:t>(See attached file: 4assembly.gif)</w:t>
        <w:br/>
        <w:br/>
        <w:br/>
        <w:t>Discussion:</w:t>
        <w:br/>
        <w:br/>
        <w:t>The gear pump coupling and shaft was assembled into the gear pump and</w:t>
        <w:br/>
        <w:t>distributor assembly as shown in the photo from your web site attached</w:t>
        <w:br/>
        <w:t>below.</w:t>
        <w:br/>
        <w:br/>
        <w:t>(Embedded image moved to file: pic11511.pcx)</w:t>
        <w:br/>
        <w:br/>
        <w:br/>
        <w:t>This arrangement was used to for the bench testing phase.</w:t>
        <w:br/>
        <w:br/>
        <w:t>It was difficult to phase the shaft, coupling, and rotor so that the rotor</w:t>
        <w:br/>
        <w:t>would fully seated in the distributor bore. The 40 mm plug for the</w:t>
        <w:br/>
        <w:t>distributor was installed at a low torque value, but the gear pump drive</w:t>
        <w:br/>
        <w:t>shaft would not turn the rotor freely. Axial load was present. Many</w:t>
        <w:br/>
        <w:t>installations were completed to properly phase the components. Once the</w:t>
        <w:br/>
        <w:t>best case phasing was established the 40 mm plug was installed to</w:t>
        <w:br/>
        <w:t>specifications. The gear pump shaft would not turn freely. When the torque</w:t>
        <w:br/>
        <w:t>on the gear pump shaft was increased, the shaftpin component was damaged.</w:t>
        <w:br/>
        <w:t>The pin bore in the shaft was also deformed.</w:t>
        <w:br/>
        <w:br/>
        <w:t>An attempt was made to straighten the part shaftpin and reinstall it in the</w:t>
        <w:br/>
        <w:t>shaft bore. The second round of bench testing was not successful.</w:t>
        <w:br/>
        <w:br/>
        <w:br/>
        <w:t>Suggestions:</w:t>
        <w:br/>
        <w:br/>
        <w:t>Measure the nominal compressed distance from the gear to the coupling on</w:t>
        <w:br/>
        <w:t>your prototype and compare that to the following (24.12 mm). Check for</w:t>
        <w:br/>
        <w:t>axial interference.</w:t>
        <w:br/>
        <w:br/>
        <w:t>(Embedded image moved to file: pic16202.pcx)</w:t>
        <w:br/>
        <w:br/>
        <w:t>Repeat the bench testing outlined above with the second prototype mentioned</w:t>
        <w:br/>
        <w:t>on your web site. Upon successful completion of the bench testing at your</w:t>
        <w:br/>
        <w:t>facility, send the assembly to me and we will repeat the test plan here</w:t>
        <w:br/>
        <w:t>including full pump rig testing.</w:t>
        <w:br/>
        <w:br/>
        <w:br/>
        <w:br/>
        <w:t>Regards,</w:t>
        <w:br/>
        <w:t>Tom Yeager</w:t>
        <w:br/>
        <w:t>Technical Specialist</w:t>
        <w:br/>
        <w:t>Cummins Inc.</w:t>
        <w:br/>
        <w:t>1460 National Road</w:t>
        <w:br/>
        <w:t>Dock 53 Receiving Location 35</w:t>
        <w:br/>
        <w:t>Columbus, IN 47201</w:t>
        <w:br/>
        <w:br/>
        <w:br/>
        <w:br/>
        <w:br/>
        <w:br/>
        <w:br/>
        <w:br/>
        <w:br/>
        <w:t>Sean Edwards &lt;</w:t>
      </w:r>
      <w:hyperlink r:id="rId107">
        <w:r>
          <w:rPr>
            <w:rStyle w:val="InternetLink"/>
          </w:rPr>
          <w:t>sedwards@wombat.eng.fsu.edu</w:t>
        </w:r>
      </w:hyperlink>
      <w:r>
        <w:rPr/>
        <w:t>&gt; on 03/25/2001 08:44:08 PM</w:t>
        <w:br/>
        <w:br/>
        <w:t xml:space="preserve">To: </w:t>
      </w:r>
      <w:hyperlink r:id="rId108">
        <w:r>
          <w:rPr>
            <w:rStyle w:val="InternetLink"/>
          </w:rPr>
          <w:t>Thomas.M.Yeager@Cummins.com</w:t>
        </w:r>
      </w:hyperlink>
      <w:r>
        <w:rPr/>
        <w:br/>
        <w:t>cc:</w:t>
        <w:br/>
        <w:br/>
        <w:t>Subject: re: CAPS I 'break-away' Coupling</w:t>
        <w:br/>
        <w:br/>
        <w:br/>
        <w:t>Tom,</w:t>
        <w:br/>
        <w:br/>
        <w:t>We mainly want to see if it transmits torque. If it does what is the</w:t>
        <w:br/>
        <w:t>disengagement torque and does it rengage. If it doesn't, any ideas you</w:t>
        <w:br/>
        <w:t>might have why and what we could do to modify it.</w:t>
        <w:br/>
        <w:br/>
        <w:t>Thanks,</w:t>
        <w:br/>
        <w:t>Sean</w:t>
        <w:br/>
        <w:br/>
        <w:t xml:space="preserve">On Thu, 22 Mar 2001 </w:t>
      </w:r>
      <w:hyperlink r:id="rId109">
        <w:r>
          <w:rPr>
            <w:rStyle w:val="InternetLink"/>
          </w:rPr>
          <w:t>Thomas.M.Yeager@Cummins.com</w:t>
        </w:r>
      </w:hyperlink>
      <w:r>
        <w:rPr/>
        <w:t xml:space="preserve"> wrote:</w:t>
        <w:br/>
        <w:br/>
        <w:t>&gt;</w:t>
        <w:br/>
        <w:t>&gt;</w:t>
        <w:br/>
        <w:t>&gt; Sean,</w:t>
        <w:br/>
        <w:t>&gt;</w:t>
        <w:br/>
        <w:t>&gt; Can you provide me with your expectations for testing and the type of</w:t>
        <w:br/>
        <w:t>data</w:t>
        <w:br/>
        <w:t>&gt; you would like to be collected?</w:t>
        <w:br/>
        <w:t>&gt;</w:t>
        <w:br/>
        <w:t>&gt; Regards,</w:t>
        <w:br/>
        <w:t>&gt; Tom</w:t>
        <w:br/>
        <w:t>&gt;</w:t>
        <w:br/>
        <w:t>&gt;</w:t>
        <w:br/>
        <w:t>&gt;</w:t>
        <w:br/>
        <w:t>&gt;</w:t>
        <w:br/>
        <w:t>&gt;</w:t>
        <w:br/>
        <w:t>&gt; Wayne A Eckerle</w:t>
        <w:br/>
        <w:t>&gt; 03/22/2001 12:30 PM</w:t>
        <w:br/>
        <w:t>&gt;</w:t>
        <w:br/>
        <w:t>&gt; To: Thomas M Yeager/Ind/Cummins@Cummins</w:t>
        <w:br/>
        <w:t>&gt; cc:</w:t>
        <w:br/>
        <w:t>&gt;</w:t>
        <w:br/>
        <w:t>&gt; Subject: re: CAPS I 'break-away' Coupling</w:t>
        <w:br/>
        <w:t>&gt;</w:t>
        <w:br/>
        <w:t>&gt; Tom:</w:t>
        <w:br/>
        <w:t>&gt; What is the liklihood of getting data in time for the FAMU project? They</w:t>
        <w:br/>
        <w:t>&gt; are hoping to get data next week. If you have any questions the contact</w:t>
        <w:br/>
        <w:t xml:space="preserve">&gt; person is Sean Edwards (email address is </w:t>
      </w:r>
      <w:hyperlink r:id="rId110">
        <w:r>
          <w:rPr>
            <w:rStyle w:val="InternetLink"/>
          </w:rPr>
          <w:t>sedwards@wombat.eng.fsu.edu</w:t>
        </w:r>
      </w:hyperlink>
      <w:r>
        <w:rPr/>
        <w:t>).</w:t>
        <w:br/>
        <w:t>&gt; Thanks.</w:t>
        <w:br/>
        <w:t>&gt; ---------------------- Forwarded by Wayne A Eckerle/Ind/Cummins on</w:t>
        <w:br/>
        <w:t>&gt; 03/22/2001 12:23 PM ---------------------------</w:t>
        <w:br/>
        <w:t>&gt;</w:t>
        <w:br/>
        <w:t>&gt;</w:t>
        <w:br/>
        <w:t>&gt; Bob P Erickson</w:t>
        <w:br/>
        <w:t>&gt; 03/17/2001 02:25 PM</w:t>
        <w:br/>
        <w:t>&gt;</w:t>
        <w:br/>
        <w:t>&gt; To: Wayne A Eckerle/Ind/Cummins@Cummins</w:t>
        <w:br/>
        <w:t>&gt; cc: Lester L Peters/Ind/Cummins@Cummins</w:t>
        <w:br/>
        <w:t>&gt;</w:t>
        <w:br/>
        <w:t>&gt; Subject: CAPS I 'break-away' Coupling</w:t>
        <w:br/>
        <w:t>&gt;</w:t>
        <w:br/>
        <w:t>&gt; Wayne,</w:t>
        <w:br/>
        <w:t>&gt; After talking to Don Benson and Scott Simmons about the break-away</w:t>
        <w:br/>
        <w:t>coupling</w:t>
        <w:br/>
        <w:t>&gt; concept, I found out that Tom Yeager is the right guy. I gave Tom the</w:t>
        <w:br/>
        <w:t>&gt; parts and information you provided. He is already in process of setting</w:t>
        <w:br/>
        <w:t>up</w:t>
        <w:br/>
        <w:t>&gt; a test for other Cummins coupling concepts and will evaluate the FAMU</w:t>
        <w:br/>
        <w:t>idea.</w:t>
        <w:br/>
        <w:t>&gt; You may want to follow up with him in regard to the timing of the tests.</w:t>
        <w:br/>
        <w:t>I</w:t>
        <w:br/>
        <w:t>&gt; don't know if it is possible to do right away.....</w:t>
        <w:br/>
        <w:t>&gt;</w:t>
        <w:br/>
        <w:t>&gt;</w:t>
        <w:br/>
        <w:t>&gt;</w:t>
        <w:br/>
        <w:t>&gt;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111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Cesar Augusto Luongo &lt;</w:t>
      </w:r>
      <w:hyperlink r:id="rId112">
        <w:r>
          <w:rPr>
            <w:rStyle w:val="InternetLink"/>
          </w:rPr>
          <w:t>luongo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Benjamin C Nuttall &lt;</w:t>
      </w:r>
      <w:hyperlink r:id="rId113">
        <w:r>
          <w:rPr>
            <w:rStyle w:val="InternetLink"/>
          </w:rPr>
          <w:t>nuttall@wombat.eng.fsu.edu</w:t>
        </w:r>
      </w:hyperlink>
      <w:r>
        <w:rPr/>
        <w:t>&gt;; Sean Edwards &lt;</w:t>
      </w:r>
      <w:hyperlink r:id="rId114">
        <w:r>
          <w:rPr>
            <w:rStyle w:val="InternetLink"/>
          </w:rPr>
          <w:t>sedwards@wombat.eng.fsu.edu</w:t>
        </w:r>
      </w:hyperlink>
      <w:r>
        <w:rPr/>
        <w:t>&gt;; Keron S. Miller &lt;</w:t>
      </w:r>
      <w:hyperlink r:id="rId115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Sunday, April 01, 2001 8:43 PM </w:t>
      </w:r>
    </w:p>
    <w:p>
      <w:pPr>
        <w:pStyle w:val="Normal"/>
        <w:rPr/>
      </w:pPr>
      <w:r>
        <w:rPr/>
        <w:t xml:space="preserve">Subject: final report outline </w:t>
      </w:r>
    </w:p>
    <w:p>
      <w:pPr>
        <w:pStyle w:val="Normal"/>
        <w:rPr/>
      </w:pPr>
      <w:r>
        <w:rPr/>
        <w:br/>
        <w:t>&gt; Dr. Luongo, could you look this over and give any suggestions you may</w:t>
        <w:br/>
        <w:t>&gt; have? Is there anything in the body or appendix that we should add or</w:t>
        <w:br/>
        <w:t>&gt; take out?</w:t>
        <w:br/>
        <w:t xml:space="preserve">&gt; </w:t>
        <w:br/>
        <w:t>&gt; Sean, Keron, Ben -- same thing. Also, Sean, Ben, please email me your</w:t>
        <w:br/>
        <w:t xml:space="preserve">&gt; bits ASAP; and if you have any additions to yours, too, Keron. </w:t>
        <w:br/>
        <w:t xml:space="preserve">&gt; </w:t>
        <w:br/>
        <w:t>&gt; Thanks,</w:t>
        <w:br/>
        <w:t>&gt; Michal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Cesar Luongo &lt;</w:t>
      </w:r>
      <w:hyperlink r:id="rId116">
        <w:r>
          <w:rPr>
            <w:rStyle w:val="InternetLink"/>
          </w:rPr>
          <w:t>luongo@magnet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Michal A. Brown &lt;</w:t>
      </w:r>
      <w:hyperlink r:id="rId117">
        <w:r>
          <w:rPr>
            <w:rStyle w:val="InternetLink"/>
          </w:rPr>
          <w:t>micbrown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Cc: Benjamin C Nuttall &lt;</w:t>
      </w:r>
      <w:hyperlink r:id="rId118">
        <w:r>
          <w:rPr>
            <w:rStyle w:val="InternetLink"/>
          </w:rPr>
          <w:t>nuttall@wombat.eng.fsu.edu</w:t>
        </w:r>
      </w:hyperlink>
      <w:r>
        <w:rPr/>
        <w:t>&gt;; Sean Edwards &lt;</w:t>
      </w:r>
      <w:hyperlink r:id="rId119">
        <w:r>
          <w:rPr>
            <w:rStyle w:val="InternetLink"/>
          </w:rPr>
          <w:t>sedwards@wombat.eng.fsu.edu</w:t>
        </w:r>
      </w:hyperlink>
      <w:r>
        <w:rPr/>
        <w:t>&gt;; Keron S. Miller &lt;</w:t>
      </w:r>
      <w:hyperlink r:id="rId120">
        <w:r>
          <w:rPr>
            <w:rStyle w:val="InternetLink"/>
          </w:rPr>
          <w:t>kmiller@wombat.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Monday, April 02, 2001 11:52 AM </w:t>
      </w:r>
    </w:p>
    <w:p>
      <w:pPr>
        <w:pStyle w:val="Normal"/>
        <w:rPr/>
      </w:pPr>
      <w:r>
        <w:rPr/>
        <w:t xml:space="preserve">Subject: Re: final report outline </w:t>
      </w:r>
    </w:p>
    <w:p>
      <w:pPr>
        <w:pStyle w:val="Normal"/>
        <w:rPr/>
      </w:pPr>
      <w:r>
        <w:rPr/>
        <w:br/>
        <w:t>&gt; Michal,</w:t>
        <w:br/>
        <w:t xml:space="preserve">&gt; </w:t>
        <w:br/>
        <w:t>&gt; It looks like a good outline, I would make the following comments:</w:t>
        <w:br/>
        <w:t xml:space="preserve">&gt; </w:t>
        <w:br/>
        <w:t xml:space="preserve">&gt; - It is OK to have appendices, but your main report should not be pointing </w:t>
        <w:br/>
        <w:t xml:space="preserve">&gt; to an appendix every half page. It needs to have enough substance to read </w:t>
        <w:br/>
        <w:t>&gt; well, appendices should be to support, not to avoid including in the report.</w:t>
        <w:br/>
        <w:t xml:space="preserve">&gt; </w:t>
        <w:br/>
        <w:t xml:space="preserve">&gt; - Even if you think it is a good idea to give the problem to another class, </w:t>
        <w:br/>
        <w:t xml:space="preserve">&gt; do not imply that you are 'passing the bucket'. The client wants resolution </w:t>
        <w:br/>
        <w:t xml:space="preserve">&gt; from you, not from somebody else in the future. So make sure your </w:t>
        <w:br/>
        <w:t>&gt; conclusions are solid.</w:t>
        <w:br/>
        <w:t xml:space="preserve">&gt; </w:t>
        <w:br/>
        <w:t xml:space="preserve">&gt; - If you will document the existing patent, and point differences that make </w:t>
        <w:br/>
        <w:t xml:space="preserve">&gt; your idea unique, then you may have a patent. I suggest you talk to John </w:t>
        <w:br/>
        <w:t xml:space="preserve">&gt; Fraser (ask the SAE team for a contact) and you at least file a disclosure, </w:t>
        <w:br/>
        <w:t>&gt; whcih will give you time (one year) to file for a patent (if warranted).</w:t>
        <w:br/>
        <w:t xml:space="preserve">&gt; </w:t>
        <w:br/>
        <w:t>&gt; Thanks.</w:t>
        <w:br/>
        <w:t xml:space="preserve">&gt; </w:t>
        <w:br/>
        <w:t>&gt; Regards,</w:t>
        <w:br/>
        <w:t>&gt; Cesar</w:t>
        <w:br/>
        <w:t xml:space="preserve">&gt; </w:t>
        <w:br/>
        <w:t>&gt; At 08:43 PM 4/1/01 -0400, Michal A. Brown wrote:</w:t>
        <w:br/>
        <w:t>&gt; &gt;Dr. Luongo, could you look this over and give any suggestions you may</w:t>
        <w:br/>
        <w:t>&gt; &gt;have? Is there anything in the body or appendix that we should add or</w:t>
        <w:br/>
        <w:t>&gt; &gt;take out?</w:t>
        <w:br/>
        <w:t>&gt; &gt;</w:t>
        <w:br/>
        <w:t>&gt; &gt;Sean, Keron, Ben -- same thing. Also, Sean, Ben, please email me your</w:t>
        <w:br/>
        <w:t>&gt; &gt;bits ASAP; and if you have any additions to yours, too, Keron.</w:t>
        <w:br/>
        <w:t>&gt; &gt;</w:t>
        <w:br/>
        <w:t>&gt; &gt;Thanks,</w:t>
        <w:br/>
        <w:t>&gt; &gt;Michal</w:t>
        <w:br/>
        <w:t>&gt; &gt;</w:t>
        <w:b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Ben Nuttall &lt;</w:t>
      </w:r>
      <w:hyperlink r:id="rId121">
        <w:r>
          <w:rPr>
            <w:rStyle w:val="InternetLink"/>
          </w:rPr>
          <w:t>nuttall@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>To: Sean Edwards &lt;</w:t>
      </w:r>
      <w:hyperlink r:id="rId122">
        <w:r>
          <w:rPr>
            <w:rStyle w:val="InternetLink"/>
          </w:rPr>
          <w:t>sedwards@eng.fsu.edu</w:t>
        </w:r>
      </w:hyperlink>
      <w:r>
        <w:rPr/>
        <w:t xml:space="preserve">&gt; </w:t>
      </w:r>
    </w:p>
    <w:p>
      <w:pPr>
        <w:pStyle w:val="Normal"/>
        <w:rPr/>
      </w:pPr>
      <w:r>
        <w:rPr/>
        <w:t xml:space="preserve">Sent: Sunday, April 01, 2001 11:11 PM </w:t>
      </w:r>
    </w:p>
    <w:p>
      <w:pPr>
        <w:pStyle w:val="Normal"/>
        <w:rPr/>
      </w:pPr>
      <w:r>
        <w:rPr/>
        <w:t xml:space="preserve">Subject: cummins email </w:t>
      </w:r>
    </w:p>
    <w:p>
      <w:pPr>
        <w:pStyle w:val="Normal"/>
        <w:rPr/>
      </w:pPr>
      <w:r>
        <w:rPr/>
        <w:br/>
        <w:t>&gt; Hey Sean,</w:t>
        <w:br/>
        <w:t xml:space="preserve">&gt; </w:t>
        <w:br/>
        <w:t>&gt; Michal and I worked on the layout of our final report tonight and we looked</w:t>
        <w:br/>
        <w:t>&gt; over the results from the email from Cummins. We both had a little trouble</w:t>
        <w:br/>
        <w:t>&gt; understanding the paragraph:</w:t>
        <w:br/>
        <w:t xml:space="preserve">&gt; </w:t>
        <w:br/>
        <w:t xml:space="preserve">&gt; </w:t>
        <w:br/>
        <w:t>&gt; "Measure the nominal compressed distance from the gear to the coupling on</w:t>
        <w:br/>
        <w:t>&gt; your prototype and compare that to the following (24.12 mm). Check for</w:t>
        <w:br/>
        <w:t>&gt; axial interference"</w:t>
        <w:br/>
        <w:t xml:space="preserve">&gt; </w:t>
        <w:br/>
        <w:t>&gt; We weren't really too sure what axial interference meant. Do you understand</w:t>
        <w:br/>
        <w:t>&gt; this? If you don't do you think you could email the guy from Cummins and</w:t>
        <w:br/>
        <w:t>&gt; ask him to clarify this?</w:t>
        <w:br/>
        <w:t xml:space="preserve">&gt; </w:t>
        <w:br/>
        <w:t>&gt; Also could you email Dr. Eckerle and thank him for getting the testing and</w:t>
        <w:br/>
        <w:t>&gt; results done and ask him if there is anything else he feels we should</w:t>
        <w:br/>
        <w:t>&gt; include in our report for Thursday.</w:t>
        <w:br/>
        <w:t xml:space="preserve">&gt; </w:t>
        <w:br/>
        <w:t>&gt; I think we are going to try to meet during class time on Tuesday, since we</w:t>
        <w:br/>
        <w:t>&gt; don't really have a lecture, and see if we can't get this report done by</w:t>
        <w:br/>
        <w:t>&gt; Tuesday night. Is that good for you?</w:t>
        <w:br/>
        <w:t xml:space="preserve">&gt; </w:t>
        <w:br/>
        <w:t>&gt; Talk to you later,</w:t>
        <w:br/>
        <w:t xml:space="preserve">&gt; </w:t>
        <w:br/>
        <w:t>&gt; Ben</w:t>
        <w:br/>
        <w:t xml:space="preserve">&gt; </w:t>
      </w:r>
    </w:p>
    <w:p>
      <w:pPr>
        <w:pStyle w:val="Normal"/>
        <w:rPr/>
      </w:pPr>
      <w:r>
        <w:rPr/>
        <w:t>---------- Forwarded message ----------</w:t>
        <w:br/>
        <w:t>Date: Tue, 03 Apr 2001 16:06:18 -0500</w:t>
        <w:br/>
        <w:t xml:space="preserve">From: </w:t>
      </w:r>
      <w:hyperlink r:id="rId123">
        <w:r>
          <w:rPr>
            <w:rStyle w:val="InternetLink"/>
          </w:rPr>
          <w:t>Thomas.M.Yeager@Cummins.com</w:t>
        </w:r>
      </w:hyperlink>
      <w:r>
        <w:rPr/>
        <w:br/>
        <w:t xml:space="preserve">To: </w:t>
      </w:r>
      <w:hyperlink r:id="rId124">
        <w:r>
          <w:rPr>
            <w:rStyle w:val="InternetLink"/>
          </w:rPr>
          <w:t>sedwards@wombat.eng.fsu.edu</w:t>
        </w:r>
      </w:hyperlink>
      <w:r>
        <w:rPr/>
        <w:br/>
        <w:t>Subject: Re: Testing Results : CAPS I 'break-away' Coupling</w:t>
        <w:br/>
        <w:br/>
        <w:br/>
        <w:br/>
        <w:t>Sean,</w:t>
        <w:br/>
        <w:br/>
        <w:t>It is possible that the damage to the shaftpin was caused by the 1.46mm</w:t>
        <w:br/>
        <w:t>difference in stack up.</w:t>
        <w:br/>
        <w:br/>
        <w:t>(i.e. 25.58-24.12mm)</w:t>
        <w:br/>
        <w:br/>
        <w:t>When the distributor 40mm plug was assembled, it compressed the disks and</w:t>
        <w:br/>
        <w:t>until the shaft assembly went solid. Then the shaftpin was compressed until</w:t>
        <w:br/>
        <w:t>it bent.</w:t>
        <w:br/>
        <w:br/>
        <w:t>The powerpoint file attached shows the distances of interest.</w:t>
        <w:br/>
        <w:br/>
        <w:t>Regards,</w:t>
        <w:br/>
        <w:t>Tom</w:t>
        <w:br/>
        <w:br/>
        <w:t>(Embedded image moved to file: pic28321.pcx)</w:t>
        <w:br/>
        <w:br/>
        <w:br/>
        <w:t>(See attached file: stackup.ppt)</w:t>
        <w:br/>
        <w:br/>
        <w:br/>
        <w:br/>
        <w:br/>
        <w:br/>
        <w:br/>
        <w:t>Sean Edwards &lt;</w:t>
      </w:r>
      <w:hyperlink r:id="rId125">
        <w:r>
          <w:rPr>
            <w:rStyle w:val="InternetLink"/>
          </w:rPr>
          <w:t>sedwards@wombat.eng.fsu.edu</w:t>
        </w:r>
      </w:hyperlink>
      <w:r>
        <w:rPr/>
        <w:t>&gt; on 04/03/2001 02:17:10 PM</w:t>
        <w:br/>
        <w:br/>
        <w:t xml:space="preserve">To: </w:t>
      </w:r>
      <w:hyperlink r:id="rId126">
        <w:r>
          <w:rPr>
            <w:rStyle w:val="InternetLink"/>
          </w:rPr>
          <w:t>Thomas.M.Yeager@Cummins.com</w:t>
        </w:r>
      </w:hyperlink>
      <w:r>
        <w:rPr/>
        <w:br/>
        <w:t>cc:</w:t>
        <w:br/>
        <w:br/>
        <w:t>Subject: Re: Testing Results : CAPS I 'break-away' Coupling</w:t>
        <w:br/>
        <w:br/>
        <w:br/>
        <w:t>Tom,</w:t>
        <w:br/>
        <w:br/>
        <w:t>We measure 25.58mm from the gear to the coupling. Could you also clarify</w:t>
        <w:br/>
        <w:t>what you mean by axial interference.</w:t>
        <w:br/>
        <w:br/>
        <w:t>Thanks,</w:t>
        <w:br/>
        <w:t>Sean Edwards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wards@wombat.eng.fsu.edu" TargetMode="External"/><Relationship Id="rId3" Type="http://schemas.openxmlformats.org/officeDocument/2006/relationships/hyperlink" Target="mailto:Wayne.A.Eckerle@Cummins.com" TargetMode="External"/><Relationship Id="rId4" Type="http://schemas.openxmlformats.org/officeDocument/2006/relationships/hyperlink" Target="mailto:kmiller@wombat.eng.fsu.edu" TargetMode="External"/><Relationship Id="rId5" Type="http://schemas.openxmlformats.org/officeDocument/2006/relationships/hyperlink" Target="mailto:alvi@wombat.eng.fsu.edu" TargetMode="External"/><Relationship Id="rId6" Type="http://schemas.openxmlformats.org/officeDocument/2006/relationships/hyperlink" Target="mailto:micbrown@wombat.eng.fsu.edu" TargetMode="External"/><Relationship Id="rId7" Type="http://schemas.openxmlformats.org/officeDocument/2006/relationships/hyperlink" Target="mailto:nuttall@wombat.eng.fsu.edu" TargetMode="External"/><Relationship Id="rId8" Type="http://schemas.openxmlformats.org/officeDocument/2006/relationships/hyperlink" Target="mailto:alvi@wombat.eng.fsu.edu" TargetMode="External"/><Relationship Id="rId9" Type="http://schemas.openxmlformats.org/officeDocument/2006/relationships/hyperlink" Target="mailto:nuttall@wombat.eng.fsu.edu" TargetMode="External"/><Relationship Id="rId10" Type="http://schemas.openxmlformats.org/officeDocument/2006/relationships/hyperlink" Target="http://www.eng.fsu.edu/~alvi" TargetMode="External"/><Relationship Id="rId11" Type="http://schemas.openxmlformats.org/officeDocument/2006/relationships/hyperlink" Target="http://www.fmrl.fsu.edu/" TargetMode="External"/><Relationship Id="rId12" Type="http://schemas.openxmlformats.org/officeDocument/2006/relationships/hyperlink" Target="mailto:alvi@wombat.eng.fsu.edu" TargetMode="External"/><Relationship Id="rId13" Type="http://schemas.openxmlformats.org/officeDocument/2006/relationships/hyperlink" Target="mailto:nuttall@wombat.eng.fsu.edu" TargetMode="External"/><Relationship Id="rId14" Type="http://schemas.openxmlformats.org/officeDocument/2006/relationships/hyperlink" Target="mailto:alvi@wombat.eng.fsu.edu" TargetMode="External"/><Relationship Id="rId15" Type="http://schemas.openxmlformats.org/officeDocument/2006/relationships/hyperlink" Target="mailto:nuttall@wombat.eng.fsu.edu" TargetMode="External"/><Relationship Id="rId16" Type="http://schemas.openxmlformats.org/officeDocument/2006/relationships/hyperlink" Target="mailto:alvi@wombat.eng.fsu.edu" TargetMode="External"/><Relationship Id="rId17" Type="http://schemas.openxmlformats.org/officeDocument/2006/relationships/hyperlink" Target="mailto:nuttall@wombat.eng.fsu.edu" TargetMode="External"/><Relationship Id="rId18" Type="http://schemas.openxmlformats.org/officeDocument/2006/relationships/hyperlink" Target="mailto:luongo@magnet.fsu.edu" TargetMode="External"/><Relationship Id="rId19" Type="http://schemas.openxmlformats.org/officeDocument/2006/relationships/hyperlink" Target="mailto:nuttall@wombat.eng.fsu.edu" TargetMode="External"/><Relationship Id="rId20" Type="http://schemas.openxmlformats.org/officeDocument/2006/relationships/hyperlink" Target="mailto:kmiller@wombat.eng.fsu.edu" TargetMode="External"/><Relationship Id="rId21" Type="http://schemas.openxmlformats.org/officeDocument/2006/relationships/hyperlink" Target="mailto:micbrown@wombat.eng.fsu.edu" TargetMode="External"/><Relationship Id="rId22" Type="http://schemas.openxmlformats.org/officeDocument/2006/relationships/hyperlink" Target="mailto:sedwards@wombat.eng.fsu.edu" TargetMode="External"/><Relationship Id="rId23" Type="http://schemas.openxmlformats.org/officeDocument/2006/relationships/hyperlink" Target="mailto:sedwards@wombat.eng.fsu.edu" TargetMode="External"/><Relationship Id="rId24" Type="http://schemas.openxmlformats.org/officeDocument/2006/relationships/hyperlink" Target="mailto:alvi@wombat.eng.fsu.edu" TargetMode="External"/><Relationship Id="rId25" Type="http://schemas.openxmlformats.org/officeDocument/2006/relationships/hyperlink" Target="mailto:micbrown@wombat.eng.fsu.edu" TargetMode="External"/><Relationship Id="rId26" Type="http://schemas.openxmlformats.org/officeDocument/2006/relationships/hyperlink" Target="mailto:nuttall@wombat.eng.fsu.edu" TargetMode="External"/><Relationship Id="rId27" Type="http://schemas.openxmlformats.org/officeDocument/2006/relationships/hyperlink" Target="mailto:kmiller@wombat.eng.fsu.edu" TargetMode="External"/><Relationship Id="rId28" Type="http://schemas.openxmlformats.org/officeDocument/2006/relationships/hyperlink" Target="mailto:Wayne.A.Eckerle@Cummins.com" TargetMode="External"/><Relationship Id="rId29" Type="http://schemas.openxmlformats.org/officeDocument/2006/relationships/hyperlink" Target="mailto:sedwards@wombat.eng.fsu.edu" TargetMode="External"/><Relationship Id="rId30" Type="http://schemas.openxmlformats.org/officeDocument/2006/relationships/hyperlink" Target="mailto:dennisv@pspring.com" TargetMode="External"/><Relationship Id="rId31" Type="http://schemas.openxmlformats.org/officeDocument/2006/relationships/hyperlink" Target="mailto:sedwards@wombat.eng.fsu.edu" TargetMode="External"/><Relationship Id="rId32" Type="http://schemas.openxmlformats.org/officeDocument/2006/relationships/hyperlink" Target="mailto:Wayne.A.Eckerle@Cummins.com" TargetMode="External"/><Relationship Id="rId33" Type="http://schemas.openxmlformats.org/officeDocument/2006/relationships/hyperlink" Target="mailto:sedwards@wombat.eng.fsu.edu" TargetMode="External"/><Relationship Id="rId34" Type="http://schemas.openxmlformats.org/officeDocument/2006/relationships/hyperlink" Target="mailto:Wayne.A.Eckerle@Cummins.com" TargetMode="External"/><Relationship Id="rId35" Type="http://schemas.openxmlformats.org/officeDocument/2006/relationships/hyperlink" Target="mailto:micbrown@wombat.eng.fsu.edu" TargetMode="External"/><Relationship Id="rId36" Type="http://schemas.openxmlformats.org/officeDocument/2006/relationships/hyperlink" Target="mailto:alvi@wombat.eng.fsu.edu" TargetMode="External"/><Relationship Id="rId37" Type="http://schemas.openxmlformats.org/officeDocument/2006/relationships/hyperlink" Target="mailto:kmiller@wombat.eng.fsu.edu" TargetMode="External"/><Relationship Id="rId38" Type="http://schemas.openxmlformats.org/officeDocument/2006/relationships/hyperlink" Target="mailto:nuttall@wombat.eng.fsu.edu" TargetMode="External"/><Relationship Id="rId39" Type="http://schemas.openxmlformats.org/officeDocument/2006/relationships/hyperlink" Target="mailto:alvi@wombat.eng.fsu.edu" TargetMode="External"/><Relationship Id="rId40" Type="http://schemas.openxmlformats.org/officeDocument/2006/relationships/hyperlink" Target="mailto:nuttall@wombat.eng.fsu.edu" TargetMode="External"/><Relationship Id="rId41" Type="http://schemas.openxmlformats.org/officeDocument/2006/relationships/hyperlink" Target="mailto:micbrown@wombat.eng.fsu.edu" TargetMode="External"/><Relationship Id="rId42" Type="http://schemas.openxmlformats.org/officeDocument/2006/relationships/hyperlink" Target="mailto:kmiller@wombat.eng.fsu.edu" TargetMode="External"/><Relationship Id="rId43" Type="http://schemas.openxmlformats.org/officeDocument/2006/relationships/hyperlink" Target="mailto:sedwards@wombat.eng.fsu.edu" TargetMode="External"/><Relationship Id="rId44" Type="http://schemas.openxmlformats.org/officeDocument/2006/relationships/hyperlink" Target="mailto:alvi@wombat.eng.fsu.edu" TargetMode="External"/><Relationship Id="rId45" Type="http://schemas.openxmlformats.org/officeDocument/2006/relationships/hyperlink" Target="mailto:nuttall@wombat.eng.fsu.edu" TargetMode="External"/><Relationship Id="rId46" Type="http://schemas.openxmlformats.org/officeDocument/2006/relationships/hyperlink" Target="mailto:nuttall@wombat.eng.fsu.edu" TargetMode="External"/><Relationship Id="rId47" Type="http://schemas.openxmlformats.org/officeDocument/2006/relationships/hyperlink" Target="mailto:micbrown@wombat.eng.fsu.edu" TargetMode="External"/><Relationship Id="rId48" Type="http://schemas.openxmlformats.org/officeDocument/2006/relationships/hyperlink" Target="mailto:kmiller@wombat.eng.fsu.edu" TargetMode="External"/><Relationship Id="rId49" Type="http://schemas.openxmlformats.org/officeDocument/2006/relationships/hyperlink" Target="mailto:sedwards@wombat.eng.fsu.edu" TargetMode="External"/><Relationship Id="rId50" Type="http://schemas.openxmlformats.org/officeDocument/2006/relationships/hyperlink" Target="mailto:sedwards@wombat.eng.fsu.edu" TargetMode="External"/><Relationship Id="rId51" Type="http://schemas.openxmlformats.org/officeDocument/2006/relationships/hyperlink" Target="mailto:alvi@wombat.eng.fsu.edu" TargetMode="External"/><Relationship Id="rId52" Type="http://schemas.openxmlformats.org/officeDocument/2006/relationships/hyperlink" Target="mailto:kmiller@wombat.eng.fsu.edu" TargetMode="External"/><Relationship Id="rId53" Type="http://schemas.openxmlformats.org/officeDocument/2006/relationships/hyperlink" Target="mailto:nuttall@wombat.eng.fsu.edu" TargetMode="External"/><Relationship Id="rId54" Type="http://schemas.openxmlformats.org/officeDocument/2006/relationships/hyperlink" Target="mailto:micbrown@wombat.eng.fsu.edu" TargetMode="External"/><Relationship Id="rId55" Type="http://schemas.openxmlformats.org/officeDocument/2006/relationships/hyperlink" Target="mailto:Wayne.A.Eckerle@Cummins.com" TargetMode="External"/><Relationship Id="rId56" Type="http://schemas.openxmlformats.org/officeDocument/2006/relationships/hyperlink" Target="mailto:sedwards@wombat.eng.fsu.edu" TargetMode="External"/><Relationship Id="rId57" Type="http://schemas.openxmlformats.org/officeDocument/2006/relationships/hyperlink" Target="mailto:sedwards@wombat.eng.fsu.edu" TargetMode="External"/><Relationship Id="rId58" Type="http://schemas.openxmlformats.org/officeDocument/2006/relationships/hyperlink" Target="mailto:Wayne.A.Eckerle@Cummins.com" TargetMode="External"/><Relationship Id="rId59" Type="http://schemas.openxmlformats.org/officeDocument/2006/relationships/hyperlink" Target="mailto:micbrown@wombat.eng.fsu.edu" TargetMode="External"/><Relationship Id="rId60" Type="http://schemas.openxmlformats.org/officeDocument/2006/relationships/hyperlink" Target="mailto:alvi@wombat.eng.fsu.edu" TargetMode="External"/><Relationship Id="rId61" Type="http://schemas.openxmlformats.org/officeDocument/2006/relationships/hyperlink" Target="mailto:kmiller@wombat.eng.fsu.edu" TargetMode="External"/><Relationship Id="rId62" Type="http://schemas.openxmlformats.org/officeDocument/2006/relationships/hyperlink" Target="mailto:nuttall@wombat.eng.fsu.edu" TargetMode="External"/><Relationship Id="rId63" Type="http://schemas.openxmlformats.org/officeDocument/2006/relationships/hyperlink" Target="mailto:micbrown@wombat.eng.fsu.edu" TargetMode="External"/><Relationship Id="rId64" Type="http://schemas.openxmlformats.org/officeDocument/2006/relationships/hyperlink" Target="mailto:nuttall@wombat.eng.fsu.edu" TargetMode="External"/><Relationship Id="rId65" Type="http://schemas.openxmlformats.org/officeDocument/2006/relationships/hyperlink" Target="mailto:sedwards@wombat.eng.fsu.edu" TargetMode="External"/><Relationship Id="rId66" Type="http://schemas.openxmlformats.org/officeDocument/2006/relationships/hyperlink" Target="mailto:kmiller@wombat.eng.fsu.edu" TargetMode="External"/><Relationship Id="rId67" Type="http://schemas.openxmlformats.org/officeDocument/2006/relationships/hyperlink" Target="mailto:micbrown@wombat.eng.fsu.edu" TargetMode="External"/><Relationship Id="rId68" Type="http://schemas.openxmlformats.org/officeDocument/2006/relationships/hyperlink" Target="mailto:nuttall@wombat.eng.fsu.edu" TargetMode="External"/><Relationship Id="rId69" Type="http://schemas.openxmlformats.org/officeDocument/2006/relationships/hyperlink" Target="mailto:kmiller@wombat.eng.fsu.edu" TargetMode="External"/><Relationship Id="rId70" Type="http://schemas.openxmlformats.org/officeDocument/2006/relationships/hyperlink" Target="mailto:sedwards@wombat.eng.fsu.edu" TargetMode="External"/><Relationship Id="rId71" Type="http://schemas.openxmlformats.org/officeDocument/2006/relationships/hyperlink" Target="mailto:micbrown@wombat.eng.fsu.edu" TargetMode="External"/><Relationship Id="rId72" Type="http://schemas.openxmlformats.org/officeDocument/2006/relationships/hyperlink" Target="mailto:luongo@wombat.eng.fsu.edu" TargetMode="External"/><Relationship Id="rId73" Type="http://schemas.openxmlformats.org/officeDocument/2006/relationships/hyperlink" Target="mailto:nuttall@wombat.eng.fsu.edu" TargetMode="External"/><Relationship Id="rId74" Type="http://schemas.openxmlformats.org/officeDocument/2006/relationships/hyperlink" Target="mailto:sedwards@wombat.eng.fsu.edu" TargetMode="External"/><Relationship Id="rId75" Type="http://schemas.openxmlformats.org/officeDocument/2006/relationships/hyperlink" Target="mailto:kmiller@wombat.eng.fsu.edu" TargetMode="External"/><Relationship Id="rId76" Type="http://schemas.openxmlformats.org/officeDocument/2006/relationships/hyperlink" Target="mailto:alvi@wombat.eng.fsu.edu" TargetMode="External"/><Relationship Id="rId77" Type="http://schemas.openxmlformats.org/officeDocument/2006/relationships/hyperlink" Target="mailto:micbrown@wombat.eng.fsu.edu" TargetMode="External"/><Relationship Id="rId78" Type="http://schemas.openxmlformats.org/officeDocument/2006/relationships/hyperlink" Target="mailto:nuttall@eng.fsu.edu" TargetMode="External"/><Relationship Id="rId79" Type="http://schemas.openxmlformats.org/officeDocument/2006/relationships/hyperlink" Target="mailto:kmiller@eng.fsu.edu" TargetMode="External"/><Relationship Id="rId80" Type="http://schemas.openxmlformats.org/officeDocument/2006/relationships/hyperlink" Target="mailto:micbrown@eng.fsu.edu" TargetMode="External"/><Relationship Id="rId81" Type="http://schemas.openxmlformats.org/officeDocument/2006/relationships/hyperlink" Target="mailto:sedwards@eng.fsu.edu" TargetMode="External"/><Relationship Id="rId82" Type="http://schemas.openxmlformats.org/officeDocument/2006/relationships/hyperlink" Target="mailto:micbrown@wombat.eng.fsu.edu" TargetMode="External"/><Relationship Id="rId83" Type="http://schemas.openxmlformats.org/officeDocument/2006/relationships/hyperlink" Target="mailto:nuttall@wombat.eng.fsu.edu" TargetMode="External"/><Relationship Id="rId84" Type="http://schemas.openxmlformats.org/officeDocument/2006/relationships/hyperlink" Target="mailto:sedwards@wombat.eng.fsu.edu" TargetMode="External"/><Relationship Id="rId85" Type="http://schemas.openxmlformats.org/officeDocument/2006/relationships/hyperlink" Target="mailto:kmiller@wombat.eng.fsu.edu" TargetMode="External"/><Relationship Id="rId86" Type="http://schemas.openxmlformats.org/officeDocument/2006/relationships/hyperlink" Target="mailto:sedwards@wombat.eng.fsu.edu" TargetMode="External"/><Relationship Id="rId87" Type="http://schemas.openxmlformats.org/officeDocument/2006/relationships/hyperlink" Target="mailto:nuttall@wombat.eng.fsu.edu" TargetMode="External"/><Relationship Id="rId88" Type="http://schemas.openxmlformats.org/officeDocument/2006/relationships/hyperlink" Target="mailto:Thomas.M.Yeager@Cummins.com" TargetMode="External"/><Relationship Id="rId89" Type="http://schemas.openxmlformats.org/officeDocument/2006/relationships/hyperlink" Target="mailto:sedwards@wombat.eng.fsu.edu" TargetMode="External"/><Relationship Id="rId90" Type="http://schemas.openxmlformats.org/officeDocument/2006/relationships/hyperlink" Target="mailto:Wayne.A.Eckerle@Cummins.com" TargetMode="External"/><Relationship Id="rId91" Type="http://schemas.openxmlformats.org/officeDocument/2006/relationships/hyperlink" Target="mailto:sedwards@wombat.eng.fsu.edu" TargetMode="External"/><Relationship Id="rId92" Type="http://schemas.openxmlformats.org/officeDocument/2006/relationships/hyperlink" Target="mailto:micbrown@wombat.eng.fsu.edu" TargetMode="External"/><Relationship Id="rId93" Type="http://schemas.openxmlformats.org/officeDocument/2006/relationships/hyperlink" Target="mailto:sedwards@wombat.eng.fsu.edu" TargetMode="External"/><Relationship Id="rId94" Type="http://schemas.openxmlformats.org/officeDocument/2006/relationships/hyperlink" Target="mailto:nuttall@wombat.eng.fsu.edu" TargetMode="External"/><Relationship Id="rId95" Type="http://schemas.openxmlformats.org/officeDocument/2006/relationships/hyperlink" Target="mailto:kmiller@wombat.eng.fsu.edu" TargetMode="External"/><Relationship Id="rId96" Type="http://schemas.openxmlformats.org/officeDocument/2006/relationships/hyperlink" Target="mailto:alvi@wombat.eng.fsu.edu" TargetMode="External"/><Relationship Id="rId97" Type="http://schemas.openxmlformats.org/officeDocument/2006/relationships/hyperlink" Target="mailto:nuttall@wombat.eng.fsu.edu" TargetMode="External"/><Relationship Id="rId98" Type="http://schemas.openxmlformats.org/officeDocument/2006/relationships/hyperlink" Target="mailto:sedwards@wombat.eng.fsu.edu" TargetMode="External"/><Relationship Id="rId99" Type="http://schemas.openxmlformats.org/officeDocument/2006/relationships/hyperlink" Target="mailto:micbrown@wombat.eng.fsu.edu" TargetMode="External"/><Relationship Id="rId100" Type="http://schemas.openxmlformats.org/officeDocument/2006/relationships/hyperlink" Target="mailto:sedwards@wombat.eng.fsu.edu" TargetMode="External"/><Relationship Id="rId101" Type="http://schemas.openxmlformats.org/officeDocument/2006/relationships/hyperlink" Target="mailto:nuttall@wombat.eng.fsu.edu" TargetMode="External"/><Relationship Id="rId102" Type="http://schemas.openxmlformats.org/officeDocument/2006/relationships/hyperlink" Target="mailto:kmiller@wombat.eng.fsu.edu" TargetMode="External"/><Relationship Id="rId103" Type="http://schemas.openxmlformats.org/officeDocument/2006/relationships/hyperlink" Target="mailto:Thomas.M.Yeager@Cummins.com" TargetMode="External"/><Relationship Id="rId104" Type="http://schemas.openxmlformats.org/officeDocument/2006/relationships/hyperlink" Target="mailto:sedwards@wombat.eng.fsu.edu" TargetMode="External"/><Relationship Id="rId105" Type="http://schemas.openxmlformats.org/officeDocument/2006/relationships/hyperlink" Target="mailto:Wayne.A.Eckerle@Cummins.com" TargetMode="External"/><Relationship Id="rId106" Type="http://schemas.openxmlformats.org/officeDocument/2006/relationships/hyperlink" Target="mailto:Stuart.Morris@Cummins.com" TargetMode="External"/><Relationship Id="rId107" Type="http://schemas.openxmlformats.org/officeDocument/2006/relationships/hyperlink" Target="mailto:sedwards@wombat.eng.fsu.edu" TargetMode="External"/><Relationship Id="rId108" Type="http://schemas.openxmlformats.org/officeDocument/2006/relationships/hyperlink" Target="mailto:Thomas.M.Yeager@Cummins.com" TargetMode="External"/><Relationship Id="rId109" Type="http://schemas.openxmlformats.org/officeDocument/2006/relationships/hyperlink" Target="mailto:Thomas.M.Yeager@Cummins.com" TargetMode="External"/><Relationship Id="rId110" Type="http://schemas.openxmlformats.org/officeDocument/2006/relationships/hyperlink" Target="mailto:sedwards@wombat.eng.fsu.edu" TargetMode="External"/><Relationship Id="rId111" Type="http://schemas.openxmlformats.org/officeDocument/2006/relationships/hyperlink" Target="mailto:micbrown@wombat.eng.fsu.edu" TargetMode="External"/><Relationship Id="rId112" Type="http://schemas.openxmlformats.org/officeDocument/2006/relationships/hyperlink" Target="mailto:luongo@wombat.eng.fsu.edu" TargetMode="External"/><Relationship Id="rId113" Type="http://schemas.openxmlformats.org/officeDocument/2006/relationships/hyperlink" Target="mailto:nuttall@wombat.eng.fsu.edu" TargetMode="External"/><Relationship Id="rId114" Type="http://schemas.openxmlformats.org/officeDocument/2006/relationships/hyperlink" Target="mailto:sedwards@wombat.eng.fsu.edu" TargetMode="External"/><Relationship Id="rId115" Type="http://schemas.openxmlformats.org/officeDocument/2006/relationships/hyperlink" Target="mailto:kmiller@wombat.eng.fsu.edu" TargetMode="External"/><Relationship Id="rId116" Type="http://schemas.openxmlformats.org/officeDocument/2006/relationships/hyperlink" Target="mailto:luongo@magnet.fsu.edu" TargetMode="External"/><Relationship Id="rId117" Type="http://schemas.openxmlformats.org/officeDocument/2006/relationships/hyperlink" Target="mailto:micbrown@wombat.eng.fsu.edu" TargetMode="External"/><Relationship Id="rId118" Type="http://schemas.openxmlformats.org/officeDocument/2006/relationships/hyperlink" Target="mailto:nuttall@wombat.eng.fsu.edu" TargetMode="External"/><Relationship Id="rId119" Type="http://schemas.openxmlformats.org/officeDocument/2006/relationships/hyperlink" Target="mailto:sedwards@wombat.eng.fsu.edu" TargetMode="External"/><Relationship Id="rId120" Type="http://schemas.openxmlformats.org/officeDocument/2006/relationships/hyperlink" Target="mailto:kmiller@wombat.eng.fsu.edu" TargetMode="External"/><Relationship Id="rId121" Type="http://schemas.openxmlformats.org/officeDocument/2006/relationships/hyperlink" Target="mailto:nuttall@eng.fsu.edu" TargetMode="External"/><Relationship Id="rId122" Type="http://schemas.openxmlformats.org/officeDocument/2006/relationships/hyperlink" Target="mailto:sedwards@eng.fsu.edu" TargetMode="External"/><Relationship Id="rId123" Type="http://schemas.openxmlformats.org/officeDocument/2006/relationships/hyperlink" Target="mailto:Thomas.M.Yeager@Cummins.com" TargetMode="External"/><Relationship Id="rId124" Type="http://schemas.openxmlformats.org/officeDocument/2006/relationships/hyperlink" Target="mailto:sedwards@wombat.eng.fsu.edu" TargetMode="External"/><Relationship Id="rId125" Type="http://schemas.openxmlformats.org/officeDocument/2006/relationships/hyperlink" Target="mailto:sedwards@wombat.eng.fsu.edu" TargetMode="External"/><Relationship Id="rId126" Type="http://schemas.openxmlformats.org/officeDocument/2006/relationships/hyperlink" Target="mailto:Thomas.M.Yeager@Cummins.com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3:44:00Z</dcterms:created>
  <dc:creator>Ben Nuttall</dc:creator>
  <dc:description/>
  <dc:language>en-US</dc:language>
  <cp:lastModifiedBy>Ben Nuttall</cp:lastModifiedBy>
  <dcterms:modified xsi:type="dcterms:W3CDTF">2001-04-04T19:47:00Z</dcterms:modified>
  <cp:revision>2</cp:revision>
  <dc:subject/>
  <dc:title>----- Original Message ----- </dc:title>
</cp:coreProperties>
</file>