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ss of Chassis Design</w:t>
      </w:r>
    </w:p>
    <w:p>
      <w:pPr>
        <w:pStyle w:val="Normal"/>
        <w:rPr/>
      </w:pPr>
      <w:r>
        <w:rPr/>
      </w:r>
    </w:p>
    <w:p>
      <w:pPr>
        <w:pStyle w:val="Normal"/>
        <w:spacing w:lineRule="auto" w:line="480"/>
        <w:rPr/>
      </w:pPr>
      <w:r>
        <w:rPr/>
        <w:tab/>
        <w:t>Our first step in designing the chassis was to learn the space needed inside the body for its major component, the steering system.  Not only must the chassis be able to fit inside the final model of the car but it must also allow enough space for steering system to be attached to it.  Therefore we acquired the turning angle of the wheels from the steering team.  After receiving the size of the wheel and the turning angle the size of the spats of and their placement within the body of the car.  Once this was the determined the length of the chassis was set to be 3300 mm in order for the wheels and the rest of the steering system to be properly attached to the chassis.  The width of the A-arms and its assembly were then acquired from the steering team in order to determine the maximum width of the chassis along the spats.</w:t>
      </w:r>
    </w:p>
    <w:p>
      <w:pPr>
        <w:pStyle w:val="Normal"/>
        <w:spacing w:lineRule="auto" w:line="480"/>
        <w:rPr/>
      </w:pPr>
      <w:r>
        <w:rPr/>
        <w:tab/>
        <w:t xml:space="preserve">In order to further determine the proper space of the needed for the chassis we drew boxes in each latitudinal section of the design model in two-dimensional AutoCAD.  This would give us a better determination of the width and height of the chassis due to the curves of the car design.  The boxes were then aligned and placed into three-dimensional Mechanical Desktop.  Then considering the space needed for other components and knowing that the chassis could not lay right on top of the inner design of the model the inner boxes, maximum limits drawn in each latitudinal section of the car design, were offset by 50.8 mm.  These new inner boxes would be the basis of the design of the chassis.  These latitudes of the were then connected longitudinally using cross braces in Mechanical Desktop and placed inside a three-dimensional model of the car to get a better perspective on how much space the chassis was using within the car.  This would bring about an adjustment to this initial chassis design.  After refining the shape of the chassis with a more refined shape it was determined that the driver section needed to be widened in order to fit the driver more comfortably.  The sections of the chassis that were in between the spats of the car were where the driver would be located so these sections were widened.    </w:t>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17:00Z</dcterms:created>
  <dc:creator>FAMU-FSU COE</dc:creator>
  <dc:description/>
  <dc:language>en-US</dc:language>
  <cp:lastModifiedBy>FAMU-FSU COE</cp:lastModifiedBy>
  <dcterms:modified xsi:type="dcterms:W3CDTF">2002-04-04T00:28:00Z</dcterms:modified>
  <cp:revision>1</cp:revision>
  <dc:subject/>
  <dc:title>Process of Chassis Design</dc:title>
</cp:coreProperties>
</file>