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hat Senior Design Means?</w:t>
      </w:r>
    </w:p>
    <w:p>
      <w:pPr>
        <w:pStyle w:val="Normal"/>
        <w:jc w:val="center"/>
        <w:rPr>
          <w:b/>
          <w:b/>
          <w:bCs/>
          <w:sz w:val="28"/>
        </w:rPr>
      </w:pPr>
      <w:r>
        <w:rPr>
          <w:b/>
          <w:bCs/>
          <w:sz w:val="28"/>
        </w:rPr>
      </w:r>
    </w:p>
    <w:p>
      <w:pPr>
        <w:pStyle w:val="Normal"/>
        <w:rPr/>
      </w:pPr>
      <w:r>
        <w:rPr/>
        <w:tab/>
        <w:t>Senior design is the final class in my mechanical engineering curriculum that encompasses everything I have learned in my mechanical engineering academic career.  This class gives a clearer view of the project assignments mechanical engineers take part in when working for a corporation in the industry.  This class gives us a better understanding of how the industry works in terms of product development and profit giving us the general business aspect of our industry.  What we have learned in senior design will be a great benefit for us for life in general.</w:t>
      </w:r>
    </w:p>
    <w:p>
      <w:pPr>
        <w:pStyle w:val="Normal"/>
        <w:rPr/>
      </w:pPr>
      <w:r>
        <w:rPr/>
      </w:r>
    </w:p>
    <w:p>
      <w:pPr>
        <w:pStyle w:val="Normal"/>
        <w:rPr/>
      </w:pPr>
      <w:r>
        <w:rPr/>
        <w:tab/>
        <w:t>In this class we are given a ‘design project’ in which we use all of our skills that we have required being a graduating engineer to implement a product.  Some of the skills acquired by students will be used in the traditional areas of the mechanical engineering industry such as: thermodynamics, heat transfer, fluid dynamics, solid mechanics, materials, 3-D CAD, etc.  In parallel with real mechanical engineering industry projects from this class we are taught to improve our skills in teamwork, technical writing, time management, and oral presentations.  In the mechanical engineering industry more than likely we will be involved in a project assignment in which we must work with others to achieve a certain goal or complete a product under a certain time constraint.</w:t>
      </w:r>
    </w:p>
    <w:p>
      <w:pPr>
        <w:pStyle w:val="Normal"/>
        <w:rPr/>
      </w:pPr>
      <w:r>
        <w:rPr/>
      </w:r>
    </w:p>
    <w:p>
      <w:pPr>
        <w:pStyle w:val="Normal"/>
        <w:rPr/>
      </w:pPr>
      <w:r>
        <w:rPr/>
        <w:tab/>
        <w:t>This class informs us of the basic business principles that drive our industry as well as others.  It is noted that this class requires that we understand other non-technical aspects of the industry that will help us maintain and advance during our careers.  In this class we learned how a product would develop in the market and how the profit from a product would be affected by the way that product was made.  This gave us a clearer picture of how our technical work as engineers went into making a profit in the real worl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3:00Z</dcterms:created>
  <dc:creator>FAMU-FSU COE</dc:creator>
  <dc:description/>
  <dc:language>en-US</dc:language>
  <cp:lastModifiedBy>FAMU-FSU COE</cp:lastModifiedBy>
  <dcterms:modified xsi:type="dcterms:W3CDTF">2002-03-20T21:40:00Z</dcterms:modified>
  <cp:revision>3</cp:revision>
  <dc:subject/>
  <dc:title>What Senior Design Means</dc:title>
</cp:coreProperties>
</file>