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ufacturing Processes</w:t>
      </w:r>
    </w:p>
    <w:p>
      <w:pPr>
        <w:pStyle w:val="Normal"/>
        <w:rPr/>
      </w:pPr>
      <w:r>
        <w:rPr/>
      </w:r>
    </w:p>
    <w:p>
      <w:pPr>
        <w:pStyle w:val="Normal"/>
        <w:rPr/>
      </w:pPr>
      <w:r>
        <w:rPr/>
        <w:tab/>
        <w:t xml:space="preserve">This report gives a brief explanation of the approaches employed in constructing the student built components of the intake and exhaust systems.  It is not intended to be a step-by-step procedure description that can be followed to create duplicate parts.  This report describes the general steps involved in producing the parts to show that they can actually be made using available resources at the college of engineering and to help others if new or similar parts need to be made in the future.  Appropriate safety precautions should always be observed when working with tools and complicated procedures should only be performed under the guidance of trained professionals. </w:t>
      </w:r>
    </w:p>
    <w:p>
      <w:pPr>
        <w:pStyle w:val="Normal"/>
        <w:rPr/>
      </w:pPr>
      <w:r>
        <w:rPr/>
      </w:r>
    </w:p>
    <w:p>
      <w:pPr>
        <w:pStyle w:val="Subtitle"/>
        <w:rPr/>
      </w:pPr>
      <w:r>
        <w:rPr/>
        <w:t>Throttle</w:t>
      </w:r>
    </w:p>
    <w:p>
      <w:pPr>
        <w:pStyle w:val="Normal"/>
        <w:rPr/>
      </w:pPr>
      <w:r>
        <w:rPr/>
      </w:r>
    </w:p>
    <w:p>
      <w:pPr>
        <w:pStyle w:val="Normal"/>
        <w:rPr/>
      </w:pPr>
      <w:r>
        <w:rPr/>
        <w:tab/>
        <w:t xml:space="preserve">The throttle body was machined out of solid 2 ½ inch round aluminum 6061.  The inside and basic outer contours were machined on the lathe.  The piece was then put in the lathe perpendicular to it’s axis using a four jaw chuck to center the piece.  This was necessary to cut away material leaving the protruding peg around the pivot pin.  The hole for the pivot pin was then drilled into the center of the peg.  The flat sides were then cut away using an end mill and the appropriate mounting holes were drilled and tapped.  </w:t>
      </w:r>
    </w:p>
    <w:p>
      <w:pPr>
        <w:pStyle w:val="Normal"/>
        <w:rPr/>
      </w:pPr>
      <w:r>
        <w:rPr/>
        <w:tab/>
        <w:t xml:space="preserve">The pivot pin was first polished on the lathe to fit smoothly into the throttle body.  The middle was cut away using an end mill so that the butterfly plate would rest flat against it and rotate about the center of the throttle.  The ends were also cut away with the end mill to leave the notch that will fit into the slot in a throttle position sensor.  The holes for the butterfly plate mounting screw were then drilled and tapped to fit 6-32 ¼ flat head machine screws. </w:t>
      </w:r>
    </w:p>
    <w:p>
      <w:pPr>
        <w:pStyle w:val="Normal"/>
        <w:rPr/>
      </w:pPr>
      <w:r>
        <w:rPr/>
        <w:tab/>
        <w:t xml:space="preserve">The butterfly plate was cut from a piece of 2 inch round aluminum 6061.  Aluminum was chosen because there was some scrap lying around and aluminum is easy to machine.  First a smooth face was cut onto the end using the lathe.  Then about an inch of the end was spun down to the appropriate diameter to fit loosely into the throttle body.  The plate was then cut off the stock with a part off tool.  This left a small nipple in the center of the piece so that side was sanded down with a right angle rotary tool.  The screw holes were drilled on the drill press and the holes were chamfered so the tops of the machine screws lie flush with the surface of the butterfly plate. </w:t>
      </w:r>
    </w:p>
    <w:p>
      <w:pPr>
        <w:pStyle w:val="Normal"/>
        <w:rPr/>
      </w:pPr>
      <w:r>
        <w:rPr/>
      </w:r>
    </w:p>
    <w:p>
      <w:pPr>
        <w:pStyle w:val="Heading1"/>
        <w:rPr/>
      </w:pPr>
      <w:r>
        <w:rPr/>
        <w:t>Intake</w:t>
      </w:r>
    </w:p>
    <w:p>
      <w:pPr>
        <w:pStyle w:val="Normal"/>
        <w:rPr/>
      </w:pPr>
      <w:r>
        <w:rPr/>
      </w:r>
    </w:p>
    <w:p>
      <w:pPr>
        <w:pStyle w:val="Normal"/>
        <w:rPr/>
      </w:pPr>
      <w:r>
        <w:rPr/>
        <w:tab/>
        <w:t>The restrictor, plenum and runners, excluding the injector mounts, were all wrapped as a single piece in carbon fiber.  The restrictor and runner molds were machined out of aluminum 6061 on the lathe to achieve exact dimensions and a smooth surface finish.  The runners were bored out in the center to reduce weight and to allow them to set on a mounting rack later in the process.  The restrictor was cut at the restrictor point and then both ends were tapped and screwed together.  This way the restrictor could be pulled apart in the middle after it had been wrapped.  The restrictor received final sanding and polishing after it had been cut and tapped to ensure that the transition between the two pieces was smooth.</w:t>
      </w:r>
    </w:p>
    <w:p>
      <w:pPr>
        <w:pStyle w:val="Normal"/>
        <w:rPr/>
      </w:pPr>
      <w:r>
        <w:rPr/>
        <w:tab/>
        <w:t>A mounting rack was built for the runners so that they would match the exact spacing of the intake ports after being glued to the plenum.  Quarter inch holes were drilled in a piece of ¼ inch aluminum bar to line up with the intake port centers.  Bolts were then inserted in the holes and into the holes in the centers of the runners to align them.</w:t>
      </w:r>
    </w:p>
    <w:p>
      <w:pPr>
        <w:pStyle w:val="Normal"/>
        <w:rPr/>
      </w:pPr>
      <w:r>
        <w:rPr/>
        <w:tab/>
        <w:t>Foam was used to form the initial shape of the plenum mold because it is cheap and easy to shape.  After the basic shape was achieved the foam mold was wrapped with fiberglass to make it more rugged.  This then received repeated layers of Bondo</w:t>
      </w:r>
      <w:r>
        <w:rPr>
          <w:rFonts w:eastAsia="Symbol" w:cs="Symbol" w:ascii="Symbol" w:hAnsi="Symbol"/>
        </w:rPr>
        <w:t></w:t>
      </w:r>
      <w:r>
        <w:rPr/>
        <w:t xml:space="preserve"> and sanding to create the desired plenum shape.</w:t>
      </w:r>
    </w:p>
    <w:p>
      <w:pPr>
        <w:pStyle w:val="Normal"/>
        <w:rPr/>
      </w:pPr>
      <w:r>
        <w:rPr/>
        <w:tab/>
        <w:t>The restrictor, plenum and runners were all glued together to create the complete intake mold.  Fillets were created around all the glued joints using Bondo</w:t>
      </w:r>
      <w:r>
        <w:rPr>
          <w:rFonts w:eastAsia="Symbol" w:cs="Symbol" w:ascii="Symbol" w:hAnsi="Symbol"/>
        </w:rPr>
        <w:t></w:t>
      </w:r>
      <w:r>
        <w:rPr/>
        <w:t>.  The entire mold was then coated with PVA Mold Release</w:t>
      </w:r>
      <w:r>
        <w:rPr>
          <w:rFonts w:eastAsia="Symbol" w:cs="Symbol" w:ascii="Symbol" w:hAnsi="Symbol"/>
        </w:rPr>
        <w:t></w:t>
      </w:r>
      <w:r>
        <w:rPr/>
        <w:t xml:space="preserve"> so that the carbon fiber wrap could be easily removed after the resin hardened.  </w:t>
      </w:r>
    </w:p>
    <w:p>
      <w:pPr>
        <w:pStyle w:val="Normal"/>
        <w:rPr/>
      </w:pPr>
      <w:r>
        <w:rPr/>
        <w:tab/>
        <w:t xml:space="preserve">To create the carbon fiber shell, small pieces of carbon fiber weave were soaked in carbon fiber hardening resin.  The mold itself also received a coat of resin.  Carbon fiber strips were laid on the plenum and the runners and restrictors were covered with carbon fiber that had been woven into sleeves.  The mold was then also wrapped with film and stuffing and finally vacuum bagged and left to dry overnight.  The products used in this process can be seen in the accompanying Product Selection Guide (the wrap was done at room temperature).  </w:t>
      </w:r>
    </w:p>
    <w:p>
      <w:pPr>
        <w:pStyle w:val="Normal"/>
        <w:rPr/>
      </w:pPr>
      <w:r>
        <w:rPr/>
        <w:tab/>
        <w:t>After the wrap had dried, the entire piece was cut in half at the plenum in order to remove the mold from inside the carbon fiber shell.  The intake was then glued back together.  Holes were cut for the fuel injectors and the injector mounts were glued to the runners.</w:t>
      </w:r>
    </w:p>
    <w:p>
      <w:pPr>
        <w:pStyle w:val="Normal"/>
        <w:rPr/>
      </w:pPr>
      <w:r>
        <w:rPr/>
      </w:r>
    </w:p>
    <w:p>
      <w:pPr>
        <w:pStyle w:val="Heading1"/>
        <w:rPr/>
      </w:pPr>
      <w:r>
        <w:rPr/>
        <w:t>Headers</w:t>
      </w:r>
    </w:p>
    <w:p>
      <w:pPr>
        <w:pStyle w:val="Normal"/>
        <w:rPr/>
      </w:pPr>
      <w:r>
        <w:rPr/>
      </w:r>
    </w:p>
    <w:p>
      <w:pPr>
        <w:pStyle w:val="Normal"/>
        <w:rPr/>
      </w:pPr>
      <w:r>
        <w:rPr/>
        <w:tab/>
        <w:t>The club received a set of stock Honda CBR 600 F2 headers from a local motorcycle shop.  These headers matched calculated lengths so little modification had to be done.  The headers were left as received up to the point where the four headers combine into one exhaust pipe.  This exhaust pipe was cut off, shortened and redirected to fit the exhaust system into the layout of the FSAE racecar.  Then a hole was drilled in the exhaust pipe and a small nut was welded to the pipe so that the oxygen sensor could be mounted in the exhaust.  The headers will be wrapped with insulation when installed on the vehicle to provide extra thermal insulation between the exhaust and the rest of the vehicle.</w:t>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1955" cy="726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955" cy="726059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41:00Z</dcterms:created>
  <dc:creator>FAMU-FSU COE</dc:creator>
  <dc:description/>
  <dc:language>en-US</dc:language>
  <cp:lastModifiedBy>FAMU-FSU COE</cp:lastModifiedBy>
  <dcterms:modified xsi:type="dcterms:W3CDTF">2002-04-04T02:58:00Z</dcterms:modified>
  <cp:revision>8</cp:revision>
  <dc:subject/>
  <dc:title>Manufacturing Processes</dc:title>
</cp:coreProperties>
</file>