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0</wp:posOffset>
                </wp:positionV>
                <wp:extent cx="69723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62pt;width:548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20040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2pt" to="188.95pt,2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32004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2pt" to="278.95pt,2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32004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2pt" to="368.95pt,2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32004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52pt" to="458.95pt,2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2300</wp:posOffset>
                </wp:positionH>
                <wp:positionV relativeFrom="paragraph">
                  <wp:posOffset>32004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52pt" to="566.95pt,2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0</wp:posOffset>
                </wp:positionH>
                <wp:positionV relativeFrom="paragraph">
                  <wp:posOffset>32004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52pt" to="647.95pt,2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320040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2pt" to="80.95pt,2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00</wp:posOffset>
                </wp:positionV>
                <wp:extent cx="0" cy="1257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5pt" to="387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80899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aning of 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33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eaning of 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2967355</wp:posOffset>
                </wp:positionV>
                <wp:extent cx="9232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olling of Air F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33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rolling of Air F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2967355</wp:posOffset>
                </wp:positionV>
                <wp:extent cx="9232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flow disper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33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irflow disp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9232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xing Air and Fu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33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xing Air and F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2853055</wp:posOffset>
                </wp:positionV>
                <wp:extent cx="1151890" cy="694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oval of Exhaust Gases from eng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224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moval of Exhaust Gases from eng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96455</wp:posOffset>
                </wp:positionH>
                <wp:positionV relativeFrom="paragraph">
                  <wp:posOffset>2967355</wp:posOffset>
                </wp:positionV>
                <wp:extent cx="694690" cy="466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ffle s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33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ffle s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5155</wp:posOffset>
                </wp:positionH>
                <wp:positionV relativeFrom="paragraph">
                  <wp:posOffset>2967355</wp:posOffset>
                </wp:positionV>
                <wp:extent cx="694690" cy="4660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haust Ga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33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haust G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1367155</wp:posOffset>
                </wp:positionV>
                <wp:extent cx="580390" cy="3517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7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466090" cy="3517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3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unction Analysis</w:t>
    </w:r>
  </w:p>
  <w:p>
    <w:pPr>
      <w:pStyle w:val="Header"/>
      <w:jc w:val="right"/>
      <w:rPr/>
    </w:pPr>
    <w:r>
      <w:rPr/>
      <w:t>10/17/2001</w:t>
    </w:r>
  </w:p>
  <w:p>
    <w:pPr>
      <w:pStyle w:val="Header"/>
      <w:jc w:val="right"/>
      <w:rPr/>
    </w:pPr>
    <w:r>
      <w:rPr/>
      <w:t>Rev. 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7:10:00Z</dcterms:created>
  <dc:creator>Jason Esqiuvel</dc:creator>
  <dc:description/>
  <dc:language>en-US</dc:language>
  <cp:lastModifiedBy>FAMU-FSU COE</cp:lastModifiedBy>
  <dcterms:modified xsi:type="dcterms:W3CDTF">2001-11-13T19:08:00Z</dcterms:modified>
  <cp:revision>2</cp:revision>
  <dc:subject/>
  <dc:title/>
</cp:coreProperties>
</file>