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pecific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tak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of restr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ake 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tric efficiency (delivered to eng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+/- 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uel inj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ilter to throttle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ttle to restrictor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to head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5 in. +/- ID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injector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tak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c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between fuel injector and intake val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between fuel injector and runner center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of co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xhaus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ground clea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m (m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height above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distance behind rear axel cent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sound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db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haust 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pipes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pipes 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pipe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pipe 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to head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pipe to muffler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fler dim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of co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materials and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gas 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pecifications </w:t>
    </w:r>
  </w:p>
  <w:p>
    <w:pPr>
      <w:pStyle w:val="Header"/>
      <w:tabs>
        <w:tab w:val="left" w:pos="555" w:leader="none"/>
        <w:tab w:val="center" w:pos="4320" w:leader="none"/>
        <w:tab w:val="right" w:pos="8640" w:leader="none"/>
      </w:tabs>
      <w:rPr/>
    </w:pPr>
    <w:r>
      <w:rPr/>
      <w:tab/>
      <w:tab/>
      <w:tab/>
      <w:t>10/21/2001</w:t>
    </w:r>
  </w:p>
  <w:p>
    <w:pPr>
      <w:pStyle w:val="Header"/>
      <w:rPr/>
    </w:pPr>
    <w:r>
      <w:rPr/>
      <w:tab/>
      <w:tab/>
      <w:t>Rev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10:00Z</dcterms:created>
  <dc:creator>gerhart</dc:creator>
  <dc:description/>
  <dc:language>en-US</dc:language>
  <cp:lastModifiedBy>FAMU-FSU COE</cp:lastModifiedBy>
  <dcterms:modified xsi:type="dcterms:W3CDTF">2001-11-13T19:10:00Z</dcterms:modified>
  <cp:revision>2</cp:revision>
  <dc:subject/>
  <dc:title>Specifications:</dc:title>
</cp:coreProperties>
</file>