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ir Intake and Exhaust Design for Formula SAE C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eds Assessment, Concept Generation and Selection and Specif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enior De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4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Cameron</w:t>
      </w:r>
    </w:p>
    <w:p>
      <w:pPr>
        <w:pStyle w:val="Normal"/>
        <w:jc w:val="center"/>
        <w:rPr/>
      </w:pPr>
      <w:r>
        <w:rPr/>
        <w:t>Jason Esquivel</w:t>
      </w:r>
    </w:p>
    <w:p>
      <w:pPr>
        <w:pStyle w:val="Normal"/>
        <w:jc w:val="center"/>
        <w:rPr/>
      </w:pPr>
      <w:r>
        <w:rPr/>
        <w:t>Anders Gerhart</w:t>
      </w:r>
    </w:p>
    <w:p>
      <w:pPr>
        <w:pStyle w:val="Normal"/>
        <w:jc w:val="center"/>
        <w:rPr/>
      </w:pPr>
      <w:r>
        <w:rPr/>
        <w:t>Don Morton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eds Asse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  Need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sign of an intake and exhaust system for a prototype racecar, scheduled for mass production at minimal cost for the weekend autocross racer.  Intake and exhaust system must provide maximum horsepower and torque across the power band, provided a restricted intake and decibel limits placed on the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emand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restrictor on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or before engine and after throttle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not to scrape g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to be behind centerline rear ax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not too 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not too l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not subjected to exhaust fu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  Wish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ze air intake into en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low air fi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uel atom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volume equal to cylinder dis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ed 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ze flow of 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back pressure in exha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exhaust b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to be composites and/or light 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restricting muff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ir int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laminar air flow to inj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ncept Generation and Sel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  Intake Manifol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20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1.2pt;width:207pt;height:1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49507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878" w:dyaOrig="11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4pt;width:180pt;height:17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8134706" r:id="rId4"/>
        </w:object>
        <w:object w:dxaOrig="12361" w:dyaOrig="10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196.4pt;width:189pt;height:164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41588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762" w:dyaOrig="8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0.9pt;width:297pt;height:14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245184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2  Exhaust Manifol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0" w:dyaOrig="4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pt;margin-top:24.1pt;width:372pt;height:171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63511679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00" w:dyaOrig="4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22pt;width:369pt;height:15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10720541" r:id="rId1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242" w:dyaOrig="82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179.2pt;width:357pt;height:192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2690875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0 Specif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of restr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ground clea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m (m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height above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distance behind rear axel cent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sound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db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ake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haust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ric efficiency (delivered to eng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+/- 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el inj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34:00Z</dcterms:created>
  <dc:creator>FAMU-FSU COE</dc:creator>
  <dc:description/>
  <dc:language>en-US</dc:language>
  <cp:lastModifiedBy>FAMU-FSU COE</cp:lastModifiedBy>
  <dcterms:modified xsi:type="dcterms:W3CDTF">2001-10-04T18:29:00Z</dcterms:modified>
  <cp:revision>6</cp:revision>
  <dc:subject/>
  <dc:title>Air Intake and Exhaust Design for Formula SAE Car</dc:title>
</cp:coreProperties>
</file>