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l Shops for Header inform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k on Thursday present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ottle Body Desig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mit restated Schedule and P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J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xhaust FINAL decision on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rt making Runner &amp; Throttle m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LK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nner mold DO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: DFM/ Toleranc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rottle DO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rt molds for Plenum &amp; Restri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k on Thursday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gress Repo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nder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l Shops for Header inform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 on Thursday present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ottle Body Desig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restated Schedule and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haust FINAL decision on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making Runner &amp; Throttle mold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LK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nner mold DO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: DFM/ Toleranc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ottle DO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molds for Plenum &amp; Restricto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 on Thursday 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ess Re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nder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nner Complet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letion of all intake mold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INTAKE TESTING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: Probability &amp; Statistics, Reliabil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k on Thursday present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lenum and Restrictor DON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d poi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Jam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take Assembly Done in fiberg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XHAUST TESTING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: Optimization &amp; Decision Theor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nner Complet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letion of all intake mold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TAKE TESTING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: Probability &amp; Statistics, Relia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 on Thursday present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num and Restrictor DON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 po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m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ake Assembly Done in fiberglas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XHAUST TESTING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: Optimization &amp; Decision Theor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2308860</wp:posOffset>
                </wp:positionV>
                <wp:extent cx="4749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81.8pt" to="666pt,1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4327525</wp:posOffset>
                </wp:positionV>
                <wp:extent cx="74809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40.75pt" to="666pt,3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324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NAL Carbon Fiber Wra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YNO R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k on Thursday present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ess Re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nal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PRING BREAK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B Page desig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Work on Op. Manu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: Engineering Economic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k on Thursday present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Check 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on Manual d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Jas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98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Carbon Fiber Wra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YNO R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 on Thursday present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nal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PRING BREAK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B Page desig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ork on Op. Manu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: Engineering Economic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 on Thursday present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Check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on Manual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s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2902585</wp:posOffset>
                </wp:positionV>
                <wp:extent cx="77184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28.55pt" to="666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2018"/>
        <w:gridCol w:w="2018"/>
        <w:gridCol w:w="2019"/>
        <w:gridCol w:w="2019"/>
      </w:tblGrid>
      <w:tr>
        <w:trPr>
          <w:trHeight w:val="7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S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83515</wp:posOffset>
                      </wp:positionV>
                      <wp:extent cx="1433830" cy="6026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47.45pt;mso-wrap-distance-left:9.05pt;mso-wrap-distance-right:9.05pt;mso-wrap-distance-top:0pt;mso-wrap-distance-bottom:0pt;margin-top:-14.4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pr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M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Tu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We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Th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F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sz w:val="40"/>
              </w:rPr>
            </w:pPr>
            <w:r>
              <w:rPr>
                <w:sz w:val="40"/>
              </w:rPr>
              <w:t>Sat</w:t>
            </w:r>
          </w:p>
        </w:tc>
      </w:tr>
      <w:tr>
        <w:trPr>
          <w:trHeight w:val="9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1</w:t>
            </w:r>
          </w:p>
          <w:p>
            <w:pPr>
              <w:pStyle w:val="Boxes1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WEB Page Report Delive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on final present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4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uff is due</w:t>
            </w:r>
          </w:p>
          <w:p>
            <w:pPr>
              <w:pStyle w:val="Normal"/>
              <w:rPr/>
            </w:pPr>
            <w:r>
              <w:rPr/>
              <w:t>Final report, Web page, Project Delive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tabs>
                <w:tab w:val="clear" w:pos="720"/>
                <w:tab w:val="center" w:pos="901" w:leader="none"/>
              </w:tabs>
              <w:rPr>
                <w:sz w:val="40"/>
              </w:rPr>
            </w:pPr>
            <w:r>
              <w:rPr>
                <w:sz w:val="40"/>
              </w:rPr>
              <w:t>6</w:t>
              <w:tab/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8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</w:tabs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  <w:p>
            <w:pPr>
              <w:pStyle w:val="JazzyHeading8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</w:tabs>
              <w:spacing w:before="0" w:after="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Final Presentations</w:t>
            </w:r>
          </w:p>
          <w:p>
            <w:pPr>
              <w:pStyle w:val="JazzyHeading8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</w:tabs>
              <w:spacing w:before="0" w:after="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- All day</w:t>
            </w:r>
          </w:p>
          <w:p>
            <w:pPr>
              <w:pStyle w:val="JazzyHeading8"/>
              <w:tabs>
                <w:tab w:val="clear" w:pos="900"/>
                <w:tab w:val="clear" w:pos="2340"/>
                <w:tab w:val="clear" w:pos="3780"/>
                <w:tab w:val="clear" w:pos="5220"/>
                <w:tab w:val="clear" w:pos="6660"/>
                <w:tab w:val="clear" w:pos="8100"/>
                <w:tab w:val="clear" w:pos="9540"/>
              </w:tabs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   </w:t>
            </w:r>
            <w:r>
              <w:rPr>
                <w:bCs/>
                <w:sz w:val="20"/>
                <w:lang w:val="en-US" w:eastAsia="en-US"/>
              </w:rPr>
              <w:t>James &amp; Ander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over from hangov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46685</wp:posOffset>
                      </wp:positionV>
                      <wp:extent cx="4868545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1.55pt" to="447.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</w:rPr>
              <w:t>Final exam we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7</w:t>
            </w:r>
          </w:p>
          <w:p>
            <w:pPr>
              <w:pStyle w:val="Heading2"/>
              <w:rPr/>
            </w:pPr>
            <w:r>
              <w:rPr/>
              <w:t>Graduation</w:t>
            </w:r>
          </w:p>
        </w:tc>
      </w:tr>
      <w:tr>
        <w:trPr>
          <w:trHeight w:val="1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nk through the hangov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5:27:00Z</dcterms:created>
  <dc:creator>Don Morton</dc:creator>
  <dc:description/>
  <dc:language>en-US</dc:language>
  <cp:lastModifiedBy>FAMU-FSU COE</cp:lastModifiedBy>
  <cp:lastPrinted>2002-01-15T16:07:00Z</cp:lastPrinted>
  <dcterms:modified xsi:type="dcterms:W3CDTF">2002-01-17T20:54:00Z</dcterms:modified>
  <cp:revision>1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