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n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n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02 01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2 01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en dealing with the internal combustion engine it is important to note that the engine itself is extremely inefficient in its use of the energy add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an 2002 01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2 01:3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en dealing with the internal combustion engine it is important to note that the engine itself is extremely inefficient in its use of the energy add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