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Work Breakdown Structur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 Managemen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verabl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mer meeting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reports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Assign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ct Scope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ss Customer Need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cal Research anatomy of knee and Osterarthriti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ket Research methods of treatment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gical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Surgic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s Assessmen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 Specification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et research important metrics of knee support device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 to metrics conversion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ative Specs defined based on nee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pt Generation and Selec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ee Unloading Method Selection Chart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et Research knee unloading product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cal Research knee unloading method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te and compare candidate concepts with selection criteria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 with customer for final selec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phological Char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ge design market research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ge design medical research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ee support materials market research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ll concept selection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 Meeting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terate Unloading Method Approval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ge design concept approv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 Desig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 Selectio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ngth Data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 analysi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l Loca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system analysis and interface definitio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 Selection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er Attachmen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ge Typ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r Leg attach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 Develop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 drawing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face analysi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rics comparison between par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/E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 drawing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s assembly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order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terial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ne shop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habilitation Engine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ype Constr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42:00Z</dcterms:created>
  <dc:creator>Aaron Bernard Watkins</dc:creator>
  <dc:description/>
  <dc:language>en-US</dc:language>
  <cp:lastModifiedBy>FAMU-FSU COE</cp:lastModifiedBy>
  <dcterms:modified xsi:type="dcterms:W3CDTF">2003-01-30T20:42:00Z</dcterms:modified>
  <cp:revision>2</cp:revision>
  <dc:subject/>
  <dc:title>1</dc:title>
</cp:coreProperties>
</file>