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Conclusion</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Design Overview</w:t>
      </w:r>
    </w:p>
    <w:p>
      <w:pPr>
        <w:pStyle w:val="Normal"/>
        <w:ind w:firstLine="720"/>
        <w:rPr/>
      </w:pPr>
      <w:r>
        <w:rPr/>
        <w:t xml:space="preserve">The four wheel system designed by this group reduced the turning radius of the vehicle from 14’ to ____’. The turning point of the car is 20” in front of the rear wheels of the car. It is expected that the car will retain a “normal” feel because the turning point is still relatively close to the rear axle of the car. The system consists of two rack and pinion systems, one for the front subsystem and one for the rear subsystem. They are coupled by means of geared shafts turned by a pinion mounted on the steering column. The gear for the rear shaft has twice the diameter of the front shaft gear and therefore the front rack travels 2” for every 1” that the rear rack travels. The front travels a maximum of 5” and the rear a maximum of 2.5”. The car utilizes an opposite wheel configuration meaning that as the front wheels turn to the right the rear wheels will turn to the left. This means that the racks will move in opposite directions. Both subsystems possess the same geometry and therefore the front wheels will turn 2 degrees for every 1 degree that the rear wheels turn. The front wheels turn 30 degrees in either direction and the rear wheels turn 15 degrees in either direction. The gears used in this design are a 2:1 beveled gear set consisting of a 4” steel beveled gear on the rear shaft, a 2” steel beveled gear on the front shaft and a 2” steel beveled pinion mounted on the steering column. Both 2” gears are identical and all gears are enclosed in a gear box located under the driver’s legs. This system should withstand the force of a 20 mph stationary object with the collision occurring over .5 seconds (equivalent to 5600 N). </w:t>
      </w:r>
    </w:p>
    <w:p>
      <w:pPr>
        <w:pStyle w:val="Normal"/>
        <w:ind w:firstLine="720"/>
        <w:rPr/>
      </w:pPr>
      <w:r>
        <w:rPr/>
        <w:softHyphen/>
      </w:r>
    </w:p>
    <w:p>
      <w:pPr>
        <w:pStyle w:val="TextBodyIndent"/>
        <w:ind w:hanging="0"/>
        <w:rPr>
          <w:rFonts w:ascii="Clarendon" w:hAnsi="Clarendon" w:cs="Clarendon"/>
          <w:b/>
          <w:b/>
          <w:sz w:val="28"/>
          <w:szCs w:val="28"/>
        </w:rPr>
      </w:pPr>
      <w:r>
        <w:rPr>
          <w:rFonts w:cs="Clarendon" w:ascii="Clarendon" w:hAnsi="Clarendon"/>
          <w:b/>
          <w:sz w:val="28"/>
          <w:szCs w:val="28"/>
        </w:rPr>
        <w:t>Difficulties in Design</w:t>
      </w:r>
    </w:p>
    <w:p>
      <w:pPr>
        <w:pStyle w:val="Normal"/>
        <w:ind w:firstLine="720"/>
        <w:rPr/>
      </w:pPr>
      <w:r>
        <w:rPr/>
        <w:t>This design was not carried out entirely without incident but what problems did occur were relatively minor. The first and largest problem encountered was that the Adams modeling program was inoperable for the first half of the semester forcing the group to perform the force analysis by hand and to make many assumptions in doing so. Without force analysis the components could not be designed or selected to withstand the anticipated forces so vector analysis was conducted on the linkage.</w:t>
      </w:r>
    </w:p>
    <w:p>
      <w:pPr>
        <w:pStyle w:val="Normal"/>
        <w:ind w:firstLine="720"/>
        <w:rPr/>
      </w:pPr>
      <w:r>
        <w:rPr/>
        <w:t xml:space="preserve"> </w:t>
      </w:r>
      <w:r>
        <w:rPr/>
        <w:t xml:space="preserve">The first assumption that had to be made was that analyzing the system as statically loaded would produce similar force values as dynamic analysis. It had to be assumed that the pinion/rack junction acted as a fixed point that would not move. Without this assumption the force would be expected to simply transfer throughout the linkage. </w:t>
      </w:r>
    </w:p>
    <w:p>
      <w:pPr>
        <w:pStyle w:val="Normal"/>
        <w:ind w:firstLine="720"/>
        <w:rPr/>
      </w:pPr>
      <w:r>
        <w:rPr/>
        <w:t xml:space="preserve">Another difficulty was that the expected initial force could not be positively identified and had to be estimated. Research was did not reveal the approximate time of a typical collision at 20 mph as there are many factors contributing to this value. Initially, the velocity was chosen to be 30 mph but as further research was conducted it was discovered that automotive head on crash tests were conducted at this speed. Obviously, at this speed the survival of the driver and not the steering system is the primary concern. Therefore the initial velocity was decreased and the elapsed time of the collision was estimated at .5 seconds. </w:t>
      </w:r>
    </w:p>
    <w:p>
      <w:pPr>
        <w:pStyle w:val="Normal"/>
        <w:ind w:firstLine="720"/>
        <w:rPr/>
      </w:pPr>
      <w:r>
        <w:rPr/>
        <w:t xml:space="preserve">The forces on the steering arm were also estimated.  The steering arm was modeled as a straight bar due to the difficulty caused by the odd shape of the bar. Lastly, the slight bending moments on the components caused by the offset at the bolts was neglected. </w:t>
      </w:r>
    </w:p>
    <w:p>
      <w:pPr>
        <w:pStyle w:val="Normal"/>
        <w:ind w:firstLine="720"/>
        <w:rPr/>
      </w:pPr>
      <w:r>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Normal"/>
        <w:ind w:firstLine="720"/>
        <w:rPr/>
      </w:pPr>
      <w:r>
        <w:rPr/>
        <w:t xml:space="preserve">Looking back on the objectives put forth in the needs assessment it can be seen that the objectives have indeed been met or will be met in the spring semester. The most important requirement which was set forth by Dr. Hollis and Patrick Middleton was the reduction of the turning radius. Our initial goal of a 7’ turning radius was met with a turning radius of _______. It is anticipated that the budget of $500 will be sufficient to fabricate this system. At the present time approximately $100 is left after ordering the components, not including the shafts and hardware (nuts, bolts and misc. items). The strength of the system should be more than sufficient if our force calculations are indeed accurate. The weight of the system was perhaps the least scrutinized of the objectives but the increase in weight is not expected to be dramatic. The space requirements have been met by using U-joints to fit the rear shaft around other components. The one concern raised was that the gear box may infringe upon the driver’s leg room and be unsafe. This will be addressed in the spring when the system is installed but plans have been made to mount the gear box halfway above and halfway below the bottom of the cockpit meaning that it should not infringe more than 2” above the bottom. The “feel” of the car cannot be determined until the system is installed and tested. This cannot be quantified but will instead be rated by the drivers of the car against the feel of the previous system. Along the same lines the stability of the car will rated by the drivers compared to the previous system. </w:t>
      </w:r>
    </w:p>
    <w:p>
      <w:pPr>
        <w:pStyle w:val="Normal"/>
        <w:ind w:firstLine="720"/>
        <w:rPr/>
      </w:pPr>
      <w:r>
        <w:rPr/>
      </w:r>
    </w:p>
    <w:p>
      <w:pPr>
        <w:pStyle w:val="TextBodyIndent"/>
        <w:ind w:hanging="0"/>
        <w:rPr>
          <w:rFonts w:ascii="Clarendon" w:hAnsi="Clarendon" w:cs="Clarendon"/>
          <w:b/>
          <w:b/>
          <w:sz w:val="28"/>
          <w:szCs w:val="28"/>
        </w:rPr>
      </w:pPr>
      <w:r>
        <w:rPr>
          <w:rFonts w:cs="Clarendon" w:ascii="Clarendon" w:hAnsi="Clarendon"/>
          <w:b/>
          <w:sz w:val="28"/>
          <w:szCs w:val="28"/>
        </w:rPr>
        <w:t>Objectives</w:t>
      </w:r>
    </w:p>
    <w:p>
      <w:pPr>
        <w:pStyle w:val="Normal"/>
        <w:ind w:firstLine="720"/>
        <w:rPr>
          <w:rFonts w:ascii="Clarendon" w:hAnsi="Clarendon" w:cs="Clarendon"/>
          <w:b/>
          <w:b/>
          <w:sz w:val="28"/>
          <w:szCs w:val="28"/>
        </w:rPr>
      </w:pPr>
      <w:r>
        <w:rPr>
          <w:rFonts w:cs="Clarendon" w:ascii="Clarendon" w:hAnsi="Clarendon"/>
          <w:b/>
          <w:sz w:val="28"/>
          <w:szCs w:val="28"/>
        </w:rPr>
      </w:r>
    </w:p>
    <w:p>
      <w:pPr>
        <w:pStyle w:val="Normal"/>
        <w:ind w:firstLine="720"/>
        <w:rPr/>
      </w:pPr>
      <w:r>
        <w:rPr/>
        <w:t xml:space="preserve">The agenda for the spring semester begins with testing the previous system to acquire baseline performance data. The next phase is the construction of the system. The bulk of the semester will be allowed for construction so that it may be properly installed. Next, the new system will be tested. This will include evaluating the actual turning radius, stability, feel, straight-line performance, off-road course performance and driver comfort. The last stage will be to prepare an all inclusive report and presentation detailing the design, construction and tests performed as well as analysis of the test data and how well the objectives were met. In </w:t>
      </w:r>
      <w:r>
        <w:rPr>
          <w:b/>
          <w:sz w:val="36"/>
          <w:szCs w:val="36"/>
        </w:rPr>
        <w:t>May?</w:t>
      </w:r>
      <w:r>
        <w:rPr/>
        <w:t xml:space="preserve">, after the final presentation has been made the car will entered into the SAE Mini-Baja competition and the true test will be condu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larend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Century Gothic" w:hAnsi="AvantGarde;Century Gothic" w:cs="AvantGarde;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44:00Z</dcterms:created>
  <dc:creator>kenneth brown</dc:creator>
  <dc:description/>
  <dc:language>en-US</dc:language>
  <cp:lastModifiedBy>kenneth brown</cp:lastModifiedBy>
  <dcterms:modified xsi:type="dcterms:W3CDTF">2003-11-21T22:46:00Z</dcterms:modified>
  <cp:revision>3</cp:revision>
  <dc:subject/>
  <dc:title/>
</cp:coreProperties>
</file>