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Body</w:t>
      </w:r>
    </w:p>
    <w:p>
      <w:pPr>
        <w:pStyle w:val="Heading"/>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center"/>
        <w:rPr>
          <w:rFonts w:ascii="Clarendon" w:hAnsi="Clarendon" w:cs="Clarendon"/>
          <w:b/>
          <w:b/>
          <w:bCs/>
          <w:sz w:val="36"/>
          <w:szCs w:val="32"/>
        </w:rPr>
      </w:pPr>
      <w:r>
        <w:rPr>
          <w:rFonts w:cs="Clarendon" w:ascii="Clarendon" w:hAnsi="Clarendon"/>
          <w:b/>
          <w:bCs/>
          <w:sz w:val="36"/>
          <w:szCs w:val="32"/>
        </w:rPr>
      </w:r>
    </w:p>
    <w:p>
      <w:pPr>
        <w:pStyle w:val="TextBodyIndent"/>
        <w:ind w:hanging="0"/>
        <w:rPr>
          <w:rFonts w:ascii="Clarendon" w:hAnsi="Clarendon" w:cs="Clarendon"/>
          <w:b/>
          <w:b/>
          <w:sz w:val="28"/>
          <w:szCs w:val="28"/>
        </w:rPr>
      </w:pPr>
      <w:r>
        <w:rPr>
          <w:rFonts w:cs="Clarendon" w:ascii="Clarendon" w:hAnsi="Clarendon"/>
          <w:b/>
          <w:sz w:val="28"/>
          <w:szCs w:val="28"/>
        </w:rPr>
        <w:t>Needs Assessment</w:t>
      </w:r>
    </w:p>
    <w:p>
      <w:pPr>
        <w:pStyle w:val="TextBodyIndent"/>
        <w:rPr>
          <w:rFonts w:ascii="Clarendon" w:hAnsi="Clarendon" w:cs="Clarendon"/>
        </w:rPr>
      </w:pPr>
      <w:r>
        <w:rPr>
          <w:rFonts w:cs="Clarendon" w:ascii="Clarendon" w:hAnsi="Clarendon"/>
        </w:rPr>
        <w:t xml:space="preserve">The task presented to this group in September 2003 was to design a four wheel steering system for the Florida State University SAE Mini-Baja car. The objectives set forth by the project sponsors, Dr. Patrick Hollis and FSU SAE president Patrick Middleton , was to reduce the turning radius of the car by means of a four wheel steering system and to accomplish the production of this system for $500 or less. </w:t>
      </w:r>
    </w:p>
    <w:p>
      <w:pPr>
        <w:pStyle w:val="TextBodyIndent"/>
        <w:rPr/>
      </w:pPr>
      <w:r>
        <w:rPr>
          <w:rFonts w:cs="Clarendon" w:ascii="Clarendon" w:hAnsi="Clarendon"/>
        </w:rPr>
        <w:t xml:space="preserve">It was determined that a turning radius of less than 7’ would be needed to make the most extreme turns during the Mini-Baja competition. The previous Baja car was found to have a turning radius of 14’ making it difficult to navigate the course. The goal for this design was to greatly reduce this radius to under 7’ if possible. Additionally, the weight of the system was a concern as any extra weight can greatly hinder the performance of a vehicle. </w:t>
      </w:r>
    </w:p>
    <w:p>
      <w:pPr>
        <w:pStyle w:val="TextBodyIndent"/>
        <w:rPr/>
      </w:pPr>
      <w:r>
        <w:rPr>
          <w:rFonts w:cs="Clarendon" w:ascii="Clarendon" w:hAnsi="Clarendon"/>
        </w:rPr>
        <w:t xml:space="preserve">The second most important aspect of our design is that it be strong enough to withstand the punishment of an off-road vehicle course. These courses are typically strewn with obstacles such as logs, stumps and small drops which could possibly break lesser steering systems. In fact the system that the new design will replace has had many failures specifically at the tie rod ends. A failure of this kind during competition would result in a drastic drop in the standings. Having confidence that the system will withstand all but the most extreme forces should allow the driver to take chances that normally would be out of the question with weaker systems. </w:t>
      </w:r>
    </w:p>
    <w:p>
      <w:pPr>
        <w:pStyle w:val="TextBodyIndent"/>
        <w:rPr/>
      </w:pPr>
      <w:r>
        <w:rPr>
          <w:rFonts w:cs="Clarendon" w:ascii="Clarendon" w:hAnsi="Clarendon"/>
        </w:rPr>
        <w:t xml:space="preserve">As with any car there is only so much space available to install and mount components. The Baja car does not have an extraordinary amount of space available, so the size of the system had to be carefully scrutinized. There had to be clearance for the wheels to turn, the rack to travel and for the shafts to rotate freely. It was determined that in order to allow the rear wheels to travel 15 degrees the rear end of the car must be widened. A U-joint was chosen to give the rear shaft clearance over the swing arm but to still rotate freely. Rear rack mounting was also a concern. There is not sufficient room to mount the rack in front of the rear axle so it must be mounted behind it, making it vulnerable to obstacles the driver may encounter. </w:t>
      </w:r>
    </w:p>
    <w:p>
      <w:pPr>
        <w:pStyle w:val="TextBodyIndent"/>
        <w:rPr>
          <w:rFonts w:ascii="Clarendon" w:hAnsi="Clarendon" w:cs="Clarendon"/>
        </w:rPr>
      </w:pPr>
      <w:r>
        <w:rPr>
          <w:rFonts w:cs="Clarendon" w:ascii="Clarendon" w:hAnsi="Clarendon"/>
        </w:rPr>
        <w:t>Perhaps the most important factor that can not be quantified is the comfort of the driver. When implementing a four wheel steering system the “feel” of the car changes. With a front wheel steering system the car turns about the back wheels but a four wheel steering car will turn about some point between the front and rear wheels. One of the problems faced was trying to retain a “normal” feel but still achieving the desired turning radius. Another concern was the stability of the car during turns. Although the driver would be expected to slow down to take a sharp turn it must be predicted that at some time a sharp turn will be made at a high speed. For this reason the stability of the car was scrutinized, a fact reflected in the final design.</w:t>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sz w:val="28"/>
          <w:szCs w:val="28"/>
        </w:rPr>
      </w:pPr>
      <w:r>
        <w:rPr>
          <w:rFonts w:cs="Clarendon" w:ascii="Clarendon" w:hAnsi="Clarendon"/>
          <w:b/>
          <w:sz w:val="28"/>
          <w:szCs w:val="28"/>
        </w:rPr>
        <w:t>Concept Generation</w:t>
      </w:r>
    </w:p>
    <w:p>
      <w:pPr>
        <w:pStyle w:val="TextBodyIndent"/>
        <w:ind w:hanging="0"/>
        <w:rPr>
          <w:rFonts w:ascii="Clarendon" w:hAnsi="Clarendon" w:cs="Clarendon"/>
        </w:rPr>
      </w:pPr>
      <w:r>
        <w:rPr>
          <w:rFonts w:cs="Clarendon" w:ascii="Clarendon" w:hAnsi="Clarendon"/>
          <w:b/>
        </w:rPr>
        <w:tab/>
      </w:r>
      <w:r>
        <w:rPr>
          <w:rFonts w:cs="Clarendon" w:ascii="Clarendon" w:hAnsi="Clarendon"/>
        </w:rPr>
        <w:t xml:space="preserve">Many concepts were considered during the design process. Most concepts were either partially or wholly derived from other designs implemented on production vehicles. The process we used to pick a concept was to break our needs into categories such as steering mode (parallel or opposite wheel), linkages, system type(rack and pinion or re-circulating ball bearing) and methods of achieving the desired front to rear ratio. </w:t>
      </w:r>
    </w:p>
    <w:p>
      <w:pPr>
        <w:pStyle w:val="TextBodyIndent"/>
        <w:ind w:hanging="0"/>
        <w:rPr>
          <w:rFonts w:ascii="Clarendon" w:hAnsi="Clarendon" w:cs="Clarendon"/>
        </w:rPr>
      </w:pPr>
      <w:r>
        <w:rPr>
          <w:rFonts w:cs="Clarendon" w:ascii="Clarendon" w:hAnsi="Clarendon"/>
        </w:rPr>
        <w:tab/>
      </w:r>
    </w:p>
    <w:p>
      <w:pPr>
        <w:pStyle w:val="TextBodyIndent"/>
        <w:ind w:hanging="0"/>
        <w:rPr>
          <w:rFonts w:ascii="Clarendon" w:hAnsi="Clarendon" w:cs="Clarendon"/>
        </w:rPr>
      </w:pPr>
      <w:r>
        <w:rPr>
          <w:rFonts w:cs="Clarendon" w:ascii="Clarendon" w:hAnsi="Clarendon"/>
        </w:rPr>
        <w:tab/>
        <w:t xml:space="preserve">The first issue to be decided was which wheel configuration was needed. The three possible choices were parallel wheel steering, opposite wheel steering and a combination of the two. Parallel steering provides better stability at high speeds but does not help achieve the goal of a smaller turning radius. Opposite wheel steering will allow the reduction of the turning radius but will be unstable during high speed maneuvering. The combination of both systems employs the parallel wheel steering at high speeds and opposite wheels steering at lower speeds. However, this configuration would require the use of sophisticated electronics which are beyond this group’s base of knowledge and out of the project’s budget. Therefore the best choice for our design configuration is the opposite wheel steering setup.  </w:t>
      </w:r>
    </w:p>
    <w:p>
      <w:pPr>
        <w:pStyle w:val="TextBodyIndent"/>
        <w:ind w:hanging="0"/>
        <w:rPr>
          <w:rFonts w:ascii="Clarendon" w:hAnsi="Clarendon" w:cs="Clarendon"/>
        </w:rPr>
      </w:pPr>
      <w:r>
        <w:rPr>
          <w:rFonts w:cs="Clarendon" w:ascii="Clarendon" w:hAnsi="Clarendon"/>
        </w:rPr>
        <w:tab/>
        <w:t>Another component of the design debated on was the wheel angles. It was felt that a front to rear angle ratio of 1:1 would make the car more unstable than a 2:1 ratio, although it would provide a greater reduction in the turning radius. Research found that most production vehicles used a front wheel angle of approximately 30 degrees. It was felt that this was a good angle for the front wheel because it was not extreme enough to reach a toggle condition when colliding with an obstacle. Since the needed radius could be achieved with a 30 degree front wheel angle and a 15 degree wheel angle these values were chosen to provide more stability during turns.</w:t>
      </w:r>
    </w:p>
    <w:p>
      <w:pPr>
        <w:pStyle w:val="TextBodyIndent"/>
        <w:rPr/>
      </w:pPr>
      <w:r>
        <w:rPr>
          <w:rFonts w:cs="Clarendon" w:ascii="Clarendon" w:hAnsi="Clarendon"/>
        </w:rPr>
        <w:t>The next issue settled was which kind of steering mechanism would be implemented in the design. This turned out to be a fairly simple matter to settle as there are only two methods commonly used, re-circulating ball bearing and rack and pinion. The rack and pinion system is by far the most common and also the cheapest although it is not as rugged as the ball bearing system. The low cost and availability of the rack and pinion system made it the choice for this design. The strength of the ball bearing system was not an important factor in the decision as the rack was not expected to receive an extremely large force. Also, it was found from the previous Baja team’s experience that the rack and pinion system that had been used previously had been very dependable.</w:t>
      </w:r>
    </w:p>
    <w:p>
      <w:pPr>
        <w:pStyle w:val="TextBodyIndent"/>
        <w:ind w:hanging="0"/>
        <w:rPr>
          <w:rFonts w:ascii="Clarendon" w:hAnsi="Clarendon" w:cs="Clarendon"/>
        </w:rPr>
      </w:pPr>
      <w:r>
        <w:rPr>
          <w:rFonts w:cs="Clarendon" w:ascii="Clarendon" w:hAnsi="Clarendon"/>
        </w:rPr>
        <w:tab/>
        <w:t xml:space="preserve">Next, the method of achieving the desired wheel angles was considered. One solution considered was to run a shaft straight from the front rack to the rear rack without any gearing. The geometry of the front and rear subsystems would be designed to give the desired angles with each rack traveling the same distance. Another concept involved gearing the shaft to provide the rear rack with half the travel of the front rack. The front subsystem would be designed so the geometry would provide the desired wheel angles. The rear subsystem would also employ the same geometry as the front subsystem. It was decided to use the first concept because it was felt that avoiding unnecessary gearing would make the system more reliable, cheaper and easier to construct. However, when the rear subsystem was designed it was found that in order to give the desired angles the rack would have to be mounted more than 8” behind the rear axle and the steering arms must be 8” in length. This presents problems due to increased moments on the steering arms and increased vulnerability of the subsystem. For this reason the concept of gearing the shaft with a 2:1 ratio was chosen. </w:t>
      </w:r>
    </w:p>
    <w:p>
      <w:pPr>
        <w:pStyle w:val="TextBodyIndent"/>
        <w:ind w:hanging="0"/>
        <w:rPr>
          <w:rFonts w:ascii="Clarendon" w:hAnsi="Clarendon" w:cs="Clarendon"/>
        </w:rPr>
      </w:pPr>
      <w:r>
        <w:rPr>
          <w:rFonts w:cs="Clarendon" w:ascii="Clarendon" w:hAnsi="Clarendon"/>
        </w:rPr>
        <w:tab/>
        <w:t>The last component of the design settled upon was the manner in which the steering column would interact with the system. One concept involved attaching the steering column directly to the front pinion as would be done on a conventional steering system. This was ruled out because it would de very difficult to attach the connecting shaft to the front rack. The only other option was to attach a bevel gear to the steering column and gear the connecting shaft at this gear. This is accomplished by mating the bevel gear to an identical bevel gear powering the front rack and a bevel gear twice the size powering the rear rack. These gears are housed inside of a gear box which is located in the driver’s cockpit. This was the concept chosen for this design.</w:t>
      </w:r>
    </w:p>
    <w:p>
      <w:pPr>
        <w:pStyle w:val="TextBodyIndent"/>
        <w:ind w:hanging="0"/>
        <w:rPr>
          <w:rFonts w:ascii="Clarendon" w:hAnsi="Clarendon" w:cs="Clarendon"/>
          <w:b/>
          <w:b/>
          <w:sz w:val="28"/>
          <w:szCs w:val="28"/>
        </w:rPr>
      </w:pPr>
      <w:r>
        <w:rPr>
          <w:rFonts w:cs="Clarendon" w:ascii="Clarendon" w:hAnsi="Clarendon"/>
          <w:b/>
          <w:sz w:val="28"/>
          <w:szCs w:val="28"/>
        </w:rPr>
        <w:t>Design</w:t>
      </w:r>
    </w:p>
    <w:p>
      <w:pPr>
        <w:pStyle w:val="TextBodyIndent"/>
        <w:ind w:hanging="0"/>
        <w:rPr>
          <w:rFonts w:ascii="Clarendon" w:hAnsi="Clarendon" w:cs="Clarendon"/>
          <w:b/>
          <w:b/>
        </w:rPr>
      </w:pPr>
      <w:r>
        <w:rPr>
          <w:rFonts w:cs="Clarendon" w:ascii="Clarendon" w:hAnsi="Clarendon"/>
          <w:b/>
        </w:rPr>
        <w:t>System Configuration</w:t>
      </w:r>
    </w:p>
    <w:p>
      <w:pPr>
        <w:pStyle w:val="TextBodyIndent"/>
        <w:ind w:hanging="0"/>
        <w:rPr>
          <w:rFonts w:ascii="Clarendon" w:hAnsi="Clarendon" w:cs="Clarendon"/>
        </w:rPr>
      </w:pPr>
      <w:r>
        <w:rPr>
          <w:rFonts w:cs="Clarendon" w:ascii="Clarendon" w:hAnsi="Clarendon"/>
          <w:b/>
        </w:rPr>
        <w:tab/>
      </w:r>
      <w:r>
        <w:rPr>
          <w:rFonts w:cs="Clarendon" w:ascii="Clarendon" w:hAnsi="Clarendon"/>
        </w:rPr>
        <w:t xml:space="preserve">The configuration of this system is fairly straightforward. The steering column is fitted with a bevel gear. This gear is housed inside of a gear box where it meshes with two separate beveled gears. One gear is an identical gear mounted on a shaft connected to the front pinion. The second gear has a radius twice that of the first and is mounted on a shaft connected to the rear rack. By using a 1:1 ratio for the front subsystem and a 2:1 ratio for the rear subsystem the desired 2:1 front to rear ratio is achieved. As the steering column is rotated, the two linkage shafts rotate as well propelling the rack. As the racks move the tie rods push and pull the steering arms turning the wheels. </w:t>
      </w:r>
    </w:p>
    <w:p>
      <w:pPr>
        <w:pStyle w:val="TextBodyIndent"/>
        <w:ind w:hanging="0"/>
        <w:rPr>
          <w:rFonts w:ascii="Clarendon" w:hAnsi="Clarendon" w:cs="Clarendon"/>
          <w:b/>
          <w:b/>
        </w:rPr>
      </w:pPr>
      <w:r>
        <w:rPr>
          <w:rFonts w:cs="Clarendon" w:ascii="Clarendon" w:hAnsi="Clarendon"/>
          <w:b/>
        </w:rPr>
        <w:t>Geometry</w:t>
      </w:r>
    </w:p>
    <w:p>
      <w:pPr>
        <w:pStyle w:val="TextBodyIndent"/>
        <w:ind w:hanging="0"/>
        <w:rPr>
          <w:rFonts w:ascii="Clarendon" w:hAnsi="Clarendon" w:cs="Clarendon"/>
          <w:b/>
          <w:b/>
        </w:rPr>
      </w:pPr>
      <w:r>
        <w:rPr>
          <w:rFonts w:cs="Clarendon" w:ascii="Clarendon" w:hAnsi="Clarendon"/>
          <w:b/>
        </w:rPr>
        <w:tab/>
      </w:r>
      <w:r>
        <w:rPr>
          <w:rFonts w:cs="Clarendon" w:ascii="Clarendon" w:hAnsi="Clarendon"/>
        </w:rPr>
        <w:t>The geometry of the system was designed so that the desired wheel angles are achieved at the maximum travel of the rack. Smartsketch software was used to generate the needed geometry when certain variables were defined. In the case of the front system, the steering arm length was determined by defining the travel of the rack, the distance from the rack to the kingpin and the tie rod length. Initially, the back subsystem geometry was found by varying the tie rod lengths and the steering arm lengths to provide a maximum wheel angle of 15 degrees given 5” of total travel. However, when the decision to provide a front to rear rack travel of 2:1 was made it was decided to use to same geometry in the rear as was used in the front. The only difference between the two subsystems is the rack length which is unequal due to the reduced car width in the back.</w:t>
      </w:r>
    </w:p>
    <w:p>
      <w:pPr>
        <w:pStyle w:val="TextBodyIndent"/>
        <w:ind w:hanging="0"/>
        <w:rPr>
          <w:rFonts w:ascii="Clarendon" w:hAnsi="Clarendon" w:cs="Clarendon"/>
          <w:b/>
          <w:b/>
        </w:rPr>
      </w:pPr>
      <w:r>
        <w:rPr>
          <w:rFonts w:cs="Clarendon" w:ascii="Clarendon" w:hAnsi="Clarendon"/>
          <w:b/>
        </w:rPr>
        <w:t>Force Analysis</w:t>
      </w:r>
    </w:p>
    <w:p>
      <w:pPr>
        <w:pStyle w:val="TextBodyIndent"/>
        <w:rPr>
          <w:rFonts w:ascii="Clarendon" w:hAnsi="Clarendon" w:cs="Clarendon"/>
        </w:rPr>
      </w:pPr>
      <w:r>
        <w:rPr>
          <w:rFonts w:cs="Clarendon" w:ascii="Clarendon" w:hAnsi="Clarendon"/>
        </w:rPr>
        <w:t>The first step in performing force analysis on this system was to determine the initial force that the system would feel. The mass of the car with the largest expected driver was found to be_____. The initial velocity of the car set at 30 mph and being reduced to 0 mph over a period of time. This elapsed time cannot be accurately predicted unless an experimental impact was conducted and this was not feasible as it would likely injure the driver. It was therefore decided to research the matter and find elapsed impact times for similar scenarios. When this failed to produce any usable data it was decided to assume an elapsed time of .7 seconds. As research continued it was found that many crash tests of production vehicles are conducted at 30 mph and the elapsed time of the collisions are somewhat less than .7 seconds. Based on this new information it was determined that it cannot be reasonably expected for this system to withstand an impact of 30 mph with a fixed object. The speed was therefore lowered to 15 mph but the elapsed time was reduced to ______. This produces an initial force of _______ that the system must withstand.</w:t>
      </w:r>
    </w:p>
    <w:p>
      <w:pPr>
        <w:pStyle w:val="TextBodyIndent"/>
        <w:rPr>
          <w:rFonts w:ascii="Clarendon" w:hAnsi="Clarendon" w:cs="Clarendon"/>
        </w:rPr>
      </w:pPr>
      <w:r>
        <w:rPr>
          <w:rFonts w:cs="Clarendon" w:ascii="Clarendon" w:hAnsi="Clarendon"/>
        </w:rPr>
        <w:t xml:space="preserve">Force analysis on this linkage was performed using Mathcad equation solving software. After using vector analysis to derive equations for the forces experienced, the equations were entered into Mathcad. The equations are dependent upon the initial force felt as well as the angle of the wheels and the angle of the impact. By changing these three values in Mathcad the shear forces and ultimate stresses can be found. </w:t>
      </w:r>
    </w:p>
    <w:p>
      <w:pPr>
        <w:pStyle w:val="TextBodyIndent"/>
        <w:ind w:hanging="0"/>
        <w:rPr>
          <w:rFonts w:ascii="Clarendon" w:hAnsi="Clarendon" w:cs="Clarendon"/>
        </w:rPr>
      </w:pPr>
      <w:r>
        <w:rPr>
          <w:rFonts w:cs="Clarendon" w:ascii="Clarendon" w:hAnsi="Clarendon"/>
        </w:rPr>
        <w:tab/>
        <w:t>The force analysis was done by evaluating the system with static loading as opposed to dynamic loading. At the time of analyzing the system the Adams force analysis software was inoperable. Dr. Hollis advised us that evaluating the system using static loading would provide an accurate representation of the force distribution. The vector analysis was done by making a few assumptions. The first assumption made was that the linkage behaves as though it is embedded in a wall at the pinion/rack junction. This was done to make the analysis of the system easier so the forces being transmitted to the opposite side of the linkage can be neglected. While this is not a correct assumption it provides a worst case scenario in which the linkage cannot move any further and therefore “locks out”. Another assumption that was made was that the moments produced by the slight offsets in components could be neglected. This slightly lessened the forces that were experienced but by taking the worst case scenario in many other areas the force values are still much higher than they will be in reality.</w:t>
      </w:r>
    </w:p>
    <w:p>
      <w:pPr>
        <w:pStyle w:val="TextBodyIndent"/>
        <w:ind w:hanging="0"/>
        <w:rPr>
          <w:rFonts w:ascii="Clarendon" w:hAnsi="Clarendon" w:cs="Clarendon"/>
        </w:rPr>
      </w:pPr>
      <w:r>
        <w:rPr>
          <w:rFonts w:cs="Clarendon" w:ascii="Clarendon" w:hAnsi="Clarendon"/>
        </w:rPr>
        <w:tab/>
        <w:t xml:space="preserve">The factor safety designed into this system was chosen to be two. It was desired that the system be as reliable as possible during competition and therefore should be able to withstand the expected forces with a fairly large margin for error. The factor of safety of two was felt to be sufficient especially when the overestimation of the force analysis was considered. </w:t>
      </w:r>
    </w:p>
    <w:p>
      <w:pPr>
        <w:pStyle w:val="TextBodyIndent"/>
        <w:ind w:hanging="0"/>
        <w:rPr>
          <w:rFonts w:ascii="Clarendon" w:hAnsi="Clarendon" w:cs="Clarendon"/>
          <w:b/>
          <w:b/>
        </w:rPr>
      </w:pPr>
      <w:r>
        <w:rPr>
          <w:rFonts w:cs="Clarendon" w:ascii="Clarendon" w:hAnsi="Clarendon"/>
        </w:rPr>
        <w:tab/>
        <w:t xml:space="preserve">The maximum stress on each component is listed in table ______ as well as the design strength of the components. It was found that the largest stress acts upon the tie-rod end and the least force acts upon ________. </w:t>
      </w:r>
    </w:p>
    <w:p>
      <w:pPr>
        <w:pStyle w:val="TextBodyIndent"/>
        <w:ind w:hanging="0"/>
        <w:rPr>
          <w:rFonts w:ascii="Clarendon" w:hAnsi="Clarendon" w:cs="Clarendon"/>
          <w:b/>
          <w:b/>
        </w:rPr>
      </w:pPr>
      <w:r>
        <w:rPr>
          <w:rFonts w:cs="Clarendon" w:ascii="Clarendon" w:hAnsi="Clarendon"/>
          <w:b/>
        </w:rPr>
      </w:r>
    </w:p>
    <w:p>
      <w:pPr>
        <w:pStyle w:val="TextBodyIndent"/>
        <w:ind w:hanging="0"/>
        <w:rPr>
          <w:rFonts w:ascii="Clarendon" w:hAnsi="Clarendon" w:cs="Clarendon"/>
          <w:b/>
          <w:b/>
        </w:rPr>
      </w:pPr>
      <w:r>
        <w:rPr>
          <w:rFonts w:cs="Clarendon" w:ascii="Clarendon" w:hAnsi="Clarendon"/>
          <w:b/>
        </w:rPr>
        <w:t>Component Selection</w:t>
      </w:r>
    </w:p>
    <w:p>
      <w:pPr>
        <w:pStyle w:val="TextBodyIndent"/>
        <w:ind w:hanging="0"/>
        <w:rPr>
          <w:rFonts w:ascii="Clarendon" w:hAnsi="Clarendon" w:cs="Clarendon"/>
        </w:rPr>
      </w:pPr>
      <w:r>
        <w:rPr>
          <w:rFonts w:cs="Clarendon" w:ascii="Clarendon" w:hAnsi="Clarendon"/>
        </w:rPr>
        <w:tab/>
      </w:r>
    </w:p>
    <w:p>
      <w:pPr>
        <w:pStyle w:val="TextBodyIndent"/>
        <w:ind w:hanging="0"/>
        <w:rPr>
          <w:rFonts w:ascii="Clarendon" w:hAnsi="Clarendon" w:cs="Clarendon"/>
        </w:rPr>
      </w:pPr>
      <w:r>
        <w:rPr>
          <w:rFonts w:cs="Clarendon" w:ascii="Clarendon" w:hAnsi="Clarendon"/>
        </w:rPr>
      </w:r>
    </w:p>
    <w:p>
      <w:pPr>
        <w:pStyle w:val="TextBodyIndent"/>
        <w:ind w:hanging="0"/>
        <w:rPr>
          <w:rFonts w:ascii="Clarendon" w:hAnsi="Clarendon" w:cs="Clarendon"/>
        </w:rPr>
      </w:pPr>
      <w:r>
        <w:rPr>
          <w:rFonts w:cs="Clarendon" w:ascii="Clarendon" w:hAnsi="Clarendon"/>
        </w:rPr>
      </w:r>
    </w:p>
    <w:p>
      <w:pPr>
        <w:pStyle w:val="TextBodyIndent"/>
        <w:ind w:hanging="0"/>
        <w:rPr>
          <w:rFonts w:ascii="Clarendon" w:hAnsi="Clarendon" w:cs="Clarendon"/>
        </w:rPr>
      </w:pPr>
      <w:r>
        <w:rPr>
          <w:rFonts w:cs="Clarendon" w:ascii="Clarendon" w:hAnsi="Clarendon"/>
        </w:rPr>
      </w:r>
    </w:p>
    <w:p>
      <w:pPr>
        <w:pStyle w:val="TextBodyIndent"/>
        <w:ind w:hanging="0"/>
        <w:rPr>
          <w:rFonts w:ascii="Clarendon" w:hAnsi="Clarendon" w:cs="Clarendon"/>
        </w:rPr>
      </w:pPr>
      <w:r>
        <w:rPr>
          <w:rFonts w:cs="Clarendon" w:ascii="Clarendon" w:hAnsi="Clarendon"/>
        </w:rPr>
      </w:r>
    </w:p>
    <w:p>
      <w:pPr>
        <w:pStyle w:val="TextBodyIndent"/>
        <w:ind w:hanging="0"/>
        <w:rPr>
          <w:rFonts w:ascii="Clarendon" w:hAnsi="Clarendon" w:cs="Clarendon"/>
        </w:rPr>
      </w:pPr>
      <w:r>
        <w:rPr>
          <w:rFonts w:cs="Clarendon" w:ascii="Clarendon" w:hAnsi="Clarendo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larendo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vantGarde;Century Gothic" w:hAnsi="AvantGarde;Century Gothic" w:cs="AvantGarde;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58:00Z</dcterms:created>
  <dc:creator>FAMU-FSU COE</dc:creator>
  <dc:description/>
  <dc:language>en-US</dc:language>
  <cp:lastModifiedBy>Kenny Brown</cp:lastModifiedBy>
  <dcterms:modified xsi:type="dcterms:W3CDTF">2003-11-14T21:37:00Z</dcterms:modified>
  <cp:revision>4</cp:revision>
  <dc:subject/>
  <dc:title/>
</cp:coreProperties>
</file>