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4 22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4 22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F:/My\\ Documents/Desktop/bull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F:/My\\ Documents/Desktop/bull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