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U-FSU CO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U-FSU COE  FAMU-FSU CO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U-FSU CO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