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  <w:t>FAMU-FSU College of Engineering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Society of Automotive Engineers Student Chapter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Senior Design Team #2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SAE II: Cockpit Ergonomics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sz w:val="32"/>
          <w:szCs w:val="3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sz w:val="32"/>
          <w:szCs w:val="32"/>
          <w:u w:val="single"/>
        </w:rPr>
        <w:t>Design Specifications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October 2, 2003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Advisor: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Dr. Patrick Hollis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Team: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Patrick Middleton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Christopher Hokes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800" w:footer="43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firstLine="36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The following specifications were determined by the needs put forth by the customer and to accommodate the SAE rules for both competitions.</w:t>
      </w:r>
    </w:p>
    <w:p>
      <w:pPr>
        <w:pStyle w:val="Normal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General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djustable to Driver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mallest driver 5’ 5”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Largest driver 6’ 3”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llow for a quick egress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ax 5 seconds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river must be securely restrained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river must be able to reach all controls when buckled in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ust be sufficiently comfortable to prevent driver fatigue during the race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he steering wheel and shifter should be clear of the driver at all times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ll gauges should be clearly visible to the driver</w:t>
      </w:r>
    </w:p>
    <w:p>
      <w:pPr>
        <w:pStyle w:val="Normal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Normal"/>
        <w:ind w:firstLine="36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Testing will be done to determine the needed steering wheel, shifter, pedal assembly, and seat position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Mini Baja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Firewall (32.3)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ust be between cockpit and the engine and fuel tank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ust be metal, at least 0.508 mm (0.020 in.) thick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Belly Pan (32.4)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ust cover entire length of cockpit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ay be metal or equivalent plastic sheet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Leg and foot shielding (32.5)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ll steering and suspension links must be shielded from driver’s legs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river’s feet must be completely in the roll cage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Kill switches (32.6)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Each vehicle must have two easily accessible kill switches effecting the ignition and the entire electrical system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ust have a cockpit and external kill switch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ust be labeled as “kill switch”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Fire extinguisher (32.7)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ust have a minimum UL rating of 5 B-C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ust be mounted in cockpit below driver’s head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ountings must be designed to resist shaking loose over rough terrain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ust be equipped with a manufacturer installed dial pressure/charge gauge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ust be labeled with school name and car number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hrottle (32.8)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Only foot operated throttle controls are allowed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ush/pull style cable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ust be positioned to avoid foot entrapment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o driver may add extensions to the control surface or the driver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Restraints (33.1)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Four strap restraint system is required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ust have arm restraints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Belts cannot be more than three years old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ll belts must be joined with a single metal-to-metal quick release lever type buckle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Brakes (34)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ingle foot brake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wo independent hydraulic systems in case of failure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river equipment (39)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river must wear a helmet with Snell M-2000 or SA-2000 rating, neck support, and goggles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ust wear appropriate clothing, including long pants, socks, shoes, gloves, and a long sleeved upper garment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For deep water events, each driver must wear a U.S. Coast Guard approved life jacket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Formula (2004 FSAE rule)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Brakes (3.2.5)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Operated by a single control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ust have two independent hydraulic circuits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ust have an analog brake over travel switch that is capable of killing the ignition and cutting power to any electrical fuel pumps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hrottle (3.5.4.2)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ust be mechanically actuated (e.g. via a cable or a rod system)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ust have at least two return springs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ncorporate a positive pedal stop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Have a pedal capable of forcing the throttle closed (e.g. toe strap)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river restraint (3.4.1)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Use either a five or six point restraint system, meeting SFI specification 16.1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ust be mounted according to FSAE rule 3.4.1 (D,E,F)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ust include arm restraints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afety equipment (3.4.2)</w:t>
      </w:r>
    </w:p>
    <w:p>
      <w:pPr>
        <w:pStyle w:val="Normal"/>
        <w:numPr>
          <w:ilvl w:val="1"/>
          <w:numId w:val="2"/>
        </w:numPr>
        <w:rPr/>
      </w:pPr>
      <w:r>
        <w:rPr>
          <w:rFonts w:cs="Microsoft Sans Serif" w:ascii="Microsoft Sans Serif" w:hAnsi="Microsoft Sans Serif"/>
          <w:sz w:val="22"/>
          <w:szCs w:val="22"/>
        </w:rPr>
        <w:t>A closed face helmet integrating a full face shield or goggles with a Snell SA-2000 or M-2000 rating or better must be worn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 fire resistant suit with gloves and shoes meeting SFI 3.2A/1 standards or higher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river visibility (3.4.3)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inimum of 200 degrees field of vision by either driver turning his head or the use of mirrors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Head restraint (3.4.4.1)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inimum of 36 square inches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inimum 1.5 inches of padding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aximum of 1 inch away from drivers helmet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ble to withstand an 890 N or 200 lb force applied in the rearward direction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Role bar padding (3.4.4.2)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ny portion of roll bar that might be able to contact the drivers helmet must be padded with material at least 0.5 inches thick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Floor closeout (3.4.5)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ust completely separate driver from pavement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aximum gaps between panels 1/8 inch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teering wheel (3.4.6)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ear circular perimeter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ust use a quick disconnect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river egress (3.4.7)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ax 5 seconds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aster switch (3.4.9)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ust be in easy reach of driver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roperly labeled as per FSAE rule 3.4.9.3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Firewall (3.4.10)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ust completely separate driver compartment from all components of: fuel supply, engine oil, and coolant system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ccessibility of controls (3.4.12)</w:t>
      </w:r>
    </w:p>
    <w:p>
      <w:pPr>
        <w:pStyle w:val="Normal"/>
        <w:numPr>
          <w:ilvl w:val="1"/>
          <w:numId w:val="2"/>
        </w:numPr>
        <w:rPr/>
      </w:pPr>
      <w:r>
        <w:rPr>
          <w:rFonts w:cs="Microsoft Sans Serif" w:ascii="Microsoft Sans Serif" w:hAnsi="Microsoft Sans Serif"/>
          <w:sz w:val="22"/>
          <w:szCs w:val="22"/>
        </w:rPr>
        <w:t>All vehicle controls must be accessible from inside the cockpit without any part of the driver being outside any major structural members of the vehicle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800" w:footer="43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Intergraph Architectura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95450</wp:posOffset>
              </wp:positionH>
              <wp:positionV relativeFrom="paragraph">
                <wp:posOffset>-34290</wp:posOffset>
              </wp:positionV>
              <wp:extent cx="2192020" cy="427990"/>
              <wp:effectExtent l="0" t="0" r="0" b="292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92040" cy="428040"/>
                        <a:chOff x="0" y="0"/>
                        <a:chExt cx="2192040" cy="428040"/>
                      </a:xfrm>
                    </wpg:grpSpPr>
                    <wps:wsp>
                      <wps:cNvSpPr txBox="1"/>
                      <wps:spPr>
                        <a:xfrm>
                          <a:off x="523800" y="37440"/>
                          <a:ext cx="98100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tergraph Architectural" w:hAnsi="Intergraph Architectural" w:eastAsia="Times New Roman" w:cs="Intergraph Architectural"/>
                                <w:color w:val="008000"/>
                                <w:lang w:val="en-US" w:bidi="ar-SA"/>
                              </w:rPr>
                              <w:t>FAM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tergraph Architectural" w:hAnsi="Intergraph Architectural" w:eastAsia="Times New Roman" w:cs="Intergraph Architectur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tergraph Architectural" w:hAnsi="Intergraph Architectural" w:eastAsia="Times New Roman" w:cs="Intergraph Architectural"/>
                                <w:color w:val="800000"/>
                                <w:lang w:val="en-US" w:bidi="ar-SA"/>
                              </w:rPr>
                              <w:t>F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ntergraph Architectural" w:hAnsi="Intergraph Architectural" w:eastAsia="Times New Roman" w:cs="Intergraph Architectural"/>
                                <w:color w:val="000080"/>
                                <w:lang w:val="en-US" w:bidi="ar-SA"/>
                              </w:rPr>
                              <w:t>Motorsport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63180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05000" y="0"/>
                          <a:ext cx="88704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3.5pt;margin-top:-2.7pt;width:172.65pt;height:33.7pt" coordorigin="2670,-54" coordsize="3453,6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95;top:5;width:1544;height:6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ntergraph Architectural" w:hAnsi="Intergraph Architectural" w:eastAsia="Times New Roman" w:cs="Intergraph Architectural"/>
                          <w:color w:val="008000"/>
                          <w:lang w:val="en-US" w:bidi="ar-SA"/>
                        </w:rPr>
                        <w:t>FAM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ntergraph Architectural" w:hAnsi="Intergraph Architectural" w:eastAsia="Times New Roman" w:cs="Intergraph Architectur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ntergraph Architectural" w:hAnsi="Intergraph Architectural" w:eastAsia="Times New Roman" w:cs="Intergraph Architectural"/>
                          <w:color w:val="800000"/>
                          <w:lang w:val="en-US" w:bidi="ar-SA"/>
                        </w:rPr>
                        <w:t>FS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ntergraph Architectural" w:hAnsi="Intergraph Architectural" w:eastAsia="Times New Roman" w:cs="Intergraph Architectural"/>
                          <w:color w:val="000080"/>
                          <w:lang w:val="en-US" w:bidi="ar-SA"/>
                        </w:rPr>
                        <w:t>Motorspor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70;top:6;width:994;height:5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725;top:-54;width:1396;height:57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95450</wp:posOffset>
              </wp:positionH>
              <wp:positionV relativeFrom="paragraph">
                <wp:posOffset>-34290</wp:posOffset>
              </wp:positionV>
              <wp:extent cx="2192020" cy="427990"/>
              <wp:effectExtent l="0" t="0" r="0" b="2921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92040" cy="428040"/>
                        <a:chOff x="0" y="0"/>
                        <a:chExt cx="2192040" cy="428040"/>
                      </a:xfrm>
                    </wpg:grpSpPr>
                    <wps:wsp>
                      <wps:cNvSpPr txBox="1"/>
                      <wps:spPr>
                        <a:xfrm>
                          <a:off x="523800" y="37440"/>
                          <a:ext cx="98100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tergraph Architectural" w:hAnsi="Intergraph Architectural" w:eastAsia="Times New Roman" w:cs="Intergraph Architectural"/>
                                <w:color w:val="008000"/>
                                <w:lang w:val="en-US" w:bidi="ar-SA"/>
                              </w:rPr>
                              <w:t>FAM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tergraph Architectural" w:hAnsi="Intergraph Architectural" w:eastAsia="Times New Roman" w:cs="Intergraph Architectur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tergraph Architectural" w:hAnsi="Intergraph Architectural" w:eastAsia="Times New Roman" w:cs="Intergraph Architectural"/>
                                <w:color w:val="800000"/>
                                <w:lang w:val="en-US" w:bidi="ar-SA"/>
                              </w:rPr>
                              <w:t>F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ntergraph Architectural" w:hAnsi="Intergraph Architectural" w:eastAsia="Times New Roman" w:cs="Intergraph Architectural"/>
                                <w:color w:val="000080"/>
                                <w:lang w:val="en-US" w:bidi="ar-SA"/>
                              </w:rPr>
                              <w:t>Motorsport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63180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05000" y="0"/>
                          <a:ext cx="88704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3.5pt;margin-top:-2.7pt;width:172.65pt;height:33.7pt" coordorigin="2670,-54" coordsize="3453,674">
              <v:shape id="shape_0" stroked="f" o:allowincell="f" style="position:absolute;left:3495;top:5;width:1544;height:6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ntergraph Architectural" w:hAnsi="Intergraph Architectural" w:eastAsia="Times New Roman" w:cs="Intergraph Architectural"/>
                          <w:color w:val="008000"/>
                          <w:lang w:val="en-US" w:bidi="ar-SA"/>
                        </w:rPr>
                        <w:t>FAM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ntergraph Architectural" w:hAnsi="Intergraph Architectural" w:eastAsia="Times New Roman" w:cs="Intergraph Architectur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ntergraph Architectural" w:hAnsi="Intergraph Architectural" w:eastAsia="Times New Roman" w:cs="Intergraph Architectural"/>
                          <w:color w:val="800000"/>
                          <w:lang w:val="en-US" w:bidi="ar-SA"/>
                        </w:rPr>
                        <w:t>FS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ntergraph Architectural" w:hAnsi="Intergraph Architectural" w:eastAsia="Times New Roman" w:cs="Intergraph Architectural"/>
                          <w:color w:val="000080"/>
                          <w:lang w:val="en-US" w:bidi="ar-SA"/>
                        </w:rPr>
                        <w:t>Motorspor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70;top:6;width:994;height:5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725;top:-54;width:1396;height:57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Microsoft Sans Serif" w:ascii="Microsoft Sans Serif" w:hAnsi="Microsoft Sans Serif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-102235</wp:posOffset>
              </wp:positionV>
              <wp:extent cx="962025" cy="647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2575" cy="4629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30" r="-5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575" cy="462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01955" cy="4102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4" t="-43" r="-4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1955" cy="410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51pt;mso-wrap-distance-left:9.05pt;mso-wrap-distance-right:9.05pt;mso-wrap-distance-top:0pt;mso-wrap-distance-bottom:0pt;margin-top:-8.05pt;mso-position-vertical-relative:text;margin-left:-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2575" cy="4629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0" t="-30" r="-5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575" cy="462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401955" cy="4102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4" t="-43" r="-44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1955" cy="410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Microsoft Sans Serif" w:ascii="Microsoft Sans Serif" w:hAnsi="Microsoft Sans Serif"/>
      </w:rPr>
      <w:t>Team 2 (SAE II)</w:t>
      <w:tab/>
      <w:t>10/02/200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</wp:posOffset>
              </wp:positionH>
              <wp:positionV relativeFrom="paragraph">
                <wp:posOffset>-102235</wp:posOffset>
              </wp:positionV>
              <wp:extent cx="962025" cy="647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2575" cy="46291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30" r="-5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575" cy="462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01955" cy="41021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4" t="-43" r="-4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1955" cy="410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51pt;mso-wrap-distance-left:9.05pt;mso-wrap-distance-right:9.05pt;mso-wrap-distance-top:0pt;mso-wrap-distance-bottom:0pt;margin-top:-8.05pt;mso-position-vertical-relative:text;margin-left:-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2575" cy="46291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0" t="-30" r="-5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575" cy="462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401955" cy="41021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4" t="-43" r="-44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1955" cy="410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432"/>
        </w:tabs>
        <w:ind w:left="216" w:hanging="216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u w:val="single"/>
    </w:rPr>
  </w:style>
  <w:style w:type="character" w:styleId="WW8Num1z0">
    <w:name w:val="WW8Num1z0"/>
    <w:qFormat/>
    <w:rPr>
      <w:rFonts w:ascii="Webdings" w:hAnsi="Webdings" w:cs="Webdings"/>
      <w:color w:val="FFF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FFFF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FFFF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next w:val="SignatureJobTitle"/>
    <w:pPr>
      <w:keepNext w:val="true"/>
      <w:spacing w:before="880" w:after="0"/>
      <w:ind w:left="840" w:right="-360" w:hanging="0"/>
    </w:pPr>
    <w:rPr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15:00Z</dcterms:created>
  <dc:creator>Patrick</dc:creator>
  <dc:description/>
  <dc:language>en-US</dc:language>
  <cp:lastModifiedBy>Patrick</cp:lastModifiedBy>
  <cp:lastPrinted>2003-10-02T09:16:00Z</cp:lastPrinted>
  <dcterms:modified xsi:type="dcterms:W3CDTF">2003-10-02T13:19:00Z</dcterms:modified>
  <cp:revision>4</cp:revision>
  <dc:subject/>
  <dc:title>Sponsorship Levels and Benefits</dc:title>
</cp:coreProperties>
</file>