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80"/>
          <w:sz w:val="32"/>
          <w:szCs w:val="32"/>
        </w:rPr>
      </w:pPr>
      <w:r>
        <w:rPr>
          <w:rFonts w:cs="Microsoft Sans Serif" w:ascii="Microsoft Sans Serif" w:hAnsi="Microsoft Sans Serif"/>
          <w:color w:val="000080"/>
          <w:sz w:val="32"/>
          <w:szCs w:val="32"/>
        </w:rPr>
        <w:t>FAMU-FSU College of Engineering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Society of Automotive Engineers Student Chapter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Senior Design Team #2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SAE II: Cockpit Ergonomics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sz w:val="32"/>
          <w:szCs w:val="3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sz w:val="32"/>
          <w:szCs w:val="32"/>
          <w:u w:val="single"/>
        </w:rPr>
        <w:t>Needs Assessment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October 2, 2003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Advisor: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Dr. Patrick Hollis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Team: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Patrick Middleton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Christopher Hokes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800" w:footer="43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Project Needs Assessment: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first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fter several discussions with the customer (SAE) and the advisor we plan on addressing the following needs for the cockpit ergonomics:</w:t>
      </w:r>
    </w:p>
    <w:p>
      <w:pPr>
        <w:pStyle w:val="Normal"/>
        <w:ind w:first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ll drivers should be properly secured in the car with no unwanted motion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ockpit should be sufficiently comfortable as to prevent driver fatigue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o controls should interfere with the required driver movement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 seat with the proper seat thigh angle and body to leg angle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roper clearance between floor and dash so that it does not interfere with egress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edal assembly location so that the drivers can both reach the pedals and have a comfortable leg angle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inimize the distance between the shifter and steering wheel so that it does not interfere with steering wheel operation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lace critical gauges or warning lights in line of sight (L.O.S.) while displaying less critical gauges in a still visible position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omply with all SAE rules regarding safety of the driver compartment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first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e will mainly focus on the positioning and design of the seat, steering wheel, pedal assembly, shifter, gauges, and other main controls while complying with the SAE safety rules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800" w:footer="43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Intergraph Architectur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95450</wp:posOffset>
              </wp:positionH>
              <wp:positionV relativeFrom="paragraph">
                <wp:posOffset>-34290</wp:posOffset>
              </wp:positionV>
              <wp:extent cx="2192020" cy="427990"/>
              <wp:effectExtent l="0" t="0" r="0" b="292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92040" cy="428040"/>
                        <a:chOff x="0" y="0"/>
                        <a:chExt cx="2192040" cy="428040"/>
                      </a:xfrm>
                    </wpg:grpSpPr>
                    <wps:wsp>
                      <wps:cNvSpPr txBox="1"/>
                      <wps:spPr>
                        <a:xfrm>
                          <a:off x="523800" y="37440"/>
                          <a:ext cx="98100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tergraph Architectural" w:hAnsi="Intergraph Architectural" w:eastAsia="Times New Roman" w:cs="Intergraph Architectural"/>
                                <w:color w:val="008000"/>
                                <w:lang w:val="en-US" w:bidi="ar-SA"/>
                              </w:rPr>
                              <w:t>FAM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tergraph Architectural" w:hAnsi="Intergraph Architectural" w:eastAsia="Times New Roman" w:cs="Intergraph Architectur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tergraph Architectural" w:hAnsi="Intergraph Architectural" w:eastAsia="Times New Roman" w:cs="Intergraph Architectural"/>
                                <w:color w:val="800000"/>
                                <w:lang w:val="en-US" w:bidi="ar-SA"/>
                              </w:rPr>
                              <w:t>F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ntergraph Architectural" w:hAnsi="Intergraph Architectural" w:eastAsia="Times New Roman" w:cs="Intergraph Architectural"/>
                                <w:color w:val="000080"/>
                                <w:lang w:val="en-US" w:bidi="ar-SA"/>
                              </w:rPr>
                              <w:t>Motorsport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63180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05000" y="0"/>
                          <a:ext cx="88704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3.5pt;margin-top:-2.7pt;width:172.65pt;height:33.7pt" coordorigin="2670,-54" coordsize="3453,6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95;top:5;width:1544;height:6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ntergraph Architectural" w:hAnsi="Intergraph Architectural" w:eastAsia="Times New Roman" w:cs="Intergraph Architectural"/>
                          <w:color w:val="008000"/>
                          <w:lang w:val="en-US" w:bidi="ar-SA"/>
                        </w:rPr>
                        <w:t>FAM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ntergraph Architectural" w:hAnsi="Intergraph Architectural" w:eastAsia="Times New Roman" w:cs="Intergraph Architectur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ntergraph Architectural" w:hAnsi="Intergraph Architectural" w:eastAsia="Times New Roman" w:cs="Intergraph Architectural"/>
                          <w:color w:val="800000"/>
                          <w:lang w:val="en-US" w:bidi="ar-SA"/>
                        </w:rPr>
                        <w:t>FS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ntergraph Architectural" w:hAnsi="Intergraph Architectural" w:eastAsia="Times New Roman" w:cs="Intergraph Architectural"/>
                          <w:color w:val="000080"/>
                          <w:lang w:val="en-US" w:bidi="ar-SA"/>
                        </w:rPr>
                        <w:t>Motorspor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70;top:6;width:994;height:5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725;top:-54;width:1396;height:57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95450</wp:posOffset>
              </wp:positionH>
              <wp:positionV relativeFrom="paragraph">
                <wp:posOffset>-34290</wp:posOffset>
              </wp:positionV>
              <wp:extent cx="2192020" cy="427990"/>
              <wp:effectExtent l="0" t="0" r="0" b="2921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92040" cy="428040"/>
                        <a:chOff x="0" y="0"/>
                        <a:chExt cx="2192040" cy="428040"/>
                      </a:xfrm>
                    </wpg:grpSpPr>
                    <wps:wsp>
                      <wps:cNvSpPr txBox="1"/>
                      <wps:spPr>
                        <a:xfrm>
                          <a:off x="523800" y="37440"/>
                          <a:ext cx="98100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tergraph Architectural" w:hAnsi="Intergraph Architectural" w:eastAsia="Times New Roman" w:cs="Intergraph Architectural"/>
                                <w:color w:val="008000"/>
                                <w:lang w:val="en-US" w:bidi="ar-SA"/>
                              </w:rPr>
                              <w:t>FAM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tergraph Architectural" w:hAnsi="Intergraph Architectural" w:eastAsia="Times New Roman" w:cs="Intergraph Architectur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tergraph Architectural" w:hAnsi="Intergraph Architectural" w:eastAsia="Times New Roman" w:cs="Intergraph Architectural"/>
                                <w:color w:val="800000"/>
                                <w:lang w:val="en-US" w:bidi="ar-SA"/>
                              </w:rPr>
                              <w:t>F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ntergraph Architectural" w:hAnsi="Intergraph Architectural" w:eastAsia="Times New Roman" w:cs="Intergraph Architectural"/>
                                <w:color w:val="000080"/>
                                <w:lang w:val="en-US" w:bidi="ar-SA"/>
                              </w:rPr>
                              <w:t>Motorsport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63180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05000" y="0"/>
                          <a:ext cx="88704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3.5pt;margin-top:-2.7pt;width:172.65pt;height:33.7pt" coordorigin="2670,-54" coordsize="3453,674">
              <v:shape id="shape_0" stroked="f" o:allowincell="f" style="position:absolute;left:3495;top:5;width:1544;height:6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ntergraph Architectural" w:hAnsi="Intergraph Architectural" w:eastAsia="Times New Roman" w:cs="Intergraph Architectural"/>
                          <w:color w:val="008000"/>
                          <w:lang w:val="en-US" w:bidi="ar-SA"/>
                        </w:rPr>
                        <w:t>FAM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ntergraph Architectural" w:hAnsi="Intergraph Architectural" w:eastAsia="Times New Roman" w:cs="Intergraph Architectur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ntergraph Architectural" w:hAnsi="Intergraph Architectural" w:eastAsia="Times New Roman" w:cs="Intergraph Architectural"/>
                          <w:color w:val="800000"/>
                          <w:lang w:val="en-US" w:bidi="ar-SA"/>
                        </w:rPr>
                        <w:t>FS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ntergraph Architectural" w:hAnsi="Intergraph Architectural" w:eastAsia="Times New Roman" w:cs="Intergraph Architectural"/>
                          <w:color w:val="000080"/>
                          <w:lang w:val="en-US" w:bidi="ar-SA"/>
                        </w:rPr>
                        <w:t>Motorspor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70;top:6;width:994;height:5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725;top:-54;width:1396;height:57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Microsoft Sans Serif" w:ascii="Microsoft Sans Serif" w:hAnsi="Microsoft Sans Serif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-102235</wp:posOffset>
              </wp:positionV>
              <wp:extent cx="962025" cy="647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2575" cy="4629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30" r="-5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575" cy="462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01955" cy="4102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4" t="-43" r="-4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1955" cy="410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51pt;mso-wrap-distance-left:9.05pt;mso-wrap-distance-right:9.05pt;mso-wrap-distance-top:0pt;mso-wrap-distance-bottom:0pt;margin-top:-8.05pt;mso-position-vertical-relative:text;margin-left:-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2575" cy="4629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0" t="-30" r="-5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575" cy="462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401955" cy="4102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4" t="-43" r="-44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1955" cy="410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Microsoft Sans Serif" w:ascii="Microsoft Sans Serif" w:hAnsi="Microsoft Sans Serif"/>
      </w:rPr>
      <w:t>Team 2 (SAE II)</w:t>
      <w:tab/>
      <w:t>10/02/200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</wp:posOffset>
              </wp:positionH>
              <wp:positionV relativeFrom="paragraph">
                <wp:posOffset>-102235</wp:posOffset>
              </wp:positionV>
              <wp:extent cx="962025" cy="647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2575" cy="46291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30" r="-5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575" cy="462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01955" cy="41021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4" t="-43" r="-4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1955" cy="410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51pt;mso-wrap-distance-left:9.05pt;mso-wrap-distance-right:9.05pt;mso-wrap-distance-top:0pt;mso-wrap-distance-bottom:0pt;margin-top:-8.05pt;mso-position-vertical-relative:text;margin-left:-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2575" cy="46291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0" t="-30" r="-5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575" cy="462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401955" cy="41021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4" t="-43" r="-44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1955" cy="410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"/>
      <w:lvlJc w:val="left"/>
      <w:pPr>
        <w:tabs>
          <w:tab w:val="num" w:pos="720"/>
        </w:tabs>
        <w:ind w:left="792" w:hanging="432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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u w:val="single"/>
    </w:rPr>
  </w:style>
  <w:style w:type="character" w:styleId="WW8Num1z0">
    <w:name w:val="WW8Num1z0"/>
    <w:qFormat/>
    <w:rPr>
      <w:rFonts w:ascii="Webdings" w:hAnsi="Webdings" w:cs="Webdings"/>
      <w:color w:val="FFF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FFFF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FFFF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next w:val="SignatureJobTitle"/>
    <w:pPr>
      <w:keepNext w:val="true"/>
      <w:spacing w:before="880" w:after="0"/>
      <w:ind w:left="840" w:right="-360" w:hanging="0"/>
    </w:pPr>
    <w:rPr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57:00Z</dcterms:created>
  <dc:creator>Patrick</dc:creator>
  <dc:description/>
  <dc:language>en-US</dc:language>
  <cp:lastModifiedBy>Patrick</cp:lastModifiedBy>
  <cp:lastPrinted>2003-10-02T09:16:00Z</cp:lastPrinted>
  <dcterms:modified xsi:type="dcterms:W3CDTF">2003-10-02T13:57:00Z</dcterms:modified>
  <cp:revision>2</cp:revision>
  <dc:subject/>
  <dc:title>Sponsorship Levels and Benefits</dc:title>
</cp:coreProperties>
</file>