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color w:val="000080"/>
          <w:sz w:val="32"/>
          <w:szCs w:val="32"/>
        </w:rPr>
      </w:pPr>
      <w:r>
        <w:rPr>
          <w:rFonts w:cs="Microsoft Sans Serif" w:ascii="Microsoft Sans Serif" w:hAnsi="Microsoft Sans Serif"/>
          <w:color w:val="000080"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80"/>
          <w:sz w:val="32"/>
          <w:szCs w:val="32"/>
        </w:rPr>
      </w:pPr>
      <w:r>
        <w:rPr>
          <w:rFonts w:cs="Microsoft Sans Serif" w:ascii="Microsoft Sans Serif" w:hAnsi="Microsoft Sans Serif"/>
          <w:color w:val="000080"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80"/>
          <w:sz w:val="32"/>
          <w:szCs w:val="32"/>
        </w:rPr>
      </w:pPr>
      <w:r>
        <w:rPr>
          <w:rFonts w:cs="Microsoft Sans Serif" w:ascii="Microsoft Sans Serif" w:hAnsi="Microsoft Sans Serif"/>
          <w:color w:val="000080"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80"/>
          <w:sz w:val="32"/>
          <w:szCs w:val="32"/>
        </w:rPr>
      </w:pPr>
      <w:r>
        <w:rPr>
          <w:rFonts w:cs="Microsoft Sans Serif" w:ascii="Microsoft Sans Serif" w:hAnsi="Microsoft Sans Serif"/>
          <w:color w:val="000080"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80"/>
          <w:sz w:val="32"/>
          <w:szCs w:val="32"/>
        </w:rPr>
      </w:pPr>
      <w:r>
        <w:rPr>
          <w:rFonts w:cs="Microsoft Sans Serif" w:ascii="Microsoft Sans Serif" w:hAnsi="Microsoft Sans Serif"/>
          <w:color w:val="000080"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80"/>
          <w:sz w:val="32"/>
          <w:szCs w:val="32"/>
        </w:rPr>
      </w:pPr>
      <w:r>
        <w:rPr>
          <w:rFonts w:cs="Microsoft Sans Serif" w:ascii="Microsoft Sans Serif" w:hAnsi="Microsoft Sans Serif"/>
          <w:color w:val="000080"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80"/>
          <w:sz w:val="32"/>
          <w:szCs w:val="32"/>
        </w:rPr>
      </w:pPr>
      <w:r>
        <w:rPr>
          <w:rFonts w:cs="Microsoft Sans Serif" w:ascii="Microsoft Sans Serif" w:hAnsi="Microsoft Sans Serif"/>
          <w:color w:val="000080"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80"/>
          <w:sz w:val="32"/>
          <w:szCs w:val="32"/>
        </w:rPr>
      </w:pPr>
      <w:r>
        <w:rPr>
          <w:rFonts w:cs="Microsoft Sans Serif" w:ascii="Microsoft Sans Serif" w:hAnsi="Microsoft Sans Serif"/>
          <w:color w:val="000080"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80"/>
          <w:sz w:val="32"/>
          <w:szCs w:val="32"/>
        </w:rPr>
      </w:pPr>
      <w:r>
        <w:rPr>
          <w:rFonts w:cs="Microsoft Sans Serif" w:ascii="Microsoft Sans Serif" w:hAnsi="Microsoft Sans Serif"/>
          <w:color w:val="000080"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80"/>
          <w:sz w:val="32"/>
          <w:szCs w:val="32"/>
        </w:rPr>
      </w:pPr>
      <w:r>
        <w:rPr>
          <w:rFonts w:cs="Microsoft Sans Serif" w:ascii="Microsoft Sans Serif" w:hAnsi="Microsoft Sans Serif"/>
          <w:color w:val="000080"/>
          <w:sz w:val="32"/>
          <w:szCs w:val="32"/>
        </w:rPr>
        <w:t>FAMU-FSU College of Engineering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Society of Automotive Engineers Student Chapter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Senior Design Team #2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SAE II: Cockpit Ergonomics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sz w:val="32"/>
          <w:szCs w:val="3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sz w:val="32"/>
          <w:szCs w:val="32"/>
          <w:u w:val="single"/>
        </w:rPr>
        <w:t>Project Procedure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October 09, 2003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  <w:t>Advisor:</w:t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Dr. Patrick Hollis</w:t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  <w:t>Team:</w:t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Patrick Middleton</w:t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Christopher Hokes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800" w:footer="43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u w:val="single"/>
        </w:rPr>
        <w:t>Project Procedure</w:t>
      </w:r>
    </w:p>
    <w:p>
      <w:pPr>
        <w:pStyle w:val="Normal"/>
        <w:ind w:firstLine="36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Contact List</w:t>
      </w:r>
    </w:p>
    <w:tbl>
      <w:tblPr>
        <w:tblW w:w="866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260"/>
        <w:gridCol w:w="2265"/>
        <w:gridCol w:w="4135"/>
      </w:tblGrid>
      <w:tr>
        <w:trPr>
          <w:trHeight w:val="31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422F0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Faculty Advisor(s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shd w:fill="4422F0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22F0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me: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hone # 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E-mail </w:t>
            </w:r>
          </w:p>
        </w:tc>
      </w:tr>
      <w:tr>
        <w:trPr>
          <w:trHeight w:val="31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t Hollis</w:t>
            </w:r>
          </w:p>
        </w:tc>
        <w:tc>
          <w:tcPr>
            <w:tcW w:w="22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 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850-410-6319</w:t>
            </w:r>
          </w:p>
        </w:tc>
        <w:tc>
          <w:tcPr>
            <w:tcW w:w="41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Microsoft Sans Serif" w:ascii="Microsoft Sans Serif" w:hAnsi="Microsoft Sans Serif"/>
                  <w:sz w:val="22"/>
                  <w:szCs w:val="22"/>
                  <w:u w:val="none"/>
                </w:rPr>
                <w:t>hollis@eng.fsu.edu</w:t>
              </w:r>
            </w:hyperlink>
          </w:p>
        </w:tc>
      </w:tr>
      <w:tr>
        <w:trPr>
          <w:trHeight w:val="31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422F0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Graduate Assistant(s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shd w:fill="4422F0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22F0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me: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hone # 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E-mail </w:t>
            </w:r>
          </w:p>
        </w:tc>
      </w:tr>
      <w:tr>
        <w:trPr>
          <w:trHeight w:val="2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Gary Osterholt </w:t>
            </w:r>
          </w:p>
        </w:tc>
        <w:tc>
          <w:tcPr>
            <w:tcW w:w="22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850-445-8877</w:t>
            </w:r>
          </w:p>
        </w:tc>
        <w:tc>
          <w:tcPr>
            <w:tcW w:w="41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Microsoft Sans Serif" w:ascii="Microsoft Sans Serif" w:hAnsi="Microsoft Sans Serif"/>
                  <w:sz w:val="22"/>
                  <w:szCs w:val="22"/>
                  <w:u w:val="none"/>
                </w:rPr>
                <w:t>gary@garyosterholt.com</w:t>
              </w:r>
            </w:hyperlink>
          </w:p>
        </w:tc>
      </w:tr>
      <w:tr>
        <w:trPr>
          <w:trHeight w:val="31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422F0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Group Members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shd w:fill="4422F0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22F0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me: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hone # 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E-mail </w:t>
            </w:r>
          </w:p>
        </w:tc>
      </w:tr>
      <w:tr>
        <w:trPr>
          <w:trHeight w:val="2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trick Middleton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850-656-3618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Microsoft Sans Serif" w:ascii="Microsoft Sans Serif" w:hAnsi="Microsoft Sans Serif"/>
                  <w:sz w:val="22"/>
                  <w:szCs w:val="22"/>
                  <w:u w:val="none"/>
                </w:rPr>
                <w:t>pmiddleton@eng.fsu.edu</w:t>
              </w:r>
            </w:hyperlink>
          </w:p>
        </w:tc>
      </w:tr>
      <w:tr>
        <w:trPr>
          <w:trHeight w:val="2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hristopher Hokes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850-294-3798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>Burn64@aol.com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Meetings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  <w:szCs w:val="28"/>
        </w:rPr>
        <w:tab/>
      </w:r>
      <w:r>
        <w:rPr>
          <w:rFonts w:cs="Microsoft Sans Serif" w:ascii="Microsoft Sans Serif" w:hAnsi="Microsoft Sans Serif"/>
          <w:sz w:val="22"/>
          <w:szCs w:val="22"/>
        </w:rPr>
        <w:t>Weekly group meetings will be held every Monday at 6:00 pm following the SAE meeting in the SAE portable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>During the meetings, the group will discuss progress reports and updates.  We will use Microsoft Project to verify that we are on time or ahead of the initial schedule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>All group members must be present including the Graduate Assistant at all meetings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Electronic Exchange and Document Formats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>All documents completed outside of the group will be emailed to all group members with a copy of completed deliverables emailed to the Faculty Advisor as well as the Graduate Assistant.  Final documents will be placed on blackboard via the Digital Drop Box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>The format used for all completed deliverables will be the SAE Letterhead template for documents and the SAE PowerPoint template for presentations.</w:t>
      </w:r>
    </w:p>
    <w:p>
      <w:pPr>
        <w:pStyle w:val="Heading3"/>
        <w:rPr>
          <w:rFonts w:ascii="Microsoft Sans Serif" w:hAnsi="Microsoft Sans Serif" w:cs="Microsoft Sans Serif"/>
          <w:b w:val="false"/>
          <w:b w:val="false"/>
          <w:bCs w:val="false"/>
          <w:sz w:val="28"/>
          <w:szCs w:val="28"/>
        </w:rPr>
      </w:pPr>
      <w:r>
        <w:rPr>
          <w:rFonts w:cs="Microsoft Sans Serif" w:ascii="Microsoft Sans Serif" w:hAnsi="Microsoft Sans Serif"/>
          <w:b w:val="false"/>
          <w:bCs w:val="false"/>
          <w:sz w:val="28"/>
          <w:szCs w:val="28"/>
        </w:rPr>
        <w:t>Software Standards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Written documents</w:t>
        <w:tab/>
        <w:t>Microsoft Word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/>
      </w:pPr>
      <w:r>
        <w:rPr>
          <w:rFonts w:cs="Microsoft Sans Serif" w:ascii="Microsoft Sans Serif" w:hAnsi="Microsoft Sans Serif"/>
          <w:sz w:val="22"/>
          <w:szCs w:val="22"/>
        </w:rPr>
        <w:t>Presentations</w:t>
        <w:tab/>
        <w:t>Microsoft PowerPoint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/>
      </w:pPr>
      <w:r>
        <w:rPr>
          <w:rFonts w:cs="Microsoft Sans Serif" w:ascii="Microsoft Sans Serif" w:hAnsi="Microsoft Sans Serif"/>
          <w:sz w:val="22"/>
          <w:szCs w:val="22"/>
        </w:rPr>
        <w:t>Spreadsheets</w:t>
        <w:tab/>
        <w:t>Microsoft Excel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Scheduling</w:t>
        <w:tab/>
        <w:t>Microsoft Project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Calculations</w:t>
        <w:tab/>
        <w:t>MathCAD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CAD drawings</w:t>
        <w:tab/>
        <w:t>Pro E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Force analysis</w:t>
        <w:tab/>
        <w:t>Adams Model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Finite element analysis</w:t>
        <w:tab/>
        <w:t>Algor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Web development</w:t>
        <w:tab/>
        <w:t>Dreamweaver 3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Web animation</w:t>
        <w:tab/>
        <w:t>Flash 3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CAD converting software</w:t>
        <w:tab/>
        <w:t>CAD Key 19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Flowcharts</w:t>
        <w:tab/>
        <w:t>SmartDraw</w:t>
      </w:r>
      <w:r>
        <w:br w:type="page"/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Chain of Approval / Assignment of Responsibility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r. Hollis has authority to override any decisions the group makes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Gary will approve all documents before submission to blackboard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atrick, acting as SAE President, has final decisions on all design aspects and assigning tasks to group members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Chris will be in charge of software and documentation.</w:t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sz w:val="22"/>
          <w:szCs w:val="22"/>
        </w:rPr>
        <w:t>All design assignments will be divided equally among the group.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800" w:footer="435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Intergraph Architectur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95450</wp:posOffset>
              </wp:positionH>
              <wp:positionV relativeFrom="paragraph">
                <wp:posOffset>-34290</wp:posOffset>
              </wp:positionV>
              <wp:extent cx="2192020" cy="427990"/>
              <wp:effectExtent l="0" t="0" r="0" b="292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92040" cy="428040"/>
                        <a:chOff x="0" y="0"/>
                        <a:chExt cx="2192040" cy="428040"/>
                      </a:xfrm>
                    </wpg:grpSpPr>
                    <wps:wsp>
                      <wps:cNvSpPr txBox="1"/>
                      <wps:spPr>
                        <a:xfrm>
                          <a:off x="523800" y="37440"/>
                          <a:ext cx="98100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ntergraph Architectural" w:hAnsi="Intergraph Architectural" w:eastAsia="Times New Roman" w:cs="Intergraph Architectural"/>
                                <w:color w:val="008000"/>
                                <w:lang w:val="en-US" w:bidi="ar-SA"/>
                              </w:rPr>
                              <w:t>FAM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ntergraph Architectural" w:hAnsi="Intergraph Architectural" w:eastAsia="Times New Roman" w:cs="Intergraph Architectural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ntergraph Architectural" w:hAnsi="Intergraph Architectural" w:eastAsia="Times New Roman" w:cs="Intergraph Architectural"/>
                                <w:color w:val="800000"/>
                                <w:lang w:val="en-US" w:bidi="ar-SA"/>
                              </w:rPr>
                              <w:t>FS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ntergraph Architectural" w:hAnsi="Intergraph Architectural" w:eastAsia="Times New Roman" w:cs="Intergraph Architectural"/>
                                <w:color w:val="000080"/>
                                <w:lang w:val="en-US" w:bidi="ar-SA"/>
                              </w:rPr>
                              <w:t>Motorsport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8160"/>
                          <a:ext cx="631800" cy="36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05000" y="0"/>
                          <a:ext cx="88704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3.5pt;margin-top:-2.7pt;width:172.65pt;height:33.7pt" coordorigin="2670,-54" coordsize="3453,6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495;top:5;width:1544;height:6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ntergraph Architectural" w:hAnsi="Intergraph Architectural" w:eastAsia="Times New Roman" w:cs="Intergraph Architectural"/>
                          <w:color w:val="008000"/>
                          <w:lang w:val="en-US" w:bidi="ar-SA"/>
                        </w:rPr>
                        <w:t>FAM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Intergraph Architectural" w:hAnsi="Intergraph Architectural" w:eastAsia="Times New Roman" w:cs="Intergraph Architectural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Intergraph Architectural" w:hAnsi="Intergraph Architectural" w:eastAsia="Times New Roman" w:cs="Intergraph Architectural"/>
                          <w:color w:val="800000"/>
                          <w:lang w:val="en-US" w:bidi="ar-SA"/>
                        </w:rPr>
                        <w:t>FS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ntergraph Architectural" w:hAnsi="Intergraph Architectural" w:eastAsia="Times New Roman" w:cs="Intergraph Architectural"/>
                          <w:color w:val="000080"/>
                          <w:lang w:val="en-US" w:bidi="ar-SA"/>
                        </w:rPr>
                        <w:t>Motorspor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670;top:6;width:994;height:5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4725;top:-54;width:1396;height:57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695450</wp:posOffset>
              </wp:positionH>
              <wp:positionV relativeFrom="paragraph">
                <wp:posOffset>-34290</wp:posOffset>
              </wp:positionV>
              <wp:extent cx="2192020" cy="427990"/>
              <wp:effectExtent l="0" t="0" r="0" b="2921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92040" cy="428040"/>
                        <a:chOff x="0" y="0"/>
                        <a:chExt cx="2192040" cy="428040"/>
                      </a:xfrm>
                    </wpg:grpSpPr>
                    <wps:wsp>
                      <wps:cNvSpPr txBox="1"/>
                      <wps:spPr>
                        <a:xfrm>
                          <a:off x="523800" y="37440"/>
                          <a:ext cx="98100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ntergraph Architectural" w:hAnsi="Intergraph Architectural" w:eastAsia="Times New Roman" w:cs="Intergraph Architectural"/>
                                <w:color w:val="008000"/>
                                <w:lang w:val="en-US" w:bidi="ar-SA"/>
                              </w:rPr>
                              <w:t>FAM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ntergraph Architectural" w:hAnsi="Intergraph Architectural" w:eastAsia="Times New Roman" w:cs="Intergraph Architectural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ntergraph Architectural" w:hAnsi="Intergraph Architectural" w:eastAsia="Times New Roman" w:cs="Intergraph Architectural"/>
                                <w:color w:val="800000"/>
                                <w:lang w:val="en-US" w:bidi="ar-SA"/>
                              </w:rPr>
                              <w:t>FS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ntergraph Architectural" w:hAnsi="Intergraph Architectural" w:eastAsia="Times New Roman" w:cs="Intergraph Architectural"/>
                                <w:color w:val="000080"/>
                                <w:lang w:val="en-US" w:bidi="ar-SA"/>
                              </w:rPr>
                              <w:t>Motorsport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8160"/>
                          <a:ext cx="631800" cy="36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05000" y="0"/>
                          <a:ext cx="88704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3.5pt;margin-top:-2.7pt;width:172.65pt;height:33.7pt" coordorigin="2670,-54" coordsize="3453,674">
              <v:shape id="shape_0" stroked="f" o:allowincell="f" style="position:absolute;left:3495;top:5;width:1544;height:6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ntergraph Architectural" w:hAnsi="Intergraph Architectural" w:eastAsia="Times New Roman" w:cs="Intergraph Architectural"/>
                          <w:color w:val="008000"/>
                          <w:lang w:val="en-US" w:bidi="ar-SA"/>
                        </w:rPr>
                        <w:t>FAM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Intergraph Architectural" w:hAnsi="Intergraph Architectural" w:eastAsia="Times New Roman" w:cs="Intergraph Architectural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Intergraph Architectural" w:hAnsi="Intergraph Architectural" w:eastAsia="Times New Roman" w:cs="Intergraph Architectural"/>
                          <w:color w:val="800000"/>
                          <w:lang w:val="en-US" w:bidi="ar-SA"/>
                        </w:rPr>
                        <w:t>FS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ntergraph Architectural" w:hAnsi="Intergraph Architectural" w:eastAsia="Times New Roman" w:cs="Intergraph Architectural"/>
                          <w:color w:val="000080"/>
                          <w:lang w:val="en-US" w:bidi="ar-SA"/>
                        </w:rPr>
                        <w:t>Motorspor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670;top:6;width:994;height:5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4725;top:-54;width:1396;height:57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Microsoft Sans Serif" w:ascii="Microsoft Sans Serif" w:hAnsi="Microsoft Sans Serif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</wp:posOffset>
              </wp:positionH>
              <wp:positionV relativeFrom="paragraph">
                <wp:posOffset>-102235</wp:posOffset>
              </wp:positionV>
              <wp:extent cx="962025" cy="647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2575" cy="4629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30" r="-5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575" cy="462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401955" cy="4102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4" t="-43" r="-44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1955" cy="410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51pt;mso-wrap-distance-left:9.05pt;mso-wrap-distance-right:9.05pt;mso-wrap-distance-top:0pt;mso-wrap-distance-bottom:0pt;margin-top:-8.05pt;mso-position-vertical-relative:text;margin-left:-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82575" cy="4629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0" t="-30" r="-5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575" cy="462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401955" cy="41021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4" t="-43" r="-44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1955" cy="410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Microsoft Sans Serif" w:ascii="Microsoft Sans Serif" w:hAnsi="Microsoft Sans Serif"/>
      </w:rPr>
      <w:t>Team 2 (SAE II)</w:t>
      <w:tab/>
      <w:t>10/09/2003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290</wp:posOffset>
              </wp:positionH>
              <wp:positionV relativeFrom="paragraph">
                <wp:posOffset>-102235</wp:posOffset>
              </wp:positionV>
              <wp:extent cx="962025" cy="647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2575" cy="46291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30" r="-5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575" cy="462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401955" cy="41021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4" t="-43" r="-44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1955" cy="410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51pt;mso-wrap-distance-left:9.05pt;mso-wrap-distance-right:9.05pt;mso-wrap-distance-top:0pt;mso-wrap-distance-bottom:0pt;margin-top:-8.05pt;mso-position-vertical-relative:text;margin-left:-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82575" cy="46291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0" t="-30" r="-5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575" cy="462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401955" cy="410210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4" t="-43" r="-44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1955" cy="410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ebdings" w:hAnsi="Webdings" w:cs="Webdings"/>
      <w:color w:val="FFFF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color w:val="FFFF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color w:val="FFFF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color w:val="000000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next w:val="SignatureJobTitle"/>
    <w:pPr>
      <w:keepNext w:val="true"/>
      <w:spacing w:before="880" w:after="0"/>
      <w:ind w:left="840" w:right="-360" w:hanging="0"/>
    </w:pPr>
    <w:rPr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hollis@eng.fsu.edu" TargetMode="External"/><Relationship Id="rId5" Type="http://schemas.openxmlformats.org/officeDocument/2006/relationships/hyperlink" Target="mailto:gary@garyosterholt.com" TargetMode="External"/><Relationship Id="rId6" Type="http://schemas.openxmlformats.org/officeDocument/2006/relationships/hyperlink" Target="mailto:cbatsch@comcast.net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1:25:00Z</dcterms:created>
  <dc:creator>Patrick</dc:creator>
  <dc:description/>
  <dc:language>en-US</dc:language>
  <cp:lastModifiedBy> </cp:lastModifiedBy>
  <cp:lastPrinted>2003-10-02T09:16:00Z</cp:lastPrinted>
  <dcterms:modified xsi:type="dcterms:W3CDTF">2003-10-08T23:15:00Z</dcterms:modified>
  <cp:revision>7</cp:revision>
  <dc:subject/>
  <dc:title>Sponsorship Levels and Benefits</dc:title>
</cp:coreProperties>
</file>