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fter much anticipation, all of the parts for the wind-energy demonstration have arrived and the group found a place to build the project.  Construction began, and the first thing to build was the aluminum frame.  The frame is similar to the old-school erector sets, consisting of bars that are held together with nuts and bolts.  Once the frame was constructed, the plastic paneling and the wire mesh were installed.  The wire mesh covers either side of the exhibit to allow airflow, while the plastic paneling covers the front and back to allow viewing of the internal components.  </w:t>
      </w:r>
    </w:p>
    <w:p>
      <w:pPr>
        <w:pStyle w:val="Normal"/>
        <w:rPr/>
      </w:pPr>
      <w:r>
        <w:rPr/>
        <w:tab/>
        <w:t>Future work includes installation of the wood paneling.  The carpenter has taken the necessary measurements and has begun construction of wood paneling that will cover the bottom half of the exhibit, as well as the control panel.  Next to consider is the mountings for the fan, light towers, and pulley system, which are being constructed by the engineering school’s machine shop and will be the next items installed.  These mountings will be finished shortly leaving only a few remaining components to be installed.  The electrical system will be installed last, finishing the assembly of the wind-energy demon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58:00Z</dcterms:created>
  <dc:creator>Suzanne Shepherd</dc:creator>
  <dc:description/>
  <dc:language>en-US</dc:language>
  <cp:lastModifiedBy>FAMU-FSU COE</cp:lastModifiedBy>
  <dcterms:modified xsi:type="dcterms:W3CDTF">2005-03-04T15:09:00Z</dcterms:modified>
  <cp:revision>3</cp:revision>
  <dc:subject/>
  <dc:title/>
</cp:coreProperties>
</file>