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/>
                    <w:t>The project scope is due next week, here are some tips and guidelines to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prepare it: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- Talk to your sponsor asap and make an effort to define the project and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what is expected. The scope is a 'draft agreement' between your sponsor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and the team as to what the work will entail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- Walk the fine line (trade-off) between trying to define as much as you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an, vs. the degree of uncertainty that all projects have at th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beginning, make it as detailed as you can within the uncertainties at the tim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- It is important to define the 'problem', what is that you are trying to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olve, what systems need to be implemented? tested? etc. What is th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ultimate deliverable for the project? use diagrams whenever possibl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- No specific format, make it look professional and readable, us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graphics, a good cover page, etc.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- Use it as a fisrt platform for the team to produce something together,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make it a team effort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ee you next week.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esar</w:t>
                  </w:r>
                </w:p>
              </w:tc>
            </w:tr>
          </w:tbl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05:00Z</dcterms:created>
  <dc:creator>FAMU-FSU COE</dc:creator>
  <dc:description/>
  <dc:language>en-US</dc:language>
  <cp:lastModifiedBy>FAMU-FSU COE</cp:lastModifiedBy>
  <dcterms:modified xsi:type="dcterms:W3CDTF">2004-09-14T19:06:00Z</dcterms:modified>
  <cp:revision>1</cp:revision>
  <dc:subject/>
  <dc:title>The project scope is due next week, here are some tips and guidelines to</dc:title>
</cp:coreProperties>
</file>