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l of Materials (Tetrahedral Array Fram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56"/>
        <w:gridCol w:w="29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art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signation #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Quantit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” x ¼” OD Bol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¼” Steel Wash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¼” Steel  Nu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bothane® Bushi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bothane® Wash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Base UHMW-P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DS Adapter Plat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aded Brass Insert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” Nylon Standoff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r Adapter Plat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ior Slider Lin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” Lead Scre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2684X-V Stepper Moto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us® Clevis Join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us® Clevis Pi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us® Clevis Cli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rylic 90º Connector Lin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ector Ro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on Ro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ider Guide Pi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rior Slider Lin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er Shaf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rylic Microphone Mount (Bottom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rylic Microphone Mount (Top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32 UNC Set Scre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tional Acrylic Microphone Adapter Plate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56"/>
        <w:gridCol w:w="29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art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pecifi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yp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ating Bolt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in-lb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qu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Trac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inch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e Lengt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per Moto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I Z2684X-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#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 Pi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16”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Diamet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Screw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 8-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ad Pit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phone Mount Bolt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 8-32 Machine Scr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w Type and Thread Pit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phone Adapter Mount Bolt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 5-40 Machine Scr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w Type and Thread Pit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phone Adapter Plate Standoff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¼” Nylo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and Material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Main Base Assembl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74320</wp:posOffset>
                </wp:positionV>
                <wp:extent cx="1143000" cy="228600"/>
                <wp:effectExtent l="0" t="5080" r="127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6pt" to="350.9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303020</wp:posOffset>
                </wp:positionV>
                <wp:extent cx="914400" cy="228600"/>
                <wp:effectExtent l="0" t="5080" r="12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6pt" to="341.95pt,1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760220</wp:posOffset>
                </wp:positionV>
                <wp:extent cx="914400" cy="114300"/>
                <wp:effectExtent l="0" t="5080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8.6pt" to="341.95pt,14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331720</wp:posOffset>
                </wp:positionV>
                <wp:extent cx="914400" cy="228600"/>
                <wp:effectExtent l="635" t="5080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3.6pt" to="341.95pt,20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903220</wp:posOffset>
                </wp:positionV>
                <wp:extent cx="914400" cy="228600"/>
                <wp:effectExtent l="635" t="5080" r="127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8.6pt" to="341.95pt,24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246120</wp:posOffset>
                </wp:positionV>
                <wp:extent cx="914400" cy="114300"/>
                <wp:effectExtent l="0" t="5080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5.6pt" to="341.95pt,26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703320</wp:posOffset>
                </wp:positionV>
                <wp:extent cx="914400" cy="228600"/>
                <wp:effectExtent l="0" t="5080" r="127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1.6pt" to="341.95pt,30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046220</wp:posOffset>
                </wp:positionV>
                <wp:extent cx="914400" cy="228600"/>
                <wp:effectExtent l="635" t="5080" r="127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8.6pt" to="341.95pt,33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45665" cy="47986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63" t="10394" r="39631" b="20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155575</wp:posOffset>
                </wp:positionV>
                <wp:extent cx="351790" cy="2393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85pt;mso-wrap-distance-left:9.05pt;mso-wrap-distance-right:9.05pt;mso-wrap-distance-top:0pt;mso-wrap-distance-bottom:0pt;margin-top:12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1184275</wp:posOffset>
                </wp:positionV>
                <wp:extent cx="3517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3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1641475</wp:posOffset>
                </wp:positionV>
                <wp:extent cx="351790" cy="2393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85pt;mso-wrap-distance-left:9.05pt;mso-wrap-distance-right:9.05pt;mso-wrap-distance-top:0pt;mso-wrap-distance-bottom:0pt;margin-top:129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2212975</wp:posOffset>
                </wp:positionV>
                <wp:extent cx="351790" cy="2393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85pt;mso-wrap-distance-left:9.05pt;mso-wrap-distance-right:9.05pt;mso-wrap-distance-top:0pt;mso-wrap-distance-bottom:0pt;margin-top:174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2784475</wp:posOffset>
                </wp:positionV>
                <wp:extent cx="351790" cy="2393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85pt;mso-wrap-distance-left:9.05pt;mso-wrap-distance-right:9.05pt;mso-wrap-distance-top:0pt;mso-wrap-distance-bottom:0pt;margin-top:219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3127375</wp:posOffset>
                </wp:positionV>
                <wp:extent cx="351790" cy="2393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85pt;mso-wrap-distance-left:9.05pt;mso-wrap-distance-right:9.05pt;mso-wrap-distance-top:0pt;mso-wrap-distance-bottom:0pt;margin-top:246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3584575</wp:posOffset>
                </wp:positionV>
                <wp:extent cx="351790" cy="2393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85pt;mso-wrap-distance-left:9.05pt;mso-wrap-distance-right:9.05pt;mso-wrap-distance-top:0pt;mso-wrap-distance-bottom:0pt;margin-top:282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3927475</wp:posOffset>
                </wp:positionV>
                <wp:extent cx="351790" cy="23939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6050" cy="8763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8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85pt;mso-wrap-distance-left:9.05pt;mso-wrap-distance-right:9.05pt;mso-wrap-distance-top:0pt;mso-wrap-distance-bottom:0pt;margin-top:309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drawing>
                          <wp:inline distT="0" distB="0" distL="0" distR="0">
                            <wp:extent cx="146050" cy="8763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8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uation System Assemb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028700" cy="114300"/>
                <wp:effectExtent l="635" t="5080" r="0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52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914400" cy="228600"/>
                <wp:effectExtent l="1270" t="508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pt" to="143.9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914400" cy="228600"/>
                <wp:effectExtent l="1270" t="5080" r="63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143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1714500" cy="342900"/>
                <wp:effectExtent l="1270" t="5080" r="0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pt" to="206.9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743200</wp:posOffset>
                </wp:positionV>
                <wp:extent cx="1143000" cy="571500"/>
                <wp:effectExtent l="0" t="444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6pt" to="350.95pt,2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16225" cy="41179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324" t="13868" r="39581" b="20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-4004310</wp:posOffset>
                </wp:positionV>
                <wp:extent cx="914400" cy="342900"/>
                <wp:effectExtent l="1905" t="5080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315.3pt" to="143.95pt,-2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-3775710</wp:posOffset>
                </wp:positionV>
                <wp:extent cx="685800" cy="685800"/>
                <wp:effectExtent l="635" t="3810" r="381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97.3pt" to="242.95pt,-24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-2975610</wp:posOffset>
                </wp:positionV>
                <wp:extent cx="1828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34.3pt" to="215.95pt,-2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-2861310</wp:posOffset>
                </wp:positionV>
                <wp:extent cx="685800" cy="457200"/>
                <wp:effectExtent l="0" t="4445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5.3pt" to="278.95pt,-18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3255</wp:posOffset>
                </wp:positionH>
                <wp:positionV relativeFrom="paragraph">
                  <wp:posOffset>-1608455</wp:posOffset>
                </wp:positionV>
                <wp:extent cx="351790" cy="34798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4pt;mso-wrap-distance-left:9.05pt;mso-wrap-distance-right:9.05pt;mso-wrap-distance-top:0pt;mso-wrap-distance-bottom:0pt;margin-top:-12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055</wp:posOffset>
                </wp:positionH>
                <wp:positionV relativeFrom="paragraph">
                  <wp:posOffset>-3094355</wp:posOffset>
                </wp:positionV>
                <wp:extent cx="351790" cy="2520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85pt;mso-wrap-distance-left:9.05pt;mso-wrap-distance-right:9.05pt;mso-wrap-distance-top:0pt;mso-wrap-distance-bottom:0pt;margin-top:-243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055</wp:posOffset>
                </wp:positionH>
                <wp:positionV relativeFrom="paragraph">
                  <wp:posOffset>-2065655</wp:posOffset>
                </wp:positionV>
                <wp:extent cx="351790" cy="25209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85pt;mso-wrap-distance-left:9.05pt;mso-wrap-distance-right:9.05pt;mso-wrap-distance-top:0pt;mso-wrap-distance-bottom:0pt;margin-top:-16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055</wp:posOffset>
                </wp:positionH>
                <wp:positionV relativeFrom="paragraph">
                  <wp:posOffset>-3665855</wp:posOffset>
                </wp:positionV>
                <wp:extent cx="351790" cy="25209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85pt;mso-wrap-distance-left:9.05pt;mso-wrap-distance-right:9.05pt;mso-wrap-distance-top:0pt;mso-wrap-distance-bottom:0pt;margin-top:-28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055</wp:posOffset>
                </wp:positionH>
                <wp:positionV relativeFrom="paragraph">
                  <wp:posOffset>-4123055</wp:posOffset>
                </wp:positionV>
                <wp:extent cx="351790" cy="25209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85pt;mso-wrap-distance-left:9.05pt;mso-wrap-distance-right:9.05pt;mso-wrap-distance-top:0pt;mso-wrap-distance-bottom:0pt;margin-top:-324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1655</wp:posOffset>
                </wp:positionH>
                <wp:positionV relativeFrom="paragraph">
                  <wp:posOffset>-3894455</wp:posOffset>
                </wp:positionV>
                <wp:extent cx="351790" cy="2374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30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8855</wp:posOffset>
                </wp:positionH>
                <wp:positionV relativeFrom="paragraph">
                  <wp:posOffset>-3094355</wp:posOffset>
                </wp:positionV>
                <wp:extent cx="351790" cy="3517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24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necting and Extension Rod Assemb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685800" cy="1028700"/>
                <wp:effectExtent l="4445" t="317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1pt" to="80.95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1257300" cy="457200"/>
                <wp:effectExtent l="1905" t="5080" r="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pt" to="296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0</wp:posOffset>
                </wp:positionV>
                <wp:extent cx="914400" cy="114300"/>
                <wp:effectExtent l="0" t="28575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3pt" to="314.95pt,16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0</wp:posOffset>
                </wp:positionV>
                <wp:extent cx="800100" cy="685800"/>
                <wp:effectExtent l="3175" t="381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2pt" to="188.95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1143000" cy="342900"/>
                <wp:effectExtent l="1905" t="14605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215.95pt,314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0</wp:posOffset>
                </wp:positionV>
                <wp:extent cx="2743200" cy="114300"/>
                <wp:effectExtent l="635" t="5080" r="0" b="349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5pt" to="341.95pt,323.9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0</wp:posOffset>
                </wp:positionV>
                <wp:extent cx="342900" cy="685800"/>
                <wp:effectExtent l="0" t="2540" r="444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1pt" to="323.95pt,2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457200" cy="1143000"/>
                <wp:effectExtent l="4445" t="0" r="762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pt" to="368.95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00420" cy="455676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826" t="10394" r="21871" b="1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25209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85pt;mso-wrap-distance-left:9.05pt;mso-wrap-distance-right:9.05pt;mso-wrap-distance-top:0pt;mso-wrap-distance-bottom:0pt;margin-top:15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2855</wp:posOffset>
                </wp:positionH>
                <wp:positionV relativeFrom="paragraph">
                  <wp:posOffset>3881755</wp:posOffset>
                </wp:positionV>
                <wp:extent cx="351790" cy="25209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85pt;mso-wrap-distance-left:9.05pt;mso-wrap-distance-right:9.05pt;mso-wrap-distance-top:0pt;mso-wrap-distance-bottom:0pt;margin-top:30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2855</wp:posOffset>
                </wp:positionH>
                <wp:positionV relativeFrom="paragraph">
                  <wp:posOffset>1824355</wp:posOffset>
                </wp:positionV>
                <wp:extent cx="351790" cy="3517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1938655</wp:posOffset>
                </wp:positionV>
                <wp:extent cx="351790" cy="25209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85pt;mso-wrap-distance-left:9.05pt;mso-wrap-distance-right:9.05pt;mso-wrap-distance-top:0pt;mso-wrap-distance-bottom:0pt;margin-top:15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7255</wp:posOffset>
                </wp:positionH>
                <wp:positionV relativeFrom="paragraph">
                  <wp:posOffset>567055</wp:posOffset>
                </wp:positionV>
                <wp:extent cx="351790" cy="25209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85pt;mso-wrap-distance-left:9.05pt;mso-wrap-distance-right:9.05pt;mso-wrap-distance-top:0pt;mso-wrap-distance-bottom:0pt;margin-top:4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er Shaft and Slider Track Assembly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635" t="5080" r="1270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377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1143000" cy="228600"/>
                <wp:effectExtent l="0" t="5080" r="1270" b="228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pt" to="368.9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1600200" cy="457200"/>
                <wp:effectExtent l="0" t="5080" r="1905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3pt" to="332.95pt,18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0</wp:posOffset>
                </wp:positionV>
                <wp:extent cx="1143000" cy="1028700"/>
                <wp:effectExtent l="635" t="381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1pt" to="368.95pt,3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1143000" cy="685800"/>
                <wp:effectExtent l="2540" t="0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8pt" to="152.95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1143000" cy="1143000"/>
                <wp:effectExtent l="3810" t="0" r="63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5pt" to="179.95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1257300" cy="228600"/>
                <wp:effectExtent l="1270" t="2413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143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13760" cy="5032375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575" t="10974" r="32288" b="19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1855</wp:posOffset>
                </wp:positionH>
                <wp:positionV relativeFrom="paragraph">
                  <wp:posOffset>681355</wp:posOffset>
                </wp:positionV>
                <wp:extent cx="351790" cy="35179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3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4655</wp:posOffset>
                </wp:positionH>
                <wp:positionV relativeFrom="paragraph">
                  <wp:posOffset>1710055</wp:posOffset>
                </wp:positionV>
                <wp:extent cx="351790" cy="35179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7555</wp:posOffset>
                </wp:positionH>
                <wp:positionV relativeFrom="paragraph">
                  <wp:posOffset>3195955</wp:posOffset>
                </wp:positionV>
                <wp:extent cx="923290" cy="46609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mbled Base P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5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embled Base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8745</wp:posOffset>
                </wp:positionH>
                <wp:positionV relativeFrom="paragraph">
                  <wp:posOffset>1710055</wp:posOffset>
                </wp:positionV>
                <wp:extent cx="923290" cy="69469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mbled Actuation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3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embled Actuation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4255</wp:posOffset>
                </wp:positionH>
                <wp:positionV relativeFrom="paragraph">
                  <wp:posOffset>2853055</wp:posOffset>
                </wp:positionV>
                <wp:extent cx="351790" cy="35179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24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80390" cy="46609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ider Tr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ider Tr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 to Base Assemb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3119120</wp:posOffset>
                </wp:positionV>
                <wp:extent cx="1028700" cy="1143000"/>
                <wp:effectExtent l="0" t="3810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5.6pt" to="350.95pt,33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1176020</wp:posOffset>
                </wp:positionV>
                <wp:extent cx="1257300" cy="685800"/>
                <wp:effectExtent l="0" t="4445" r="254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2.6pt" to="287.95pt,14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2547620</wp:posOffset>
                </wp:positionV>
                <wp:extent cx="800100" cy="1007745"/>
                <wp:effectExtent l="3810" t="317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0.6pt" to="89.95pt,2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3004820</wp:posOffset>
                </wp:positionV>
                <wp:extent cx="114300" cy="800100"/>
                <wp:effectExtent l="5080" t="1270" r="273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6.6pt" to="251.95pt,29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2890520</wp:posOffset>
                </wp:positionV>
                <wp:extent cx="800100" cy="914400"/>
                <wp:effectExtent l="3810" t="317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7.6pt" to="242.95pt,29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2776220</wp:posOffset>
                </wp:positionV>
                <wp:extent cx="571500" cy="228600"/>
                <wp:effectExtent l="1905" t="4445" r="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8.6pt" to="242.95pt,2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1635" cy="4893310"/>
            <wp:effectExtent l="0" t="0" r="0" b="0"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246" t="10394" r="23950" b="2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0355</wp:posOffset>
                </wp:positionH>
                <wp:positionV relativeFrom="paragraph">
                  <wp:posOffset>2657475</wp:posOffset>
                </wp:positionV>
                <wp:extent cx="1151890" cy="48704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mbled Extension R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8.35pt;mso-wrap-distance-left:9.05pt;mso-wrap-distance-right:9.05pt;mso-wrap-distance-top:0pt;mso-wrap-distance-bottom:0pt;margin-top:209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embled Extension R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3155</wp:posOffset>
                </wp:positionH>
                <wp:positionV relativeFrom="paragraph">
                  <wp:posOffset>828675</wp:posOffset>
                </wp:positionV>
                <wp:extent cx="923290" cy="69469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mbled Connecting R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65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embled Connecting R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8745</wp:posOffset>
                </wp:positionH>
                <wp:positionV relativeFrom="paragraph">
                  <wp:posOffset>2085975</wp:posOffset>
                </wp:positionV>
                <wp:extent cx="1037590" cy="46609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Center Shaft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64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Center Shaf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1455</wp:posOffset>
                </wp:positionH>
                <wp:positionV relativeFrom="paragraph">
                  <wp:posOffset>2314575</wp:posOffset>
                </wp:positionV>
                <wp:extent cx="1037590" cy="69469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Clevis Pin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82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Clevis Pin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d Assemb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504190</wp:posOffset>
                </wp:positionV>
                <wp:extent cx="914400" cy="571500"/>
                <wp:effectExtent l="0" t="0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.7pt" to="278.95pt,8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2904490</wp:posOffset>
                </wp:positionV>
                <wp:extent cx="2171700" cy="571500"/>
                <wp:effectExtent l="635" t="5080" r="1270" b="177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8.7pt" to="269.95pt,273.6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2904490</wp:posOffset>
                </wp:positionV>
                <wp:extent cx="3086100" cy="2400300"/>
                <wp:effectExtent l="635" t="381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8.7pt" to="269.95pt,417.6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2904490</wp:posOffset>
                </wp:positionV>
                <wp:extent cx="1485900" cy="2057400"/>
                <wp:effectExtent l="4445" t="317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8.7pt" to="386.95pt,390.6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3600" cy="5770245"/>
            <wp:effectExtent l="0" t="0" r="0" b="0"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992" t="10405" r="21868" b="19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38855</wp:posOffset>
                </wp:positionH>
                <wp:positionV relativeFrom="paragraph">
                  <wp:posOffset>956945</wp:posOffset>
                </wp:positionV>
                <wp:extent cx="351790" cy="35179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5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0255</wp:posOffset>
                </wp:positionH>
                <wp:positionV relativeFrom="paragraph">
                  <wp:posOffset>2671445</wp:posOffset>
                </wp:positionV>
                <wp:extent cx="351790" cy="23749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1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1:59:00Z</dcterms:created>
  <dc:creator>Kevin Garvey</dc:creator>
  <dc:description/>
  <cp:keywords/>
  <dc:language>en-US</dc:language>
  <cp:lastModifiedBy>Kevin Garvey</cp:lastModifiedBy>
  <dcterms:modified xsi:type="dcterms:W3CDTF">2006-04-02T19:39:00Z</dcterms:modified>
  <cp:revision>25</cp:revision>
  <dc:subject/>
  <dc:title>Main Base Assembly</dc:title>
</cp:coreProperties>
</file>