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l of Materials (T-Base Array Fram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29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art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signation #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Quanti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” x ¼” OD Bol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¼” Steel Wash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¼” Steel  Nu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bothane® Bush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bothane® Wash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-Base UHMW-P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X™ Robot Adapter Plat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on Ro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ter Shaf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ylic Microphone Mount (Bottom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ylic Microphone Mount (Top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32 UNC Set Scre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tional Acrylic Microphone Adapter Plat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2"/>
        <w:gridCol w:w="29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art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pecifi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yp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ating Bolt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n-lb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que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Screw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 8-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ad Pit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hone Mount Bolt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 8-32 Machine Scr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w Type and Thread Pit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hone Adapter Mount Bolt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 5-40 Machine Scr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w Type and Thread Pit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hone Adapter Plate Standoff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¼” Nylo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and Materi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and connecting Ro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75” AB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Diamet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er Shaft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” UHMW-P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Diamet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Adapter Plate Screws &amp; Nut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 4-40 Machine Screws and Nu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ad Pitch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T-Base Assembly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72210</wp:posOffset>
                </wp:positionV>
                <wp:extent cx="914400" cy="5715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2.3pt" to="341.95pt,1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392680</wp:posOffset>
                </wp:positionV>
                <wp:extent cx="1257300" cy="457200"/>
                <wp:effectExtent l="0" t="5080" r="19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8.4pt" to="377.95pt,2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192780</wp:posOffset>
                </wp:positionV>
                <wp:extent cx="1485900" cy="114300"/>
                <wp:effectExtent l="0" t="5080" r="63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1.4pt" to="404.95pt,26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164080</wp:posOffset>
                </wp:positionV>
                <wp:extent cx="0" cy="1485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0.4pt" to="225pt,2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878580</wp:posOffset>
                </wp:positionV>
                <wp:extent cx="800100" cy="114300"/>
                <wp:effectExtent l="0" t="5080" r="127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5.4pt" to="350.95pt,3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4678680</wp:posOffset>
                </wp:positionV>
                <wp:extent cx="457200" cy="228600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8.4pt" to="314.95pt,38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135880</wp:posOffset>
                </wp:positionV>
                <wp:extent cx="571500" cy="342900"/>
                <wp:effectExtent l="635" t="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4.4pt" to="323.95pt,43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4221480</wp:posOffset>
                </wp:positionV>
                <wp:extent cx="457200" cy="685800"/>
                <wp:effectExtent l="4445" t="63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2.4pt" to="215.95pt,3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450080</wp:posOffset>
                </wp:positionV>
                <wp:extent cx="342900" cy="571500"/>
                <wp:effectExtent l="0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0.4pt" to="62.95pt,39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4678680</wp:posOffset>
                </wp:positionV>
                <wp:extent cx="342900" cy="571500"/>
                <wp:effectExtent l="0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8.4pt" to="440.95pt,41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82118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3.4pt" to="152.95pt,1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22720" cy="56102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897255</wp:posOffset>
                </wp:positionV>
                <wp:extent cx="361950" cy="3619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0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2154555</wp:posOffset>
                </wp:positionV>
                <wp:extent cx="361950" cy="361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69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5240655</wp:posOffset>
                </wp:positionV>
                <wp:extent cx="3619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1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2954655</wp:posOffset>
                </wp:positionV>
                <wp:extent cx="36195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32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3640455</wp:posOffset>
                </wp:positionV>
                <wp:extent cx="3619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86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4669155</wp:posOffset>
                </wp:positionV>
                <wp:extent cx="3619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67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1811655</wp:posOffset>
                </wp:positionV>
                <wp:extent cx="3619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42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4897755</wp:posOffset>
                </wp:positionV>
                <wp:extent cx="36195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85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2575</wp:posOffset>
                </wp:positionH>
                <wp:positionV relativeFrom="paragraph">
                  <wp:posOffset>5240655</wp:posOffset>
                </wp:positionV>
                <wp:extent cx="361950" cy="3619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12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5012055</wp:posOffset>
                </wp:positionV>
                <wp:extent cx="361950" cy="3619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94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1697355</wp:posOffset>
                </wp:positionV>
                <wp:extent cx="361950" cy="3619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eted Assembly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/>
        <w:br/>
      </w:r>
      <w:r>
        <w:rPr/>
        <w:drawing>
          <wp:inline distT="0" distB="0" distL="0" distR="0">
            <wp:extent cx="6296660" cy="610616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185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1:07:00Z</dcterms:created>
  <dc:creator>Kevin Garvey</dc:creator>
  <dc:description/>
  <cp:keywords/>
  <dc:language>en-US</dc:language>
  <cp:lastModifiedBy>Kevin Garvey</cp:lastModifiedBy>
  <dcterms:modified xsi:type="dcterms:W3CDTF">2006-04-02T21:40:00Z</dcterms:modified>
  <cp:revision>7</cp:revision>
  <dc:subject/>
  <dc:title> </dc:title>
</cp:coreProperties>
</file>