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enior Design Project:  </w:t>
      </w:r>
      <w:r>
        <w:rPr>
          <w:sz w:val="36"/>
          <w:u w:val="single"/>
        </w:rPr>
        <w:t>Assembly Manual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sz w:val="36"/>
        </w:rPr>
        <w:t xml:space="preserve">Team 12: </w:t>
      </w:r>
      <w:r>
        <w:rPr>
          <w:sz w:val="36"/>
        </w:rPr>
        <w:t>Moving Armor Target (MAT) Elevated Track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sz w:val="36"/>
        </w:rPr>
        <w:t xml:space="preserve">Sponsor: </w:t>
      </w:r>
      <w:r>
        <w:rPr>
          <w:sz w:val="36"/>
        </w:rPr>
        <w:t>Lockheed Martin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sz w:val="36"/>
        </w:rPr>
        <w:t>(Contact: Mr. Horace Turner)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roup Members:</w:t>
      </w:r>
    </w:p>
    <w:p>
      <w:pPr>
        <w:pStyle w:val="Heading1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homas Hutton</w:t>
      </w:r>
    </w:p>
    <w:p>
      <w:pPr>
        <w:pStyle w:val="Heading2"/>
        <w:ind w:left="360" w:hanging="0"/>
        <w:rPr/>
      </w:pPr>
      <w:r>
        <w:rPr/>
        <w:tab/>
        <w:t>Cleon Stanley</w:t>
        <w:tab/>
      </w:r>
    </w:p>
    <w:p>
      <w:pPr>
        <w:pStyle w:val="Normal"/>
        <w:spacing w:lineRule="auto" w:line="480"/>
        <w:ind w:left="360" w:hanging="0"/>
        <w:jc w:val="center"/>
        <w:rPr>
          <w:sz w:val="36"/>
        </w:rPr>
      </w:pPr>
      <w:r>
        <w:rPr>
          <w:sz w:val="36"/>
        </w:rPr>
        <w:t>Jacob Feist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sz w:val="36"/>
        </w:rPr>
        <w:t>Sladana Lazic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  <w:sz w:val="36"/>
        </w:rPr>
        <w:t>04/04/2006</w:t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Fig. D-1: Main Collar-Collar B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485130" cy="425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Fig. D-2: Side Arm Baseplate – Baseplate C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486400" cy="425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Fig. D-3: Main Baseplate – Baseplate A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485130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 D-4: Side Collar – Collar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25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D-5: Main support – Assembl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22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6: Breaking Collar – Collar D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6400" cy="425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7: Crossbar – Assembly B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6400" cy="425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8: Side Arm Assembly – Assembly C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6400" cy="424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9: Step 1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5130" cy="4225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0: Step 2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4495" cy="421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1: Step 2- final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5130" cy="423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2: Step 3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3860" cy="4234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3: Step 4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4495" cy="4232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4: Step 5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6400" cy="423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5: Step 6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4495" cy="4232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6: Step 6 – final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3860" cy="422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7: Step 7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0685" cy="4263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. D-18: Step 7 – fin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00" w:leader="none"/>
        <w:tab w:val="left" w:pos="6510" w:leader="none"/>
      </w:tabs>
      <w:spacing w:lineRule="auto" w:line="480"/>
      <w:ind w:left="360" w:hanging="0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left="36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8:00Z</dcterms:created>
  <dc:creator> </dc:creator>
  <dc:description/>
  <dc:language>en-US</dc:language>
  <cp:lastModifiedBy> </cp:lastModifiedBy>
  <dcterms:modified xsi:type="dcterms:W3CDTF">2006-04-04T18:33:00Z</dcterms:modified>
  <cp:revision>1</cp:revision>
  <dc:subject/>
  <dc:title>Senior Design Project:  Assembly Manual</dc:title>
</cp:coreProperties>
</file>