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7 18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HANELLE\\Shara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HANELLE\\Shara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7 18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7 18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ckheed 2: Micro-Adjustable Stabilizer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ocuments\\ and\\ Settings/All\\ Users/Documents/My\\ Pictures/Sample\\ Pictures/lockheed\\ logo.jpg H|famu\\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cuments\\ and\\ Settings/All\\ Users/Documents/My\\ Pictures/Sample\\ Pictures/lockheed\\ logo.jpg NHUS|famu\\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ckheed 2: Micro-Adjustable Stabilizer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25048D-6B21-4775-AE39-B3D84AF53B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