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7 19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ANELLE\\Shara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ANELLE\\Shara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7 19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7 19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047196-8BE2-48B7-B492-ED2DAC0F11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