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de of Conduct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enior Design Team 12 (Eglin 1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vidual Expecta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 on time or call ahead if a conflict arise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e prepared to work with a computer or notebook, and with assignments completed.  Also remain informed about group decisions.  Any of us should be able to talk with our sponsor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e professional when dealing with the customer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ect other group member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old yourself accountable for you mistake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up Expecta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ay close attention to detail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ive toward having a finished produc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ess and conduct ourselves professionally when our group is being evalua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up members that agree to this Code of Condu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ey Kil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mes Bla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 Dres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t M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21:00Z</dcterms:created>
  <dc:creator>Jane Brown</dc:creator>
  <dc:description/>
  <cp:keywords/>
  <dc:language>en-US</dc:language>
  <cp:lastModifiedBy>James Black</cp:lastModifiedBy>
  <dcterms:modified xsi:type="dcterms:W3CDTF">2008-04-01T02:21:00Z</dcterms:modified>
  <cp:revision>2</cp:revision>
  <dc:subject/>
  <dc:title>Code of Conduct</dc:title>
</cp:coreProperties>
</file>