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perienced Aviator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:</w:t>
      </w:r>
    </w:p>
    <w:p>
      <w:pPr>
        <w:pStyle w:val="Normal"/>
        <w:spacing w:lineRule="auto" w:line="360"/>
        <w:rPr/>
      </w:pPr>
      <w:r>
        <w:rPr/>
        <w:t>Rank:</w:t>
      </w:r>
    </w:p>
    <w:p>
      <w:pPr>
        <w:pStyle w:val="Normal"/>
        <w:spacing w:lineRule="auto" w:line="360"/>
        <w:rPr/>
      </w:pPr>
      <w:r>
        <w:rPr/>
        <w:t>Dates of Serv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Please give a synopsis of your training and career. (Dates and places, et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was the most difficult thing for you to grasp during your aviation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do you feel came naturally or eas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s there a difference between being a good aviator and a good offic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do you balance family life and a successful care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would you suggest to prepare for pilot/nav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advice would you provide to a young cadet that is thinking of becoming a rated offic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advice would you provide to a young Lieutenant about to attend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is your favorite aircraft/mission and why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30:00Z</dcterms:created>
  <dc:creator>AFROTC3_2</dc:creator>
  <dc:description/>
  <cp:keywords/>
  <dc:language>en-US</dc:language>
  <cp:lastModifiedBy>labimage</cp:lastModifiedBy>
  <cp:lastPrinted>2007-11-05T11:14:00Z</cp:lastPrinted>
  <dcterms:modified xsi:type="dcterms:W3CDTF">2007-11-08T14:30:00Z</dcterms:modified>
  <cp:revision>2</cp:revision>
  <dc:subject/>
  <dc:title>Experienced Aviator Information</dc:title>
</cp:coreProperties>
</file>