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am Evalu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Name: Composite Manufacturing</w:t>
      </w:r>
    </w:p>
    <w:p>
      <w:pPr>
        <w:pStyle w:val="Normal"/>
        <w:rPr>
          <w:b/>
          <w:b/>
        </w:rPr>
      </w:pPr>
      <w:r>
        <w:rPr>
          <w:b/>
        </w:rPr>
        <w:t>Team #: 15</w:t>
      </w:r>
    </w:p>
    <w:p>
      <w:pPr>
        <w:pStyle w:val="Normal"/>
        <w:rPr>
          <w:b/>
          <w:b/>
        </w:rPr>
      </w:pPr>
      <w:r>
        <w:rPr>
          <w:b/>
        </w:rPr>
        <w:t>Evaluation by: John Brewer</w:t>
      </w:r>
    </w:p>
    <w:p>
      <w:pPr>
        <w:pStyle w:val="Normal"/>
        <w:rPr>
          <w:b/>
          <w:b/>
        </w:rPr>
      </w:pPr>
      <w:r>
        <w:rPr>
          <w:b/>
        </w:rPr>
        <w:t>Date: 4 DEC 2007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#1</w:t>
      </w:r>
    </w:p>
    <w:p>
      <w:pPr>
        <w:pStyle w:val="Normal"/>
        <w:rPr/>
      </w:pPr>
      <w:r>
        <w:rPr>
          <w:b/>
        </w:rPr>
        <w:t>Evaluation of</w:t>
      </w:r>
      <w:r>
        <w:rPr/>
        <w:t>: Brandon Bai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080"/>
        <w:gridCol w:w="952"/>
        <w:gridCol w:w="861"/>
        <w:gridCol w:w="995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t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 Hab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normally starts a task early and works steadi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oes not tend to procrastin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always willing to share his/her work with others and to have them review his/her effor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eting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present at almost all team mee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contributes ideas and suggestions to meetings when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attentive at meetings and is generally aware of the progress of the proj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oes not tend to waste time in meetings or to discuss irrelevant detai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usually completes agreed upon subtasks on ti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usually able to complete individual tasks with little or no assist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cooperates well with other team memb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isplays considerable initiative in helping to further the progress of this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>Overall Contribution</w:t>
      </w:r>
      <w:r>
        <w:rPr>
          <w:sz w:val="20"/>
        </w:rPr>
        <w:t xml:space="preserve"> </w:t>
        <w:br/>
        <w:t xml:space="preserve">This person's contribution to the total team effort so far was </w:t>
        <w:br/>
        <w:br/>
        <w:t xml:space="preserve">approximately his/her share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</w:t>
      </w:r>
      <w:r>
        <w:rPr>
          <w:b/>
          <w:bCs/>
        </w:rPr>
        <w:t>elative Grade</w:t>
      </w:r>
      <w:r>
        <w:rPr>
          <w:sz w:val="20"/>
        </w:rPr>
        <w:t xml:space="preserve"> </w:t>
        <w:br/>
        <w:t xml:space="preserve">What grade, relative to the team earned grade, do you think this person deserves?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The same grade as the team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Comments:  Brandon is a good worker given a specific task, and if you can get his mind off of spo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 #2</w:t>
      </w:r>
    </w:p>
    <w:p>
      <w:pPr>
        <w:pStyle w:val="Normal"/>
        <w:rPr/>
      </w:pPr>
      <w:r>
        <w:rPr>
          <w:b/>
        </w:rPr>
        <w:t>Evaluation of</w:t>
      </w:r>
      <w:r>
        <w:rPr/>
        <w:t>: Rob Cont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080"/>
        <w:gridCol w:w="952"/>
        <w:gridCol w:w="861"/>
        <w:gridCol w:w="995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t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 Hab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normally starts a task early and works steadi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oes not tend to procrastin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always willing to share his/her work with others and to have them review his/her effor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eting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present at almost all team mee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contributes ideas and suggestions to meetings when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attentive at meetings and is generally aware of the progress of the proj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oes not tend to waste time in meetings or to discuss irrelevant detai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usually completes agreed upon subtasks on ti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usually able to complete individual tasks with little or no assist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cooperates well with other team memb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isplays considerable initiative in helping to further the progress of this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Overall Contribution</w:t>
      </w:r>
      <w:r>
        <w:rPr>
          <w:sz w:val="20"/>
        </w:rPr>
        <w:t xml:space="preserve"> </w:t>
        <w:br/>
        <w:t xml:space="preserve">This person's contribution to the total team effort so far was </w:t>
        <w:br/>
        <w:t xml:space="preserve">approximately his/her sha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</w:t>
      </w:r>
      <w:r>
        <w:rPr>
          <w:b/>
          <w:bCs/>
        </w:rPr>
        <w:t>elative Grade</w:t>
      </w:r>
      <w:r>
        <w:rPr>
          <w:sz w:val="20"/>
        </w:rPr>
        <w:t xml:space="preserve"> </w:t>
        <w:br/>
        <w:t xml:space="preserve">What grade, relative to the team earned grade, do you think this person deserves?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The same grade as the team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itional Comments:  Good worker when he has a clearly defined task.  For example, he is very good at Pro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 #3</w:t>
      </w:r>
    </w:p>
    <w:p>
      <w:pPr>
        <w:pStyle w:val="Normal"/>
        <w:rPr/>
      </w:pPr>
      <w:r>
        <w:rPr>
          <w:b/>
        </w:rPr>
        <w:t>Evaluation of</w:t>
      </w:r>
      <w:r>
        <w:rPr/>
        <w:t>:  Darnell Brow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080"/>
        <w:gridCol w:w="952"/>
        <w:gridCol w:w="861"/>
        <w:gridCol w:w="995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t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 Hab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normally starts a task early and works steadi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oes not tend to procrastin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always willing to share his/her work with others and to have them review his/her effor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eting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present at almost all team mee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contributes ideas and suggestions to meetings when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attentive at meetings and is generally aware of the progress of the proj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oes not tend to waste time in meetings or to discuss irrelevant detai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usually completes agreed upon subtasks on ti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usually able to complete individual tasks with little or no assist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cooperates well with other team memb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isplays considerable initiative in helping to further the progress of this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>Overall Contribution</w:t>
      </w:r>
      <w:r>
        <w:rPr>
          <w:sz w:val="20"/>
        </w:rPr>
        <w:t xml:space="preserve"> </w:t>
        <w:br/>
        <w:t xml:space="preserve">This person's contribution to the total team effort so far was </w:t>
        <w:br/>
        <w:t xml:space="preserve"> approximately his/her share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</w:t>
      </w:r>
      <w:r>
        <w:rPr>
          <w:b/>
          <w:bCs/>
        </w:rPr>
        <w:t>elative Grade</w:t>
      </w:r>
      <w:r>
        <w:rPr>
          <w:sz w:val="20"/>
        </w:rPr>
        <w:t xml:space="preserve"> </w:t>
        <w:br/>
        <w:t xml:space="preserve">What grade, relative to the team earned grade, do you think this person deserves?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The same grade as the team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itional Comments:  Very nice person who is good at documentation.  However, he seems to be perpetually confused.  Much time is spent explaining progress to him.  He gets easily side track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ML 4551/4552 – ME Senior Design</w:t>
      <w:tab/>
      <w:tab/>
    </w:r>
  </w:p>
  <w:p>
    <w:pPr>
      <w:pStyle w:val="Header"/>
      <w:rPr>
        <w:sz w:val="20"/>
      </w:rPr>
    </w:pPr>
    <w:r>
      <w:rPr>
        <w:sz w:val="20"/>
      </w:rPr>
      <w:t>Dr. Luongo – Fall 2007 (1)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7:00Z</dcterms:created>
  <dc:creator>Eliot </dc:creator>
  <dc:description/>
  <cp:keywords/>
  <dc:language>en-US</dc:language>
  <cp:lastModifiedBy>labimage</cp:lastModifiedBy>
  <dcterms:modified xsi:type="dcterms:W3CDTF">2007-12-04T19:27:00Z</dcterms:modified>
  <cp:revision>2</cp:revision>
  <dc:subject/>
  <dc:title>Team Evaluation Form</dc:title>
</cp:coreProperties>
</file>