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40"/>
        </w:rPr>
      </w:pPr>
      <w:r>
        <w:rPr>
          <w:sz w:val="40"/>
        </w:rPr>
        <w:t>Scope</w:t>
      </w:r>
    </w:p>
    <w:p>
      <w:pPr>
        <w:pStyle w:val="TextBodyIndent"/>
        <w:jc w:val="both"/>
        <w:rPr/>
      </w:pPr>
      <w:r>
        <w:rPr/>
        <w:t xml:space="preserve">The United States Air Force has developed Unmanned Aerial Vehicles for use in situations where conventional piloting is not needed or is not possible.  It was seen that this technology could be shrunk to be carried and operated by a person in the field.  This Micro Aerial Vehicle (MAV) technology was adapted for use by Combat Control troops.  These troops are Air Force Personnel that are deployed in small, independent units or with joint service ground units.  The job of these troops is to identify targets and communicate with other personnel to neutralize those targets.  Many times, these troops on the ground are talking directly to the pilots who are overhead deploying munitions.  </w:t>
      </w:r>
    </w:p>
    <w:p>
      <w:pPr>
        <w:pStyle w:val="Normal"/>
        <w:spacing w:lineRule="auto" w:line="360"/>
        <w:ind w:firstLine="720"/>
        <w:jc w:val="both"/>
        <w:rPr/>
      </w:pPr>
      <w:r>
        <w:rPr/>
        <w:t xml:space="preserve">In the past, these troops carried and average of 150 pounds of gear.  Recently, there was a major push to lighten this load and increase the effective area of these troops to protect them and to make these outstanding troops even more effective.  </w:t>
      </w:r>
    </w:p>
    <w:p>
      <w:pPr>
        <w:pStyle w:val="Normal"/>
        <w:spacing w:lineRule="auto" w:line="360"/>
        <w:ind w:firstLine="720"/>
        <w:jc w:val="both"/>
        <w:rPr/>
      </w:pPr>
      <w:r>
        <w:rPr/>
        <w:t xml:space="preserve">One of the newest MAV’s is known as “Bullwinkle.”  Bullwinkle is a 19in carbon fiber vehicle in the range of 4 pounds.  The vehicle is controlled by a “Toughbook” laptop PC which has also replaced some of the troops’ other communication and control gear.  Bullwinkle is equipped and special because it can lock onto a point and is has the capacity to carry a payload.  </w:t>
      </w:r>
    </w:p>
    <w:p>
      <w:pPr>
        <w:pStyle w:val="Normal"/>
        <w:spacing w:lineRule="auto" w:line="360"/>
        <w:ind w:firstLine="720"/>
        <w:jc w:val="both"/>
        <w:rPr/>
      </w:pPr>
      <w:r>
        <w:rPr/>
        <w:t xml:space="preserve">Currently, the Air Force Research Laboratory constructs the fuselage of Bullwinkle using vacuum bag molding.  In this process, the fuselage is constructed in two equal parts.  Carbon fiber is impregnated with resin and laid onto a mold of the fuselage.  The mold is placed into a vacuum bag that removes all the air from the resin and ensures that the composite takes an accurate shape.  The material is cured at high temperatures in an autoclave.  The two halves of the fuselage are then bonded together.  </w:t>
      </w:r>
    </w:p>
    <w:p>
      <w:pPr>
        <w:pStyle w:val="Normal"/>
        <w:spacing w:lineRule="auto" w:line="360"/>
        <w:ind w:firstLine="720"/>
        <w:jc w:val="both"/>
        <w:rPr/>
      </w:pPr>
      <w:r>
        <w:rPr/>
        <w:t xml:space="preserve">Group 15 will have a support system directly from Jeff Wagener, Micro Aerial Vehicle Program Manager at the Air force Research Laboratory.  Additional assistance will be provided by Dr. Richard Liang of the Industrial Engineering Department, who specializes in composite manufacturing technology and Dr. Chiang Shih of the Mechanical Engineering Department.  Dr. Liang and his colleagues will provide Group 15 with the tools, training, and theory to perform needed analyses.        </w:t>
      </w:r>
    </w:p>
    <w:p>
      <w:pPr>
        <w:pStyle w:val="Normal"/>
        <w:spacing w:lineRule="auto" w:line="360"/>
        <w:jc w:val="both"/>
        <w:rPr>
          <w:sz w:val="40"/>
          <w:szCs w:val="40"/>
        </w:rPr>
      </w:pPr>
      <w:r>
        <w:rPr>
          <w:sz w:val="40"/>
          <w:szCs w:val="40"/>
        </w:rPr>
      </w:r>
    </w:p>
    <w:p>
      <w:pPr>
        <w:pStyle w:val="Normal"/>
        <w:spacing w:lineRule="auto" w:line="360"/>
        <w:jc w:val="center"/>
        <w:rPr>
          <w:sz w:val="40"/>
          <w:szCs w:val="40"/>
        </w:rPr>
      </w:pPr>
      <w:r>
        <w:rPr>
          <w:sz w:val="40"/>
          <w:szCs w:val="40"/>
        </w:rPr>
        <w:t>Needs Assessment</w:t>
      </w:r>
    </w:p>
    <w:p>
      <w:pPr>
        <w:pStyle w:val="Normal"/>
        <w:spacing w:lineRule="auto" w:line="360"/>
        <w:ind w:firstLine="720"/>
        <w:jc w:val="both"/>
        <w:rPr/>
      </w:pPr>
      <w:r>
        <w:rPr/>
        <w:t xml:space="preserve">Group 15 has been tasked with selecting a process to mass manufacture the Bullwinkle fuselage by the tens or hundreds.  The shape and basic mold for the fuselages have already been developed and are provided by the sponsor. The sponsor requested test data from fuselages constructed with different materials and using different methods.  With these results, the group should be able to draw a conclusion on the best material and manufacturing process for this application.  Also, a recommendation is desired by the sponsor that should include pertinent information such as time, cost, tolerance, weight and required manufacturing expertise.  Group 15 should work on functionality by redistributing material to increase strength and minimize weight.  The feasibility of the reduction of length to 16 inches should also be tested.  The goal of this group is to make it possible for the Air Force to be able to contact the specified manufacturer and order Bullwinkle fuselages to assemble MAV’s and deliver them to the troops.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41:00Z</dcterms:created>
  <dc:creator>John Brewer</dc:creator>
  <dc:description/>
  <cp:keywords/>
  <dc:language>en-US</dc:language>
  <cp:lastModifiedBy>labimage</cp:lastModifiedBy>
  <dcterms:modified xsi:type="dcterms:W3CDTF">2007-10-04T15:41:00Z</dcterms:modified>
  <cp:revision>2</cp:revision>
  <dc:subject/>
  <dc:title>The United States Air Force has developed Unmanned Aerial Vehicles for use in situations in which a conventionally piloted air</dc:title>
</cp:coreProperties>
</file>