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11 03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UO\\Jo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UO\\Jo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an 2011 03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11 03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liverab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dingo.eng.fsu.edu\:21/public_html/sd_temp:TX|11 Jan 2011 03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dingo.eng.fsu.edu\:21/public_html/sd_temp:TW|11 Jan 2011 09:4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