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0 04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W05E\\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W05E\\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ug 2009 03:2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10 04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larkj@eng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larkj@eng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