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9 16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W05E\\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W05E\\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Dec 2009 16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9 16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mg.directindustry.com/images_di/photo-g/mobile-screen-387429.jpg H|http://www.locomotivegeneral.com/generalparts/images/CowCatcher.jpg H|http://www.karting.uk.com/images/kartEvo.gif H|http://upload.wikimedia.org/wikipedia/commons/thumb/2/23/Street_sweeping_machine.jpg/713px-Street_sweeping_machine.jpg H|http://www.grapples.us/_borders/cbucket1.jpg H|http://www.passenlaw.com/blog/wp-content/uploads/2009/08/front-loader-death.jpg H|http://www.hcdavis.com/all\\ pics/1318conveyor_bg.jpg H|http://www.made-in-china.com/image/2f0j00GCnTKcWUJEbuM/Backhoe-For-Tractor-LW-6-LW-7-LW-8-.jpg H|http://www.m-bco.com/_layouts/media/msv/MSV-Folding-V-Plow_a.jpg H|http://farm3.static.flickr.com/2355/2261905391_9e622d172d.jpg H|http://www.sparkfun.com/commerce/images/products/09333-1.jpg H|http://www.sparkfun.com/commerce/images/products/00158-03-L.jpg H|http://www.sparkfun.com/commerce/images/products/08665-03-L.jpg H|http://www.societyofrobots.com/axon/images/axon3D.jpg H|http://i303.photobucket.com/albums/nn125/SpectrumSci/catapult_400.jpg H|http://www.locomotivegeneral.com/generalparts/images/CowCatcher.jpg H|http://www.karting.uk.com/images/kartEvo.gif H|http://upload.wikimedia.org/wikipedia/en/c/ce/Sandwormmouth.jpg H|http://upload.wikimedia.org/wikipedia/commons/thumb/2/23/Street_sweeping_machine.jpg/713px-Street_sweeping_machine.jpg H|http://www.grapples.us/_borders/cbucket1.jpg H|http://www.dicts.info/picture-dictionary.php H|http://consumerguideauto.howstuffworks.com/industry-insider-hummer-cga.htm H|http://www.lpi.usra.edu/lunar/missions H|http://education.ksc.nasa.gov/esmdspacegrant/LunarRegolithExcavatorCour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img.directindustry.com/images_di/photo-g/mobile-screen-387429.jpg NHHS|http://www.locomotivegeneral.com/generalparts/images/CowCatcher.jpg NHHS|http://www.karting.uk.com/images/kartEvo.gif NHHS|http://upload.wikimedia.org/wikipedia/commons/thumb/2/23/Street_sweeping_machine.jpg/713px-Street_sweeping_machine.jpg NHHS|http://www.grapples.us/_borders/cbucket1.jpg NHHS|http://www.passenlaw.com/blog/wp-content/uploads/2009/08/front-loader-death.jpg NHHS|http://www.hcdavis.com/all\\ pics/1318conveyor_bg.jpg NHHS|http://www.made-in-china.com/image/2f0j00GCnTKcWUJEbuM/Backhoe-For-Tractor-LW-6-LW-7-LW-8-.jpg NHHS|http://www.m-bco.com/_layouts/media/msv/MSV-Folding-V-Plow_a.jpg NHHS|http://farm3.static.flickr.com/2355/2261905391_9e622d172d.jpg NHHS|http://www.sparkfun.com/commerce/images/products/09333-1.jpg NHHS|http://www.sparkfun.com/commerce/images/products/00158-03-L.jpg NHHS|http://www.sparkfun.com/commerce/images/products/08665-03-L.jpg NHHS|http://www.societyofrobots.com/axon/images/axon3D.jpg NHHS|http://i303.photobucket.com/albums/nn125/SpectrumSci/catapult_400.jpg NHHS|http://www.locomotivegeneral.com/generalparts/images/CowCatcher.jpg NHHS|http://www.karting.uk.com/images/kartEvo.gif NHHS|http://upload.wikimedia.org/wikipedia/en/c/ce/Sandwormmouth.jpg NHHS|http://upload.wikimedia.org/wikipedia/commons/thumb/2/23/Street_sweeping_machine.jpg/713px-Street_sweeping_machine.jpg NHHS|http://www.grapples.us/_borders/cbucket1.jpg NHHS|http://www.dicts.info/picture-dictionary.php NHHS|http://consumerguideauto.howstuffworks.com/industry-insider-hummer-cga.htm NHHS|http://www.lpi.usra.edu/lunar/missions NHHS|http://education.ksc.nasa.gov/esmdspacegrant/LunarRegolithExcavatorCour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