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r 2010 04:5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W05E\\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W05E\\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Mar 2010 04:5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r 2010 04:5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6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Artem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jdickson@fsu.edu H|Sponsor_Proposal.doc H|Sponsor_Proposal.doc H|Sponsor_Proposal.doc H|Sponsor_Proposal.doc H|Sponsor_Proposal.doc H|Sponsor_Proposal.doc H|Sponsor_Proposal.doc H|Sponsor_Proposal.doc H|Sponsor_Proposal.doc H|Sponsor_Proposal.doc H|Sponsor_Proposal.doc H|Sponsor_Propos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jdickson@fsu.edu FHUS|papers/Sponsor_Proposal.doc FHUS|papers/Sponsor_Proposal.doc FHUS|papers/Sponsor_Proposal.doc FHUS|papers/Sponsor_Proposal.doc FHUS|papers/Sponsor_Proposal.doc FHUS|papers/Sponsor_Proposal.doc FHUS|papers/Sponsor_Proposal.doc FHUS|papers/Sponsor_Proposal.doc FHUS|papers/Sponsor_Proposal.doc FHUS|papers/Sponsor_Proposal.doc FHUS|papers/Sponsor_Proposal.doc FHUS|papers/Sponsor_Propos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Artem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TemplateID:SW|TC06089165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Templat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apers/Sponsor_Proposal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