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v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btain entrance into a graduate program to further my education in the field of Materials Scien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duated from W. J. Woodham High School (Pensacola, FL)</w:t>
        <w:tab/>
        <w:tab/>
        <w:tab/>
        <w:tab/>
        <w:t xml:space="preserve">           </w:t>
      </w:r>
      <w:r>
        <w:rPr>
          <w:rFonts w:cs="Calibri" w:ascii="Calibri" w:hAnsi="Calibri"/>
          <w:b/>
          <w:sz w:val="20"/>
          <w:szCs w:val="20"/>
        </w:rPr>
        <w:t>May 200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 Cum Lau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PA: 4.1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West Florida, Major: Engineering/Physics</w:t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Fall 07; Summers 07 &amp; 0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WF GPA:  3.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Florida State University, Major: Mechanical Engineering                                   </w:t>
      </w:r>
      <w:r>
        <w:rPr>
          <w:rFonts w:cs="Calibri" w:ascii="Calibri" w:hAnsi="Calibri"/>
          <w:b/>
          <w:sz w:val="20"/>
          <w:szCs w:val="20"/>
        </w:rPr>
        <w:t>Fall 06 &amp; Spring 07; 1/08 - Pre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jor GPA: 3.30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ssel Engineer Intern – KBR – Houston, TX                                                                               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Summer 2010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arned programs relevant to Vessel engineering and KBR such as PV Elite and Documentu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ritiqued and rebuilt bid tab documents in order to facilitate client understanding of specification requirements for pressure vesse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vel 3 Undergraduate Research Associate – Applied Superconductivity Center. National High Magnetic Field Laboratory – Tallahassee, FL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11/08 - Pre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ed in the research of a PhD student and post doc, helping them in the preparation of variable composition, high melting point (&lt;2200˚C), intermetallic alloys of Nb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Sn (a superconducting metal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fined the methods of preparation of Nb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Sn in order to maximize the homogeneity of samples for their experi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Activiti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Rockets</w:t>
      </w:r>
      <w:r>
        <w:rPr>
          <w:rFonts w:cs="Calibri" w:ascii="Calibri" w:hAnsi="Calibri"/>
        </w:rPr>
        <w:t xml:space="preserve"> - I have always been interested in building and design. From a young age I was building small rockets from kits, and a short time later, started designing and building them from scratch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Soccer</w:t>
      </w:r>
      <w:r>
        <w:rPr>
          <w:rFonts w:cs="Calibri" w:ascii="Calibri" w:hAnsi="Calibri"/>
        </w:rPr>
        <w:t xml:space="preserve"> – Awards: MVP, Player’s Player Awar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ill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ell acquainted with ProEngineer, MathCad, Working Model, SmartSketch, PV Elite and CodeBlocks, Excel, PowerPoint, and Word (also familiar with OpenOffic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n create web pages using html from scrat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rned many laboratory skills while working as undergraduate researcher:  Ball milling, diamond saw cutting, careful metallography (polishing), welding, comfortable working in glove box, experience with Cold Isostatic P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teme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rom a young age I have been taught to work hard and multitask efficiently. I have a will to learn and grow through hard work, and I feel that with my unusual amount of undergrad research and intern experience, I can be a beneficial addition to the engineering and scientific communities.  As an intern I learned that I had to take care, be reliable and take precise notes because the graduate student and postdoc for whom I was working depended on the quality of my wor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r. David Larbalestier – </w:t>
      </w:r>
      <w:r>
        <w:rPr>
          <w:rFonts w:cs="Calibri" w:ascii="Calibri" w:hAnsi="Calibri"/>
        </w:rPr>
        <w:t>Chief Materials Scientist; Director, Applied Superconductivity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ail:  </w:t>
      </w:r>
      <w:hyperlink r:id="rId2">
        <w:r>
          <w:rPr>
            <w:rStyle w:val="InternetLink"/>
            <w:rFonts w:cs="Calibri" w:ascii="Calibri" w:hAnsi="Calibri"/>
          </w:rPr>
          <w:t>larbalestier@asc.magnet.fsu.ed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hone: 850-645-7483 (Office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ddress: Shaw Building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2031 E. Paul Dirac Dr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Tallahassee, FL 3231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r. Ongi Englander –</w:t>
      </w:r>
      <w:r>
        <w:rPr>
          <w:rFonts w:cs="Calibri" w:ascii="Calibri" w:hAnsi="Calibri"/>
        </w:rPr>
        <w:t xml:space="preserve"> Assistant Professor, Florida State University Department of Mechanical Engine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Englander@eng.fsu.ed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hone: 850-410-6624 (Offi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d Martin</w:t>
      </w:r>
      <w:r>
        <w:rPr>
          <w:rFonts w:cs="Calibri" w:ascii="Calibri" w:hAnsi="Calibri"/>
        </w:rPr>
        <w:t xml:space="preserve"> – Kellogg, Brown &amp; Root (KBR) Vessels Mechanical Engin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ail: </w:t>
      </w:r>
      <w:hyperlink r:id="rId4">
        <w:r>
          <w:rPr>
            <w:rStyle w:val="InternetLink"/>
            <w:rFonts w:cs="Calibri" w:ascii="Calibri" w:hAnsi="Calibri"/>
          </w:rPr>
          <w:t>ted.martin@kbr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hone: 713-753-6238 (Offi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headerReference w:type="default" r:id="rId5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chael Brown</w:t>
    </w:r>
  </w:p>
  <w:p>
    <w:pPr>
      <w:pStyle w:val="Header"/>
      <w:jc w:val="center"/>
      <w:rPr/>
    </w:pPr>
    <w:r>
      <w:rPr>
        <w:rFonts w:cs="Calibri" w:ascii="Calibri" w:hAnsi="Calibri"/>
      </w:rPr>
      <w:t>2744 Honeywood Dr.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ensacola, FL 32514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(850) 572-375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(mdb06h@fsu.ed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balestier@asc.magnet.fsu.edu" TargetMode="External"/><Relationship Id="rId3" Type="http://schemas.openxmlformats.org/officeDocument/2006/relationships/hyperlink" Target="mailto:Englander@eng.fsu.edu" TargetMode="External"/><Relationship Id="rId4" Type="http://schemas.openxmlformats.org/officeDocument/2006/relationships/hyperlink" Target="mailto:ted.martin@kb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44:00Z</dcterms:created>
  <dc:creator>Don Turner</dc:creator>
  <dc:description/>
  <cp:keywords/>
  <dc:language>en-US</dc:language>
  <cp:lastModifiedBy>Michael</cp:lastModifiedBy>
  <cp:lastPrinted>2009-09-22T19:46:00Z</cp:lastPrinted>
  <dcterms:modified xsi:type="dcterms:W3CDTF">2011-01-08T18:46:00Z</dcterms:modified>
  <cp:revision>5</cp:revision>
  <dc:subject/>
  <dc:title>Michael Deforest Brown</dc:title>
</cp:coreProperties>
</file>