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6:30p.m 09-26-2011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Coordination of Schedule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chedules were printed and reviewe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Wednesday at 6:00p.m  was confirmed meeting times. Group may decide if two day a week meetings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re necessary at  later date.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Contract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bsences and Group votes  were reviewe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ontract was adjusted and sighne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Meeting with Senior design Adviso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ppropriate time to meet Advisor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hursday September 22, 2012 at 1p.m is appropriate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 Applicabl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6:30p.m   10-05-2011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6:30 p.m. 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Deliverable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chanical engineering report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Work was designated. Chelsea Divyesh and Joe will do the potion that describes the RIDFT  process and other written portion to contribute to project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omplete assigned portions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.20.20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Moto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ypes of motors were discussed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otor is based on type of linkage system. Decide on 4 bar linkage.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6:30p.m   10-1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Linkage system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til measurements are taken the RIDFT is considered a mass that needs to be lifted. One motor and on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Linkage system can be used to lift. Controls are important in this case.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o to HPMI and get measurements for linkage system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btain measurements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,Luis,,Luis,Daniel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9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Ergonomic Measurement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ime study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 study to se how long the un automated RIDT process takes . Take measurements of the weight of the sheet  for measuremen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btain measurements for ergonomic analysi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asurements for ergonomic analysis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9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Meeting with Senior design Adviso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ppropriate time s to meet Advisor : Make it bi weekly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ridays at 10:45 a.m  scheduled time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 Applicabl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6:30p.m  10-19-2011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Linkage system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til measurements are taken the RIDFT is considered a mass that needs to be lifted. One motor and on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Linkage system can be used to lift. Controls are important in this case.  Meet with the costumer to see exactly what he wants an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pdate him/her on our progres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o to HPMI and get measurements for linkage system. Meet with the customer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btain measurements . Talk with Costomer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Everyone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26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Ergonomic Measurement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ime study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 study to se how long the un automated RIDT process takes . Take measurements of the weight of the sheet  for measuremen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Waiting on the Resin to come in to perform Time study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btain measurements for ergonomic analysi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asurements for ergonomic analysis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26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6:30p.m  10-26-2011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Linkage system  DEFINE PHAS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til measurements are taken the RIDFT is considered a mass that needs to be lifted. One motor and on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Linkage system can be used to lift. Controls are important in this case. Prepare design phase for Presentation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o to HPMI and get measurements for linkage system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btain measurements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,Luis,,Luis,Daniel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/02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Ergonomic Measurements /DEFINE Phase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ime study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 study to se how long the un automated RIDT process takes . Take measurements of the weight of the sheet  for measuremen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 Prepare written Report for Define Phase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btain measurements for ergonomic analysi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asurements for ergonomic analysis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9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6:30p.m   11-02-2011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/>
              <w:t>11.20.2011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Linkage system  /MEASURE PHASE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til measurements are taken the RIDFT is considered a mass that needs to be lifted. One motor and on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Linkage system can be used to lift. Controls are important in this case.  Resine order was said to be put in but we are still waiting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o to HPMI and get measurements for linkage system.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btain measurements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,Luis,,Luis,Daniel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/09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Ergonomic Measurement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ime study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 study to se how long the un automated RIDT process takes . Take measurements of the weight of the sheet  for measuremen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btain measurements for ergonomic analysi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asurements for ergonomic analysis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/09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6:30p.m 11-09-2011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Linkage system  MEASUREMENT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asurements and Photos of RIDFT were taken, The linkage system must be designed based on this.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ontrols may have to be relocated due to geometric complexity of machine. Two linkages may be neede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s well as two motors.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Desighn Linkage system 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,Luis,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6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Ergonomic Measurement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ime study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 study to se how long the un automated RIDT process takes . Take measurements of the weight of the sheet  for measuremen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 Weight of sheet obtained . Start RULA sheets and Force calculation on the human Body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btain measurements for ergonomic analysi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asurements for ergonomic analysis ..analyz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 Chelsea 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6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MATERIAL SELECTION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tart material selection thought process so that order may be placed by the end of the semester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egine material analysi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aterial selection process begin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0/16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34"/>
        <w:gridCol w:w="54"/>
      </w:tblGrid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6:30p.m 11-16-2011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6:30 p.m. </w:t>
            </w:r>
          </w:p>
        </w:tc>
        <w:tc>
          <w:tcPr>
            <w:tcW w:w="297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rmbriste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ttk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Linkage system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2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>
                <w:rFonts w:cs="Segoe Condensed;Franklin Gothic Medium Cond"/>
              </w:rPr>
              <w:t xml:space="preserve">  </w:t>
            </w:r>
            <w:r>
              <w:rPr/>
              <w:t xml:space="preserve">Linkage system chosen and shown to entire group. Measurements taken using picture from Lab visit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tart Cad drawing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inish Drawings 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Brian</w:t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/23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aterial Placement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rid system at the bottom of the chamber for accurate mold placement. Fibre placement : LED lights ect.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ind an accurate Fiber AND Mold placement solution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 Applicabl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Everyone </w:t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11/23/11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keepNext w:val="true"/>
      <w:keepLines/>
      <w:spacing w:before="40" w:after="280"/>
      <w:rPr/>
    </w:pPr>
    <w:r>
      <w:rPr/>
      <w:t xml:space="preserve">THE RID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color w:val="FFFFFF"/>
      <w:spacing w:val="8"/>
      <w:sz w:val="20"/>
    </w:rPr>
  </w:style>
  <w:style w:type="character" w:styleId="Ttulo2Car">
    <w:name w:val="Título 2 Car"/>
    <w:basedOn w:val="Fuentedeprrafopredeter"/>
    <w:qFormat/>
    <w:rPr>
      <w:b/>
      <w:color w:val="A6A6A6"/>
      <w:spacing w:val="8"/>
      <w:sz w:val="20"/>
    </w:rPr>
  </w:style>
  <w:style w:type="character" w:styleId="Ttulo3Car">
    <w:name w:val="Título 3 Car"/>
    <w:basedOn w:val="Fuentedeprrafopredeter"/>
    <w:qFormat/>
    <w:rPr>
      <w:color w:val="A6A6A6"/>
      <w:spacing w:val="8"/>
      <w:sz w:val="20"/>
    </w:rPr>
  </w:style>
  <w:style w:type="character" w:styleId="Ttulo4Car">
    <w:name w:val="Título 4 Car"/>
    <w:basedOn w:val="Fuentedeprrafopredeter"/>
    <w:qFormat/>
    <w:rPr>
      <w:rFonts w:eastAsia="Times New Roman" w:cs="Times New Roman"/>
      <w:color w:val="B8CCE4"/>
      <w:spacing w:val="8"/>
      <w:sz w:val="96"/>
    </w:rPr>
  </w:style>
  <w:style w:type="character" w:styleId="Ttulo5Car">
    <w:name w:val="Título 5 Car"/>
    <w:basedOn w:val="Fuentedeprrafopredeter"/>
    <w:qFormat/>
    <w:rPr>
      <w:rFonts w:eastAsia="Times New Roman" w:cs="Times New Roman"/>
      <w:color w:val="D9D9D9"/>
      <w:spacing w:val="8"/>
      <w:sz w:val="96"/>
    </w:rPr>
  </w:style>
  <w:style w:type="character" w:styleId="EncabezadoCar">
    <w:name w:val="Encabezado Car"/>
    <w:basedOn w:val="Fuentedeprrafopredeter"/>
    <w:qFormat/>
    <w:rPr>
      <w:spacing w:val="8"/>
      <w:sz w:val="18"/>
    </w:rPr>
  </w:style>
  <w:style w:type="character" w:styleId="PiedepginaCar">
    <w:name w:val="Pie de página Car"/>
    <w:basedOn w:val="Fuentedeprrafopredeter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4:00Z</dcterms:created>
  <dc:creator>cmstest</dc:creator>
  <dc:description/>
  <dc:language>en-US</dc:language>
  <cp:lastModifiedBy>Dipesh</cp:lastModifiedBy>
  <cp:lastPrinted>2006-08-01T12:47:00Z</cp:lastPrinted>
  <dcterms:modified xsi:type="dcterms:W3CDTF">2011-11-2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