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NTINUING INSTRUCTORS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Tallahassee Community College (TCC) is seeking qualified candidates to fill the following positions. TCC serves a diverse student population of over 12,500 students each semester and is Florida’s capital city community college. TCC was recently listed 22</w:t>
      </w:r>
      <w:r>
        <w:rPr>
          <w:rFonts w:cs="Arial" w:ascii="Arial" w:hAnsi="Arial"/>
          <w:color w:val="000000"/>
          <w:position w:val="6"/>
        </w:rPr>
        <w:t>nd</w:t>
      </w:r>
      <w:r>
        <w:rPr>
          <w:rFonts w:cs="Arial" w:ascii="Arial" w:hAnsi="Arial"/>
          <w:color w:val="000000"/>
        </w:rPr>
        <w:t xml:space="preserve"> among the nation’s top producers of A.A. graduates. The College offers post-secondary instruction of the highest quality for citizens of Leon, Gadsden, and Wakulla counties-the primary service area-along with students from throughout the state, nation and world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Engineering Instructor (FCTCEN02)</w:t>
      </w:r>
      <w:r>
        <w:rPr>
          <w:rFonts w:cs="Arial" w:ascii="Arial" w:hAnsi="Arial"/>
          <w:color w:val="000000"/>
        </w:rPr>
        <w:t xml:space="preserve"> - Requires a master’s degree in Civil Engineering or closely related field of Engineering or Engineering Technology with a minimum of 18 graduate hours in Engineering. Teaching responsibilities will include civil engineering and construction courses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Radiology Instructor (FCTRDT02):</w:t>
      </w:r>
      <w:r>
        <w:rPr>
          <w:rFonts w:cs="Arial" w:ascii="Arial" w:hAnsi="Arial"/>
          <w:color w:val="000000"/>
        </w:rPr>
        <w:t xml:space="preserve"> Requires a bachelor’s degree in Radiology Technology with appropriate professional certification. Teaching responsibilities will include clinical and lab components in addition to classroom lectures.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licants must also demonstrate commitment to student retention, excellence in teaching, commitment to the mission of a comprehensive community college, and commitment to a participatory collaborative setting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To be assured consideration for faculty vacancies TCC must receive the following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The TCC faculty application with signature; </w:t>
      </w: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 Three letters of professional reference; </w:t>
      </w: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Official or unofficial transcripts f room all relevant post-secondary institutions attended and/or official or unofficial certificates or licensures; </w:t>
      </w: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The Dean’s letter assignment located online at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ACROBUTTON PRIVATE HREF="http://www.tcc.fl.edu/dept/adminserv/humanres/vacancies/index.htm"_x0015_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HREF="http://www.tcc.fl.edu/dept/adminserv/humanres/vacancies/index.htm"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  Résumés are supplemental to the application. Prior to employment, official copies of transcripts and licenses must be receive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pplication deadline 5 PM, August 11, 2004. For more information E-mail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ACROBUTTON PRIVATE HREF="mailto:humres@tcc.fl.edu"_x0015_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HREF="mailto:humres@tcc.fl.edu"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; or visit the College’s website at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ACROBUTTON PRIVATE HREF="http://www.tcc.fl.edu/"_x0015_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HREF="http://www.tcc.fl.edu/"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for position and cover letter details; or contact TCC Human Resources Dept. at 444 Apple yard Dr., Tallahassee, FL 32304-2895; or call (850) 201-8510, fax 201-8489, TDD 201-849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 An Equal Opportunity/Affirmative Action Employer ***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qual Opportunity will be afforded regardless of race, color, religion, national origin, political affiliation, age, an individual's disability, gender, or marital status.  All persons are encouraged to apply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22:00Z</dcterms:created>
  <dc:creator>TCC</dc:creator>
  <dc:description/>
  <dc:language>en-US</dc:language>
  <cp:lastModifiedBy>TCC</cp:lastModifiedBy>
  <dcterms:modified xsi:type="dcterms:W3CDTF">2004-07-16T14:22:00Z</dcterms:modified>
  <cp:revision>2</cp:revision>
  <dc:subject/>
  <dc:title>      CONTINUING INSTRUCTORS</dc:title>
</cp:coreProperties>
</file>