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32"/>
        </w:rPr>
      </w:pPr>
      <w:r>
        <w:rPr/>
        <w:object w:dxaOrig="1083" w:dyaOrig="108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.15pt;height:54.15pt" filled="f" o:ole="">
            <v:imagedata r:id="rId3" o:title=""/>
          </v:shape>
          <o:OLEObject Type="Embed" ProgID="" ShapeID="ole_rId2" DrawAspect="Content" ObjectID="_861179553" r:id="rId2"/>
        </w:object>
      </w:r>
    </w:p>
    <w:p>
      <w:pPr>
        <w:pStyle w:val="Normal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jc w:val="center"/>
        <w:rPr>
          <w:b/>
          <w:b/>
          <w:i/>
          <w:i/>
          <w:color w:val="0000FF"/>
          <w:sz w:val="32"/>
        </w:rPr>
      </w:pPr>
      <w:r>
        <w:rPr>
          <w:b/>
          <w:i/>
          <w:color w:val="0000FF"/>
          <w:sz w:val="32"/>
        </w:rPr>
        <w:t>WRS Infrastructure &amp; Environment, Inc.</w:t>
      </w:r>
    </w:p>
    <w:p>
      <w:pPr>
        <w:pStyle w:val="Normal"/>
        <w:rPr>
          <w:b/>
          <w:b/>
          <w:i/>
          <w:i/>
          <w:color w:val="0000FF"/>
          <w:sz w:val="32"/>
        </w:rPr>
      </w:pPr>
      <w:r>
        <w:rPr>
          <w:b/>
          <w:i/>
          <w:color w:val="0000FF"/>
          <w:sz w:val="32"/>
        </w:rPr>
      </w:r>
    </w:p>
    <w:p>
      <w:pPr>
        <w:pStyle w:val="TextBody"/>
        <w:jc w:val="left"/>
        <w:rPr>
          <w:b/>
          <w:b/>
          <w:sz w:val="22"/>
        </w:rPr>
      </w:pPr>
      <w:r>
        <w:rPr>
          <w:b/>
          <w:sz w:val="22"/>
        </w:rPr>
        <w:t>WRS Infrastructure &amp; Environment, Inc. is a nationally recognized environmental remediation/consulting company.  The Tallahassee Regional office has immediate openings for the following positions: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 xml:space="preserve">WRS Infrastructure &amp; Environment has openings for: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b/>
          <w:i/>
          <w:sz w:val="22"/>
        </w:rPr>
        <w:t>Jr. Engineer (0-3 year’s experience)</w:t>
      </w:r>
      <w:r>
        <w:rPr>
          <w:i/>
          <w:sz w:val="22"/>
        </w:rPr>
        <w:t>.</w:t>
      </w:r>
      <w:r>
        <w:rPr>
          <w:sz w:val="22"/>
        </w:rPr>
        <w:t xml:space="preserve">  Requires travel.  Responsibilities - site investigations, collection of soil/groundwater samples, monitor well install oversight, aquifer testing, design of treatment systems, &amp; generation of reports summarizing field activities.  Must posses a B.S. in chemical, civil, or env. Eng. Ability to obtain PE license. Microsoft Office use capabilities required. Strong technical writing skills a plus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i/>
          <w:sz w:val="22"/>
        </w:rPr>
        <w:t>Site Manager:</w:t>
      </w:r>
      <w:r>
        <w:rPr>
          <w:sz w:val="22"/>
        </w:rPr>
        <w:t xml:space="preserve"> Manage assessment &amp; remediation of petroleum contaminated sites under the supervision of a Prof. Geologist/Engineer.  Responsibilities - solicitation of work plans/cost est. and review. Review of assessment and remediation documents, processing of invoices/other project related documents, verify data entry to internal site tracking database and FDEP database. Oversight of field activities &amp; special projects as assigned. Posses BA in related field (Geo/ Eng/ Env .Sci/, Bio/Chem.) and up to 3 yr of exp. in expertise.  Organized, reliable, self-starter, able to work independently, and a team player.  Some travel req.</w:t>
      </w:r>
    </w:p>
    <w:p>
      <w:pPr>
        <w:pStyle w:val="Normal"/>
        <w:rPr>
          <w:sz w:val="22"/>
        </w:rPr>
      </w:pPr>
      <w:r>
        <w:rPr>
          <w:sz w:val="22"/>
        </w:rPr>
        <w:t>Microsoft Word/ Excel/Access. Familiarity with Chapter 62-770, F.A.C., the BPSS SOP, and FDEP SOP 001/01 (field procedures) a plus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Heading1"/>
        <w:rPr/>
      </w:pPr>
      <w:r>
        <w:rPr>
          <w:sz w:val="22"/>
        </w:rPr>
        <w:t xml:space="preserve">Remediation Technician: </w:t>
      </w:r>
      <w:r>
        <w:rPr>
          <w:b w:val="false"/>
          <w:i w:val="false"/>
          <w:sz w:val="22"/>
        </w:rPr>
        <w:t>Requires extensive travel.  Responsibilities-conduct soil and groundwater sampling, install of soil/groundwater treatment systems, op/maintain soil/groundwater treatment systems, troubleshooting of non-functioning equip., underground storage tank removal, tasks as assigned.  Reliable, self starter, and a team player. Microsoft Excel/Word is preferred but not required.</w:t>
      </w:r>
    </w:p>
    <w:p>
      <w:pPr>
        <w:pStyle w:val="Normal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jc w:val="both"/>
        <w:rPr/>
      </w:pPr>
      <w:r>
        <w:rPr>
          <w:sz w:val="22"/>
        </w:rPr>
        <w:t>Please designate which position you are applying for and submit resume to: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WRS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625 East Tennessee Street, Suite 100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Tallahassee, Florida 32303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Attn: Personnel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Fax: 850-531-9866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E-mail: cvernon@wrsie.com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32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</w:rPr>
  </w:style>
  <w:style w:type="paragraph" w:styleId="TextBody">
    <w:name w:val="Body Text"/>
    <w:basedOn w:val="Normal"/>
    <w:pPr>
      <w:jc w:val="both"/>
    </w:pPr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3T21:05:00Z</dcterms:created>
  <dc:creator>Diane Marie Anderson</dc:creator>
  <dc:description/>
  <dc:language>en-US</dc:language>
  <cp:lastModifiedBy>abchan</cp:lastModifiedBy>
  <cp:lastPrinted>2004-11-03T16:04:00Z</cp:lastPrinted>
  <dcterms:modified xsi:type="dcterms:W3CDTF">2004-11-03T21:05:00Z</dcterms:modified>
  <cp:revision>2</cp:revision>
  <dc:subject/>
  <dc:title> </dc:title>
</cp:coreProperties>
</file>