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/>
        <w:t>La tour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Le jour où je t’ai sauvé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Entremêlée dans les filets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Avec tes pattes tu me giflais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Ingrate stupide enfoirée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Pourtant je t’ai fait des câlins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Pour te calmer et faire les soins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Mais toi, petite tortue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Osseuse, méchante et têtue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Tu t’agitais comme un cheval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Me faisant beaucoup de mal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Et quand je t’ai bien libéré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Tu as fait une tournée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Autour de moi avant de partir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Restant un très bon souvenir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De cette rencontre à la mer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Dont ma carapace est fière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Lihidheb mohsen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Zarzis Tunisie 01.09.03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35:00Z</dcterms:created>
  <dc:creator>Deniro</dc:creator>
  <dc:description/>
  <dc:language>en-US</dc:language>
  <cp:lastModifiedBy>Deniro</cp:lastModifiedBy>
  <dcterms:modified xsi:type="dcterms:W3CDTF">2004-01-20T18:42:00Z</dcterms:modified>
  <cp:revision>2</cp:revision>
  <dc:subject/>
  <dc:title>La tournée</dc:title>
</cp:coreProperties>
</file>