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rPr/>
      </w:pPr>
      <w:r>
        <w:rPr/>
        <w:t>Le liè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rquoi tu t’enfouis comme çà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erturbable devant moi.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n y a pas de quoi avoir peur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 ne suis pas un chasseur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rête toi que je te dise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xe toi à ta guise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 maîtrise ton instinct sauvage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r devenir un être sage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um, Boum, Boum, Oh Ah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aaaaah, Aaaaaah,, Ahi Ah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Ô pardon mon petit ami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n espèce serait fini, 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tu m’aurais écouté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 t’arrêtant en effet.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n instinct a bien raison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te sauver pour de bon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 si l’homme use son esprit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r garantir sa survie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n fuyant sans conditions 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vant le danger imminent, 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ui de sa  pollution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’il écoute avec déraison.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Lihidheb mohsen</w:t>
      </w:r>
    </w:p>
    <w:p>
      <w:pPr>
        <w:pStyle w:val="Normal"/>
        <w:ind w:left="4248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Zarzis Tunisie 16.02.04 </w:t>
      </w:r>
    </w:p>
    <w:p>
      <w:pPr>
        <w:pStyle w:val="Normal"/>
        <w:ind w:left="2124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52"/>
      <w:szCs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0:51:00Z</dcterms:created>
  <dc:creator>Deniro</dc:creator>
  <dc:description/>
  <dc:language>en-US</dc:language>
  <cp:lastModifiedBy>Deniro</cp:lastModifiedBy>
  <cp:lastPrinted>2004-02-16T21:18:00Z</cp:lastPrinted>
  <dcterms:modified xsi:type="dcterms:W3CDTF">2004-02-17T13:07:00Z</dcterms:modified>
  <cp:revision>3</cp:revision>
  <dc:subject/>
  <dc:title>Le lièvre</dc:title>
</cp:coreProperties>
</file>