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/>
      </w:pPr>
      <w:r>
        <w:rPr/>
        <w:t>Pêch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>Il est pauvre, mais point pécheur,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>Se débrouille, bien sans rancœur,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>Se fond aux éléments de la vie,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>Se meuve sans faire de bruit.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>Touts les oiseaux sont ses amis,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>Les poulpes et les dauphins aussi,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>Il est pêcheur mais sans rancœur,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>Gagne sa vie à sa sueur,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>Et offre très souvent sa pêche,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>Crabes, crevettes et seiches,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>Au premier des promeneurs.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hanging="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Lihidheb mohsen</w:t>
      </w:r>
    </w:p>
    <w:p>
      <w:pPr>
        <w:pStyle w:val="Normal"/>
        <w:ind w:left="4248" w:hanging="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Zarzis Tunisie 25.09.03</w:t>
      </w:r>
    </w:p>
    <w:p>
      <w:pPr>
        <w:pStyle w:val="Normal"/>
        <w:ind w:left="2124" w:hanging="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2:21:00Z</dcterms:created>
  <dc:creator>Deniro</dc:creator>
  <dc:description/>
  <dc:language>en-US</dc:language>
  <cp:lastModifiedBy>Deniro</cp:lastModifiedBy>
  <dcterms:modified xsi:type="dcterms:W3CDTF">2004-01-20T22:26:00Z</dcterms:modified>
  <cp:revision>1</cp:revision>
  <dc:subject/>
  <dc:title>Pêcheur</dc:title>
</cp:coreProperties>
</file>