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Rentrée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Depuis des semaines, il attend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Dans une cabane prés de la mer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Les bandes de petit poisson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Qui s’approchent de la terre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Il était bien désespéré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Car les enfants vont bien rentrés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Et il n’avait rien à donner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Que sa patience obstinée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Mais à force de regarder les vagues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Par épuisement et fatigue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Il somnola un bon moment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Rêvant encore de ses enfants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Quand un cri le réveilla soudain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Au poisson, au poisson, il y en a plein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Et au lieu d’aller vers la mer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Choqué, couru vers la terre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En criant à haute voix,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Devant les marins en émoi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Dieu n’abandonne pas ses enfants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Dieu n’abandonne pas ses enfants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Lihidheb mohsen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Zarzis Tunisie 17.09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09:00Z</dcterms:created>
  <dc:creator>Deniro</dc:creator>
  <dc:description/>
  <dc:language>en-US</dc:language>
  <cp:lastModifiedBy>Deniro</cp:lastModifiedBy>
  <dcterms:modified xsi:type="dcterms:W3CDTF">2004-01-20T21:17:00Z</dcterms:modified>
  <cp:revision>2</cp:revision>
  <dc:subject/>
  <dc:title>Rentrée scolaire</dc:title>
</cp:coreProperties>
</file>