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>Escrime et châtiment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/>
        <w:t xml:space="preserve">                                   </w:t>
      </w:r>
      <w:r>
        <w:rPr>
          <w:b/>
          <w:bCs/>
          <w:sz w:val="28"/>
          <w:szCs w:val="28"/>
        </w:rPr>
        <w:t>Boughmiga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bCs/>
          <w:sz w:val="28"/>
          <w:szCs w:val="28"/>
        </w:rPr>
        <w:t xml:space="preserve">Mais qu’est ce qu’il fait Boughmiga  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nstruire des villa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à où il ne fallait pa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e au bord de la mer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lieu des haies et palmiers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dans le grand oliveraie</w:t>
      </w:r>
    </w:p>
    <w:p>
      <w:pPr>
        <w:pStyle w:val="Normal"/>
        <w:ind w:left="2124" w:hanging="0"/>
        <w:rPr/>
      </w:pPr>
      <w:r>
        <w:rPr>
          <w:b/>
          <w:bCs/>
          <w:sz w:val="28"/>
          <w:szCs w:val="28"/>
        </w:rPr>
        <w:t>Un plein béton, un plein  enfer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s qu’est ce qu’il a Boughmiga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époser ses déchet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le grand lac salée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personne ne s’en inquiéta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’est lui qui pollue les plag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 jette des piles dans les puit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 dégarnie les étalages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ce que le paysan produit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’est lui qui a fait les guerres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la pollution sur  terr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est ce qu’on attend pour le lyncher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 démembrer et l’écorcher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dire qu’il a fait un éco-musé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éduquer et nettoyer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s on ne lui pardonne jamai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rester débout et  se démarquer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L’auteur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Lihidheb mohsen</w:t>
      </w:r>
    </w:p>
    <w:p>
      <w:pPr>
        <w:pStyle w:val="Normal"/>
        <w:ind w:left="4956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4170 Zarzis 06.05.05</w:t>
      </w:r>
    </w:p>
    <w:p>
      <w:pPr>
        <w:pStyle w:val="TextBodyIndent"/>
        <w:rPr/>
      </w:pPr>
      <w:r>
        <w:rPr/>
        <w:t>(suite à l’amende adressée à l’Eco-musée Mémoire de la mer)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1:25:00Z</dcterms:created>
  <dc:creator>Deniro</dc:creator>
  <dc:description/>
  <dc:language>en-US</dc:language>
  <cp:lastModifiedBy>IBM</cp:lastModifiedBy>
  <dcterms:modified xsi:type="dcterms:W3CDTF">2005-06-28T22:26:00Z</dcterms:modified>
  <cp:revision>6</cp:revision>
  <dc:subject/>
  <dc:title>Escrime et châtiment</dc:title>
</cp:coreProperties>
</file>