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/>
        <w:t>La p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à fait bien frais au cœu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a torride chaleu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voir de belles prièr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victimes des galèr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s devoir de foi ni loi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 prétentions à l’au-delà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gens se sont agenouillé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vant les corps des naufragé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 chez nous il faut le dir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 noyé est un marty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t on respecte le corp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ès émus devant la mort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nsi soit il, ainsi ce fût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nouvel espoir déçu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’humanité des homm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sés de convoiter la pomm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démentir certaines imag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usulmans sont tous des sag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l’histoire des fous de Dieu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 un péché crée par eux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x les sponsors de la guerr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iens de toute la terr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apables de parie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s contrefaire la vérité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hidheb mohsen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>Zarzis</w:t>
      </w:r>
      <w:r>
        <w:rPr>
          <w:sz w:val="28"/>
          <w:szCs w:val="28"/>
        </w:rPr>
        <w:t xml:space="preserve"> Tuns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16:00Z</dcterms:created>
  <dc:creator>Deniro</dc:creator>
  <dc:description/>
  <dc:language>en-US</dc:language>
  <cp:lastModifiedBy>Deniro</cp:lastModifiedBy>
  <cp:lastPrinted>2004-11-03T22:07:00Z</cp:lastPrinted>
  <dcterms:modified xsi:type="dcterms:W3CDTF">2004-11-03T22:30:00Z</dcterms:modified>
  <cp:revision>4</cp:revision>
  <dc:subject/>
  <dc:title>La prière</dc:title>
</cp:coreProperties>
</file>