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Mémorial</w:t>
      </w:r>
    </w:p>
    <w:p>
      <w:pPr>
        <w:pStyle w:val="Normal"/>
        <w:ind w:left="2832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œurs tremblent comme des palm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tant c'est calme, seul le ronron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ruit sourd des camions, dans la forêt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rchargés, remplissant les fossés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corps tombent sans âm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urtant c'est toujours calm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ul le bruit sec des machett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cannibales, faisant la fête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bruit des vagues couvre les cri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 haut des berges, on immerg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ns les puits, à la mer, dans les fleuv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ns procès, ni souci de preuves, on tue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emmure, on décapite et précipite,</w:t>
      </w:r>
    </w:p>
    <w:p>
      <w:pPr>
        <w:pStyle w:val="Normal"/>
        <w:tabs>
          <w:tab w:val="clear" w:pos="708"/>
          <w:tab w:val="center" w:pos="4153" w:leader="none"/>
        </w:tabs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 rafle et table rase on gaze.</w:t>
        <w:tab/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ence, on exécute des Mororien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noirs arabes, des juifs commun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s nez percés, d'humbles tribu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lence on creuse, silence on tue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silence biblique, un silence sabbatique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us le poids des versets politiques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quisition, Sétif, Choa à Treblinka,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énocides sans sommation, de Chatila au Rwanda.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hidheb mohsen</w:t>
      </w:r>
    </w:p>
    <w:p>
      <w:pPr>
        <w:pStyle w:val="Normal"/>
        <w:ind w:left="3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70 Zarzis  10.05.05</w:t>
      </w:r>
    </w:p>
    <w:p>
      <w:pPr>
        <w:pStyle w:val="Normal"/>
        <w:ind w:left="283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A la mémoire des victimes des génocides)</w:t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bCs/>
      <w:sz w:val="52"/>
      <w:szCs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15:00Z</dcterms:created>
  <dc:creator>Deniro</dc:creator>
  <dc:description/>
  <dc:language>en-US</dc:language>
  <cp:lastModifiedBy>IBM</cp:lastModifiedBy>
  <cp:lastPrinted>2005-05-11T07:36:00Z</cp:lastPrinted>
  <dcterms:modified xsi:type="dcterms:W3CDTF">2005-06-28T22:18:00Z</dcterms:modified>
  <cp:revision>6</cp:revision>
  <dc:subject/>
  <dc:title>Mémorial</dc:title>
</cp:coreProperties>
</file>