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oignage</w:t>
      </w:r>
    </w:p>
    <w:p>
      <w:pPr>
        <w:pStyle w:val="Normal"/>
        <w:rPr/>
      </w:pPr>
      <w:r>
        <w:rPr/>
      </w:r>
    </w:p>
    <w:p>
      <w:pPr>
        <w:pStyle w:val="Normal"/>
        <w:rPr/>
      </w:pPr>
      <w:r>
        <w:rPr/>
        <w:t>( Suite à la visite au Musée, d’un groupe d’handicapés sévères de Gabès )</w:t>
      </w:r>
    </w:p>
    <w:p>
      <w:pPr>
        <w:pStyle w:val="Normal"/>
        <w:rPr/>
      </w:pPr>
      <w:r>
        <w:rPr/>
      </w:r>
    </w:p>
    <w:p>
      <w:pPr>
        <w:pStyle w:val="Heading1"/>
        <w:rPr/>
      </w:pPr>
      <w:r>
        <w:rPr/>
        <w:t>A mon ami Mohsen LIHIDHEB</w:t>
      </w:r>
    </w:p>
    <w:p>
      <w:pPr>
        <w:pStyle w:val="Normal"/>
        <w:rPr/>
      </w:pPr>
      <w:r>
        <w:rPr/>
      </w:r>
    </w:p>
    <w:p>
      <w:pPr>
        <w:pStyle w:val="Normal"/>
        <w:rPr/>
      </w:pPr>
      <w:r>
        <w:rPr/>
        <w:t>Sonia, Basma, Sayida, Laïla, Lamia, Raouiya ! la beauté de leur nom, leur féminité, leur charme oriental pourraient paraître en contradiction avec leur corps cassés, leur membres paralysés, la lourdeur de leur déplacements, le trouble de leur langage et, semble – t-il, de leur intelligence.</w:t>
      </w:r>
    </w:p>
    <w:p>
      <w:pPr>
        <w:pStyle w:val="Normal"/>
        <w:rPr/>
      </w:pPr>
      <w:r>
        <w:rPr/>
        <w:t>Mais Monsieur Mohsen n’est pas de ceux qui tombent dans le piège des apparences. D’autant plus que si l’énormité de leur anormalité paraît de loin en premier, très vite on découvre le sourire malicieux de Sonia, la douceur du regard de Basma, la grâce de sa démarche pourtant fragile et soutenue par Fatma, la tranquillité béate de Sayida dont le nom signifie « l’heureuse », la liberté de Laïla qui se fout pas mal des conventions, elle va où elle a envie d’aller, elle s’étale de tout son long à plein sol où ça lui plait, elle balaye quand on ne lui demande même pas, elle se met à hurler jusqu’à ce qu’on lui foute la paix, et elle danse jusqu’à la limite de l’indécence mais elle sait très bien ne pas dépasser les bornes. Ce soir elle est la seule à se balader entre les bouteilles du jardin de Monsieur Mohsen. Peut être saisit-elle déjà le mystère de leur provenance, de leur naufrage, de leur ballottement sur les eaux. Lamia aussi qui tend son bras vers des choses invisibles. Elle ne parle pas , elle bave, elle se promène à tout petits pas mais elle nous montre ce que nous ne pouvons voir. Chez Monsieur Mohsen, elle est tout à son aise car là au moins elle a trouvé un complice, un homme qui regarde au delà de l’horizon. Quand à Raouiya, poupée de chiffon dans les bras de sa maman elle est bien à sa place également dans ce monde de rescapés secoués par les vagues.</w:t>
      </w:r>
    </w:p>
    <w:p>
      <w:pPr>
        <w:pStyle w:val="Normal"/>
        <w:rPr/>
      </w:pPr>
      <w:r>
        <w:rPr/>
        <w:t>Ah mais j’oubliais le seul garçon : Wassim, l’extraordinaire enfant, petit prince d’un autre monde, dont les doigts en perpétuel mouvement frôlent les feuillages ou font miroiter devant ses yeux ou crisser contre son oreille des bouts de paille ou de papier qui sont pour lui objets précieux. Lui aussi est bien à son aise dans ce monde mystérieux du jardin de Monsieur Mohsen à tournoyer au milieu des bouteilles, poursuivant le mouvement sans fin du Big-bang initial et des flots.</w:t>
      </w:r>
    </w:p>
    <w:p>
      <w:pPr>
        <w:pStyle w:val="Normal"/>
        <w:rPr/>
      </w:pPr>
      <w:r>
        <w:rPr/>
        <w:t>Au milieu de nous , de notre groupe bizarre formé de mamans avides de paroles de réconfort de ces filles et de ce petit garçon qui voient l’invisible, de volontaires acquis d’avance à son message d’humanité, Monsieur Mohsen, intimidé mais rayonnant, un grand « bendir » entre les bras, nous livre avec douceur, nous déverse au rythme du tambourin, le débordement d’amour de son cœur pour les inconnus naufragés et pour l’humanité tout entière en péril de guerre et de pollution.</w:t>
      </w:r>
    </w:p>
    <w:p>
      <w:pPr>
        <w:pStyle w:val="Normal"/>
        <w:rPr/>
      </w:pPr>
      <w:r>
        <w:rPr/>
        <w:t>Bravo Monsieur Mohsen et merci de nous avoir donné une place d’honneur au milieu de ton univers marin et de nous avoir confié un message de foi et de fraternité car quelque soit la force du vent contraire la barque de l’espérance peut toujours remonter le mauvais courant quand tend sa voile le Souffle de l’Esprit divin.</w:t>
      </w:r>
    </w:p>
    <w:p>
      <w:pPr>
        <w:pStyle w:val="Normal"/>
        <w:rPr/>
      </w:pPr>
      <w:r>
        <w:rPr/>
      </w:r>
    </w:p>
    <w:p>
      <w:pPr>
        <w:pStyle w:val="Normal"/>
        <w:ind w:left="3540" w:hanging="0"/>
        <w:rPr/>
      </w:pPr>
      <w:r>
        <w:rPr/>
        <w:t>Zarzis le 17 Juillet 2004</w:t>
      </w:r>
    </w:p>
    <w:p>
      <w:pPr>
        <w:pStyle w:val="Normal"/>
        <w:ind w:left="3540" w:hanging="0"/>
        <w:rPr/>
      </w:pPr>
      <w:r>
        <w:rPr/>
      </w:r>
    </w:p>
    <w:p>
      <w:pPr>
        <w:pStyle w:val="Normal"/>
        <w:ind w:left="3540" w:hanging="0"/>
        <w:rPr/>
      </w:pPr>
      <w:r>
        <w:rPr/>
        <w:t>Avec toute mon amitié</w:t>
      </w:r>
    </w:p>
    <w:p>
      <w:pPr>
        <w:pStyle w:val="Normal"/>
        <w:ind w:left="3540" w:hanging="0"/>
        <w:rPr/>
      </w:pPr>
      <w:r>
        <w:rPr/>
        <w:t>Dominique Tommy Martin (Sfa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9:56:00Z</dcterms:created>
  <dc:creator>Deniro</dc:creator>
  <dc:description/>
  <dc:language>en-US</dc:language>
  <cp:lastModifiedBy>Deniro</cp:lastModifiedBy>
  <dcterms:modified xsi:type="dcterms:W3CDTF">2004-08-01T20:46:00Z</dcterms:modified>
  <cp:revision>2</cp:revision>
  <dc:subject/>
  <dc:title>Témoignage</dc:title>
</cp:coreProperties>
</file>