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17270</wp:posOffset>
                </wp:positionV>
                <wp:extent cx="5943600" cy="53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L 3015C</w:t>
                              <w:tab/>
                              <w:t>Thermal Fluids 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ll 200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 Assignment # 4 (Oct. 2, 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85pt;mso-wrap-distance-left:9pt;mso-wrap-distance-right:9pt;mso-wrap-distance-top:0pt;mso-wrap-distance-bottom:0pt;margin-top:80.1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L 3015C</w:t>
                        <w:tab/>
                        <w:t>Thermal Fluids I</w:t>
                        <w:tab/>
                        <w:tab/>
                        <w:tab/>
                        <w:tab/>
                        <w:tab/>
                        <w:tab/>
                        <w:tab/>
                        <w:t>Fall 2002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 Assignment # 4 (Oct. 2, 2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245110</wp:posOffset>
                </wp:positionV>
                <wp:extent cx="2829560" cy="20275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2027520"/>
                          <a:chOff x="0" y="0"/>
                          <a:chExt cx="2829600" cy="2027520"/>
                        </a:xfrm>
                      </wpg:grpSpPr>
                      <wpg:grpSp>
                        <wpg:cNvGrpSpPr/>
                        <wpg:grpSpPr>
                          <a:xfrm>
                            <a:off x="310680" y="0"/>
                            <a:ext cx="1912680" cy="1741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7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15040"/>
                              <a:ext cx="1907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320"/>
                            <a:ext cx="25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797120"/>
                            <a:ext cx="25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218520"/>
                            <a:ext cx="151956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464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2660">
                                  <a:moveTo>
                                    <a:pt x="0" y="2660"/>
                                  </a:moveTo>
                                  <a:cubicBezTo>
                                    <a:pt x="61" y="2580"/>
                                    <a:pt x="123" y="2500"/>
                                    <a:pt x="225" y="2300"/>
                                  </a:cubicBezTo>
                                  <a:cubicBezTo>
                                    <a:pt x="327" y="2100"/>
                                    <a:pt x="450" y="1805"/>
                                    <a:pt x="615" y="1460"/>
                                  </a:cubicBezTo>
                                  <a:cubicBezTo>
                                    <a:pt x="780" y="1115"/>
                                    <a:pt x="1018" y="460"/>
                                    <a:pt x="1215" y="230"/>
                                  </a:cubicBezTo>
                                  <a:cubicBezTo>
                                    <a:pt x="1412" y="0"/>
                                    <a:pt x="1645" y="0"/>
                                    <a:pt x="1800" y="80"/>
                                  </a:cubicBezTo>
                                  <a:cubicBezTo>
                                    <a:pt x="1955" y="160"/>
                                    <a:pt x="2033" y="445"/>
                                    <a:pt x="2145" y="710"/>
                                  </a:cubicBezTo>
                                  <a:cubicBezTo>
                                    <a:pt x="2257" y="975"/>
                                    <a:pt x="2420" y="1510"/>
                                    <a:pt x="2475" y="16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778320"/>
                              <a:ext cx="40212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035">
                                  <a:moveTo>
                                    <a:pt x="0" y="0"/>
                                  </a:moveTo>
                                  <a:cubicBezTo>
                                    <a:pt x="40" y="74"/>
                                    <a:pt x="80" y="148"/>
                                    <a:pt x="150" y="270"/>
                                  </a:cubicBezTo>
                                  <a:cubicBezTo>
                                    <a:pt x="220" y="392"/>
                                    <a:pt x="330" y="622"/>
                                    <a:pt x="420" y="735"/>
                                  </a:cubicBezTo>
                                  <a:cubicBezTo>
                                    <a:pt x="510" y="848"/>
                                    <a:pt x="613" y="895"/>
                                    <a:pt x="690" y="945"/>
                                  </a:cubicBezTo>
                                  <a:cubicBezTo>
                                    <a:pt x="767" y="995"/>
                                    <a:pt x="826" y="1015"/>
                                    <a:pt x="885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737280"/>
                            <a:ext cx="3618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503">
                                <a:moveTo>
                                  <a:pt x="0" y="1503"/>
                                </a:moveTo>
                                <a:cubicBezTo>
                                  <a:pt x="359" y="979"/>
                                  <a:pt x="718" y="456"/>
                                  <a:pt x="870" y="228"/>
                                </a:cubicBezTo>
                                <a:cubicBezTo>
                                  <a:pt x="1022" y="0"/>
                                  <a:pt x="968" y="69"/>
                                  <a:pt x="915" y="1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26080"/>
                            <a:ext cx="3618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503">
                                <a:moveTo>
                                  <a:pt x="0" y="1503"/>
                                </a:moveTo>
                                <a:cubicBezTo>
                                  <a:pt x="359" y="979"/>
                                  <a:pt x="718" y="456"/>
                                  <a:pt x="870" y="228"/>
                                </a:cubicBezTo>
                                <a:cubicBezTo>
                                  <a:pt x="1022" y="0"/>
                                  <a:pt x="968" y="69"/>
                                  <a:pt x="915" y="1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66440"/>
                            <a:ext cx="68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95480"/>
                            <a:ext cx="947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= 3 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9.3pt;width:222.8pt;height:159.65pt" coordorigin="5504,386" coordsize="4456,3193">
                <v:group id="shape_0" style="position:absolute;left:5993;top:386;width:3011;height:2741">
                  <v:line id="shape_0" from="5993,386" to="5994,312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01,3087" to="9004,3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4;top:506;width:3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60;top:3216;width:3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76;top:730;width:2394;height:1985">
                  <v:shape id="shape_0" coordsize="2475,2660" path="m0,2660c61,2580,123,2500,225,2300c327,2100,450,1805,615,1460c780,1115,1018,460,1215,230c1412,0,1645,0,1800,80c1955,160,2033,445,2145,710c2257,975,2420,1510,2475,1670e" stroked="t" o:allowincell="f" style="position:absolute;left:6276;top:730;width:1770;height:19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85,1035" path="m0,0c40,74,80,148,150,270c220,392,330,622,420,735c510,848,613,895,690,945c767,995,826,1015,885,1035e" stroked="t" o:allowincell="f" style="position:absolute;left:8037;top:1956;width:632;height:7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022,1503" path="m0,1503c359,979,718,456,870,228c1022,0,968,69,915,138e" stroked="t" o:allowincell="f" style="position:absolute;left:6276;top:1547;width:569;height:82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022,1503" path="m0,1503c359,979,718,456,870,228c1022,0,968,69,915,138e" stroked="t" o:allowincell="f" style="position:absolute;left:7931;top:742;width:569;height:82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6836,1593" to="7908,159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68;top:694;width:149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= 3 M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0"/>
        </w:rPr>
        <w:t>1.</w:t>
      </w:r>
      <w:r>
        <w:rPr>
          <w:sz w:val="20"/>
        </w:rPr>
        <w:t xml:space="preserve"> </w:t>
        <w:tab/>
        <w:t xml:space="preserve">The figure shows a T-v Diagram for water where a 3 MPa,  constant pressure line is also shown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</w:tabs>
        <w:ind w:left="1350" w:hanging="810"/>
        <w:rPr>
          <w:sz w:val="20"/>
        </w:rPr>
      </w:pPr>
      <w:r>
        <w:rPr>
          <w:sz w:val="20"/>
        </w:rPr>
        <w:t>What is the specific volume of saturated vapor at this pressure; what is the corresponding temperature? Indicate these on the graph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</w:tabs>
        <w:ind w:left="1350" w:hanging="810"/>
        <w:rPr>
          <w:sz w:val="20"/>
        </w:rPr>
      </w:pPr>
      <w:r>
        <w:rPr>
          <w:sz w:val="20"/>
        </w:rPr>
        <w:t>If 10 kg of saturated vapor at 2 MPa condenses to saturated liquid at the same pressure, what is the change in temperature during this process?  What is the change in the total volume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</w:tabs>
        <w:ind w:left="1350" w:hanging="810"/>
        <w:rPr/>
      </w:pPr>
      <w:r>
        <w:rPr>
          <w:sz w:val="20"/>
        </w:rPr>
        <w:t xml:space="preserve">Consider a </w:t>
      </w:r>
      <w:r>
        <w:rPr>
          <w:i/>
          <w:iCs/>
          <w:sz w:val="20"/>
        </w:rPr>
        <w:t>constant volume</w:t>
      </w:r>
      <w:r>
        <w:rPr>
          <w:sz w:val="20"/>
        </w:rPr>
        <w:t xml:space="preserve"> process where saturated vapor at 3 MPa condenses to 2 MPa.  Indicate this process on the T-v diagra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</w:tabs>
        <w:ind w:left="1350" w:hanging="810"/>
        <w:rPr>
          <w:sz w:val="20"/>
        </w:rPr>
      </w:pPr>
      <w:r>
        <w:rPr>
          <w:sz w:val="20"/>
        </w:rPr>
        <w:t>What is the mass of the vapor at 2 MPa, if the total mass of the mixture is 10kg 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</w:tabs>
        <w:ind w:left="1350" w:hanging="810"/>
        <w:rPr>
          <w:sz w:val="20"/>
        </w:rPr>
      </w:pPr>
      <w:r>
        <w:rPr>
          <w:sz w:val="20"/>
        </w:rPr>
        <w:t>What is the change in total enthalpy of the system for this process (in part c)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</w:tabs>
        <w:ind w:left="1350" w:hanging="810"/>
        <w:rPr>
          <w:sz w:val="20"/>
        </w:rPr>
      </w:pPr>
      <w:r>
        <w:rPr>
          <w:sz w:val="20"/>
        </w:rPr>
        <w:t>At 3 MPa, estimate the temperature above which water  vapor can be treated as an ideal gas, with an error less than 1%.  Justify your answ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540" w:leader="none"/>
        </w:tabs>
        <w:ind w:left="540" w:hanging="720"/>
        <w:rPr/>
      </w:pPr>
      <w:r>
        <w:rPr>
          <w:sz w:val="20"/>
        </w:rPr>
        <w:t>A very thin computer chip generates heat at the rate of 10 W and is being cooled by an air stream at T</w:t>
      </w:r>
      <w:r>
        <w:rPr>
          <w:rFonts w:eastAsia="Symbol" w:cs="Symbol" w:ascii="Symbol" w:hAnsi="Symbol"/>
          <w:sz w:val="20"/>
          <w:vertAlign w:val="subscript"/>
        </w:rPr>
        <w:t></w:t>
      </w:r>
      <w:r>
        <w:rPr>
          <w:sz w:val="20"/>
        </w:rPr>
        <w:t>=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, as shown.  A piece of metal with a conductivity, </w:t>
      </w:r>
      <w:r>
        <w:rPr>
          <w:b/>
          <w:bCs/>
          <w:sz w:val="20"/>
        </w:rPr>
        <w:t>k</w:t>
      </w:r>
      <w:r>
        <w:rPr>
          <w:sz w:val="20"/>
          <w:vertAlign w:val="subscript"/>
        </w:rPr>
        <w:t>metal</w:t>
      </w:r>
      <w:r>
        <w:rPr>
          <w:sz w:val="20"/>
        </w:rPr>
        <w:t xml:space="preserve"> =100 W/(m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) and a thickness of 0.1 m is placed above the chip.   The manufacturer specifies that the computer cannot be operated at a temperature above 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.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hat is the surface temperature (T</w:t>
      </w:r>
      <w:r>
        <w:rPr>
          <w:sz w:val="20"/>
          <w:vertAlign w:val="subscript"/>
        </w:rPr>
        <w:t>S</w:t>
      </w:r>
      <w:r>
        <w:rPr>
          <w:sz w:val="20"/>
        </w:rPr>
        <w:t>) of the metal plate if this condition (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=10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) is satisfied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the convective heat transfer coefficient for this condition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If the thermal conductivity of air, </w:t>
      </w:r>
      <w:r>
        <w:rPr>
          <w:b/>
          <w:bCs/>
          <w:sz w:val="20"/>
        </w:rPr>
        <w:t>k</w:t>
      </w:r>
      <w:r>
        <w:rPr>
          <w:sz w:val="20"/>
          <w:vertAlign w:val="subscript"/>
        </w:rPr>
        <w:t>air</w:t>
      </w:r>
      <w:r>
        <w:rPr>
          <w:sz w:val="20"/>
        </w:rPr>
        <w:t xml:space="preserve"> = 0.03 W/(m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?), what is the temperature gradient, dT/dy, in the </w:t>
      </w:r>
      <w:r>
        <w:rPr>
          <w:i/>
          <w:iCs/>
          <w:sz w:val="20"/>
        </w:rPr>
        <w:t>air  at the surface of the metal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hat will be the new surface temperature, T</w:t>
      </w:r>
      <w:r>
        <w:rPr>
          <w:sz w:val="20"/>
          <w:vertAlign w:val="subscript"/>
        </w:rPr>
        <w:t>S</w:t>
      </w:r>
      <w:r>
        <w:rPr>
          <w:sz w:val="20"/>
        </w:rPr>
        <w:t>, and the chip temperature,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, if the heat transfer coefficient were halved  of the value calculated for part b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ggest two practical ways in which the temperatures are lowered for computer processors.</w:t>
      </w:r>
    </w:p>
    <w:p>
      <w:pPr>
        <w:pStyle w:val="TextBodyIndent"/>
        <w:rPr/>
      </w:pPr>
      <w:r>
        <w:rPr/>
        <w:t>Assume that heat transfer to the sides of the plate is negligible and the heat transfer is one-dimensional and only in the vertical direction.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90170</wp:posOffset>
                </wp:positionV>
                <wp:extent cx="4989830" cy="23145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2314440"/>
                          <a:chOff x="0" y="0"/>
                          <a:chExt cx="4989960" cy="2314440"/>
                        </a:xfrm>
                      </wpg:grpSpPr>
                      <wps:wsp>
                        <wps:cNvSpPr/>
                        <wps:spPr>
                          <a:xfrm>
                            <a:off x="1235880" y="1427400"/>
                            <a:ext cx="199692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01920"/>
                            <a:ext cx="4339440" cy="141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1771560"/>
                            <a:ext cx="9360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7120" y="1578600"/>
                            <a:ext cx="1969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83960"/>
                            <a:ext cx="19965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64080"/>
                            <a:ext cx="5094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91836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l 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=100 W/(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rea 0.001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Thickness 0.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8485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486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447120"/>
                            <a:ext cx="786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 stream at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870120"/>
                            <a:ext cx="10947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rface temperature,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5600" y="974880"/>
                            <a:ext cx="6152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779840"/>
                            <a:ext cx="20905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chip,10 W of power, Chip Temperature,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0680" y="1449720"/>
                            <a:ext cx="2818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1063800"/>
                            <a:ext cx="133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7240"/>
                            <a:ext cx="394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49464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67280"/>
                            <a:ext cx="2667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960">
                                <a:moveTo>
                                  <a:pt x="398" y="960"/>
                                </a:moveTo>
                                <a:cubicBezTo>
                                  <a:pt x="365" y="927"/>
                                  <a:pt x="336" y="880"/>
                                  <a:pt x="293" y="825"/>
                                </a:cubicBezTo>
                                <a:cubicBezTo>
                                  <a:pt x="250" y="770"/>
                                  <a:pt x="188" y="715"/>
                                  <a:pt x="143" y="630"/>
                                </a:cubicBezTo>
                                <a:cubicBezTo>
                                  <a:pt x="98" y="545"/>
                                  <a:pt x="46" y="420"/>
                                  <a:pt x="23" y="315"/>
                                </a:cubicBezTo>
                                <a:cubicBezTo>
                                  <a:pt x="0" y="210"/>
                                  <a:pt x="11" y="66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00440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9201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179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7246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310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378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999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erature Distribution in 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83680"/>
                            <a:ext cx="37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518040"/>
                            <a:ext cx="47448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040" y="132840"/>
                            <a:ext cx="10947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 grad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/dy =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6440" y="432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52020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47520"/>
                            <a:ext cx="148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599400"/>
                            <a:ext cx="148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7.1pt;width:392.85pt;height:182.2pt" coordorigin="931,142" coordsize="7857,3644">
                <v:rect id="shape_0" fillcolor="black" stroked="t" o:allowincell="f" style="position:absolute;left:2877;top:2390;width:3144;height:13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1153;top:2507;width:6833;height:222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910;top:2932;width:147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8,2628" to="7897,3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91;top:1849;width:314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12,1660" to="3013,18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1;top:1035;width:1445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l 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=100 W/(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rea 0.001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Thickness 0.1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48,1478" to="4303,1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5,1636" to="4340,1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846;width:123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 stream at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24;top:1512;width:172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rface temperature,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69,1677" to="6837,18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4;top:2945;width:3291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chip,10 W of power, Chip Temperature,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6,2425" to="3139,3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2,1817" to="3312,2372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9;top:1933;width:62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921" to="4859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8,960" path="m398,960c365,927,336,880,293,825c250,770,188,715,143,630c98,545,46,420,23,315c0,210,11,66,8,0e" stroked="t" o:allowincell="f" style="position:absolute;left:5119;top:878;width:419;height: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7,1723" to="5481,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0,1591" to="5338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0,1430" to="5290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1283" to="5211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1136" to="5211,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989" to="5211,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2;top:142;width:157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erature Distribution in ai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51,588" to="4933,8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61,958" to="6207,175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2;top:351;width:172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 grad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/dy = 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807,210" to="7807,9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3,961" to="8788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7;top:217;width:23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2;top:1086;width:23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00330</wp:posOffset>
                </wp:positionV>
                <wp:extent cx="3276600" cy="290449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904480"/>
                          <a:chOff x="0" y="0"/>
                          <a:chExt cx="3276720" cy="2904480"/>
                        </a:xfrm>
                      </wpg:grpSpPr>
                      <wps:wsp>
                        <wps:cNvSpPr/>
                        <wps:spPr>
                          <a:xfrm>
                            <a:off x="381600" y="0"/>
                            <a:ext cx="0" cy="24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656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942480"/>
                            <a:ext cx="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836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2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934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960" y="270000"/>
                            <a:ext cx="22860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1158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1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9480" y="204480"/>
                            <a:ext cx="45720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0" y="1325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32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0" y="934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82152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7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9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9760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083240"/>
                            <a:ext cx="1428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976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06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8776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870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4656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447280"/>
                            <a:ext cx="181080" cy="167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494640"/>
                            <a:ext cx="10044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086480"/>
                            <a:ext cx="90720" cy="426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450800"/>
                            <a:ext cx="35748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1802880"/>
                            <a:ext cx="1104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rcu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3600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8280"/>
                            <a:ext cx="10573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n to atmosp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14560"/>
                            <a:ext cx="8953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10480"/>
                            <a:ext cx="800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000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6350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63120"/>
                            <a:ext cx="0" cy="179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0696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54800"/>
                            <a:ext cx="1620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2689920"/>
                            <a:ext cx="1228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rea = 0.1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14920" y="2583360"/>
                            <a:ext cx="361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831240"/>
                            <a:ext cx="352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95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653400"/>
                            <a:ext cx="352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96760"/>
                            <a:ext cx="352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0" y="462240"/>
                            <a:ext cx="162000" cy="13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494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775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246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512720"/>
                            <a:ext cx="1238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7.9pt;width:258pt;height:228.7pt" coordorigin="4629,158" coordsize="5160,4574">
                <v:line id="shape_0" from="5230,158" to="5230,4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0,4041" to="6264,4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0,158" to="7569,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0,1642" to="7570,40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70,187" to="7570,1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0,1452" to="8289,1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0,1629" to="8109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20;top:583;width:359;height:1822">
                  <v:line id="shape_0" from="8320,2407" to="8679,2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583" to="8680,24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40;top:480;width:719;height:2087">
                  <v:line id="shape_0" from="8140,2568" to="8859,2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0,480" to="8860,25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10,1629" to="8110,2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0,1452" to="8290,2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1849" to="8289,1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80,1099" to="8859,1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0,1099" to="9549,109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135,1864" to="9384,18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190,1099" to="9190,18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45,1114" to="7584,1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5,1540" to="8124,154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285,1555" to="7285,190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80,4041" to="7569,4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333333" stroked="t" o:allowincell="f" style="position:absolute;left:6265;top:4012;width:284;height:26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stroked="f" o:allowincell="f" style="position:absolute;left:8695;top:937;width:157;height:1617;mso-wrap-style:none;v-text-anchor:middle">
                  <v:imagedata r:id="rId7" o:detectmouseclick="t"/>
                  <v:stroke color="#3465a4" joinstyle="round" endcap="flat"/>
                  <w10:wrap type="square"/>
                </v:rect>
                <v:rect id="shape_0" stroked="f" o:allowincell="f" style="position:absolute;left:8125;top:1869;width:142;height:670;mso-wrap-style:none;v-text-anchor:middle">
                  <v:imagedata r:id="rId8" o:detectmouseclick="t"/>
                  <v:stroke color="#3465a4" joinstyle="round" endcap="flat"/>
                  <w10:wrap type="square"/>
                </v:rect>
                <v:rect id="shape_0" stroked="f" o:allowincell="f" style="position:absolute;left:8215;top:2443;width:562;height:126;mso-wrap-style:none;v-text-anchor:middle">
                  <v:imagedata r:id="rId9" o:detectmouseclick="t"/>
                  <v:stroke color="#3465a4" joinstyle="round" endcap="flat"/>
                  <w10:wrap type="square"/>
                </v:rect>
                <v:shape id="shape_0" fillcolor="white" stroked="f" o:allowincell="f" style="position:absolute;left:7810;top:2997;width:17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rcu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3600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54;top:171;width:166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n to atmosp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30;top:496;width:14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5;top:2379;width:125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000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70,1158" to="7270,151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915,1202" to="4915,40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765,1114" to="5664,111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500,402" to="8754,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59;top:4394;width:193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rea = 0.1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85,4226" to="6954,448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34;top:1467;width:55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29;top:2554;width:46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4;top:1187;width:55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4;top:1570;width:55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40;top:886;width:254;height:204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25,1181" to="5994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0,1225" to="5964,1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5,1299" to="5904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95,2540" to="8889,2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</w:rPr>
        <w:t>A very large pressurized tank contains water and is connected to a U-tube mercury manometer, which is open to atmosphere on one side, as shown.  The tank has a 0.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hole at the bottom, which is plugged with a stopper.  All other pertinent information is also given in the figur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0"/>
        </w:rPr>
        <w:t xml:space="preserve">Determine the </w:t>
      </w:r>
      <w:r>
        <w:rPr>
          <w:i/>
          <w:iCs/>
          <w:sz w:val="20"/>
        </w:rPr>
        <w:t>gage pressure</w:t>
      </w:r>
      <w:r>
        <w:rPr>
          <w:sz w:val="20"/>
        </w:rPr>
        <w:t xml:space="preserve"> in the air inside the tank at the surface of wa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Find the force needed to hold the stopper in pla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If the stopper is removed, calculate the mass flow rate with which the water begins to drain.  For this part you may assume that the pressure at the water surface = 65 kPa, ga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If the tank has a diameter of 3m find the rate at which the water level begins to drop when the plug is remov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If a 20m long., 0.36m diameter, smooth horizontal pipe is attached to the end of the hole at the bottom of the tank and a stopper is placed at the exit of the pipe.  Calculate the mass flow rate when the stopper is removed.  Compare this value to part c, doe is make sense ?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1440" w:top="14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Baskerville Old Face;Times New Roman" w:hAnsi="Baskerville Old Face;Times New Roman" w:cs="Baskerville Old Face;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5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6:32:00Z</dcterms:created>
  <dc:creator>Farrukh Alvi</dc:creator>
  <dc:description/>
  <dc:language>en-US</dc:language>
  <cp:lastModifiedBy>Farrukh Alvi</cp:lastModifiedBy>
  <cp:lastPrinted>2002-09-29T13:32:00Z</cp:lastPrinted>
  <dcterms:modified xsi:type="dcterms:W3CDTF">2002-10-02T17:34:00Z</dcterms:modified>
  <cp:revision>46</cp:revision>
  <dc:subject/>
  <dc:title>EML 4304L Test</dc:title>
</cp:coreProperties>
</file>