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ML 3015C </w:t>
        <w:tab/>
        <w:t xml:space="preserve">Thermal-Fluids I  </w:t>
        <w:tab/>
        <w:t xml:space="preserve">  Fall 2001</w:t>
        <w:tab/>
        <w:tab/>
        <w:tab/>
        <w:tab/>
        <w:t>Lab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a Rankine cycle which uses steam as the working fluid (see figure below).  It is known that the pressure is 1 MPa, a constant, inside the boiler (2-3).  The steam leaves the boiler as 100% saturated vapor (state 3) when it enters the condenser.  Inside the condenser (4-1) the pressure is also a constant at 10 kPa.  </w:t>
      </w:r>
    </w:p>
    <w:p>
      <w:pPr>
        <w:pStyle w:val="TextBodyIndent"/>
        <w:rPr/>
      </w:pPr>
      <w:r>
        <w:rPr/>
        <w:t>Determine the thermal efficiency of the cycle.  (b) Determine the amount of heat rejection in the condenser.</w:t>
      </w:r>
    </w:p>
    <w:p>
      <w:pPr>
        <w:pStyle w:val="TextBodyIndent"/>
        <w:rPr/>
      </w:pPr>
      <w:r>
        <w:rPr>
          <w:b/>
          <w:bCs/>
        </w:rPr>
        <w:t xml:space="preserve">Note: </w:t>
      </w:r>
      <w:r>
        <w:rPr/>
        <w:t xml:space="preserve">As we will discuss in Chapter 7, a Rankine Cycle is an ideal cycle for vapor power plants.  It has the following four processes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1- 2 </w:t>
      </w:r>
      <w:r>
        <w:rPr>
          <w:i/>
          <w:iCs/>
        </w:rPr>
        <w:t>Isentropic compression</w:t>
      </w:r>
      <w:r>
        <w:rPr/>
        <w:t xml:space="preserve"> in the pump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2- 3 </w:t>
      </w:r>
      <w:r>
        <w:rPr>
          <w:i/>
          <w:iCs/>
        </w:rPr>
        <w:t>Isobaric heat addition</w:t>
      </w:r>
      <w:r>
        <w:rPr/>
        <w:t xml:space="preserve"> in the boiler</w:t>
      </w:r>
    </w:p>
    <w:p>
      <w:pPr>
        <w:pStyle w:val="TextBodyIndent"/>
        <w:numPr>
          <w:ilvl w:val="0"/>
          <w:numId w:val="1"/>
        </w:numPr>
        <w:rPr/>
      </w:pPr>
      <w:r>
        <w:rPr/>
        <w:t>3- 4 Isentropic expansion in the turbine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4- 1 </w:t>
      </w:r>
      <w:r>
        <w:rPr>
          <w:i/>
          <w:iCs/>
        </w:rPr>
        <w:t>Isobaric heat rejection</w:t>
      </w:r>
      <w:r>
        <w:rPr/>
        <w:t xml:space="preserve"> in the condenser</w:t>
      </w:r>
      <w:r>
        <w:rPr>
          <w:i/>
          <w:iCs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68580</wp:posOffset>
                </wp:positionV>
                <wp:extent cx="41148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9.4pt;mso-wrap-distance-left:9.05pt;mso-wrap-distance-right:9.05pt;mso-wrap-distance-top:0pt;mso-wrap-distance-bottom:0pt;margin-top:5.4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7620</wp:posOffset>
                </wp:positionV>
                <wp:extent cx="0" cy="15163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0.6pt" to="40.8pt,1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01600</wp:posOffset>
                </wp:positionV>
                <wp:extent cx="1775460" cy="1094740"/>
                <wp:effectExtent l="16510" t="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6" h="1724">
                              <a:moveTo>
                                <a:pt x="0" y="1724"/>
                              </a:moveTo>
                              <a:cubicBezTo>
                                <a:pt x="80" y="1565"/>
                                <a:pt x="160" y="1406"/>
                                <a:pt x="252" y="1208"/>
                              </a:cubicBezTo>
                              <a:cubicBezTo>
                                <a:pt x="344" y="1010"/>
                                <a:pt x="450" y="718"/>
                                <a:pt x="552" y="536"/>
                              </a:cubicBezTo>
                              <a:cubicBezTo>
                                <a:pt x="654" y="354"/>
                                <a:pt x="732" y="194"/>
                                <a:pt x="864" y="116"/>
                              </a:cubicBezTo>
                              <a:cubicBezTo>
                                <a:pt x="996" y="38"/>
                                <a:pt x="1174" y="0"/>
                                <a:pt x="1344" y="68"/>
                              </a:cubicBezTo>
                              <a:cubicBezTo>
                                <a:pt x="1514" y="136"/>
                                <a:pt x="1704" y="316"/>
                                <a:pt x="1884" y="524"/>
                              </a:cubicBezTo>
                              <a:cubicBezTo>
                                <a:pt x="2064" y="732"/>
                                <a:pt x="2272" y="1122"/>
                                <a:pt x="2424" y="1316"/>
                              </a:cubicBezTo>
                              <a:cubicBezTo>
                                <a:pt x="2576" y="1510"/>
                                <a:pt x="2686" y="1599"/>
                                <a:pt x="2796" y="1688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6,1724" path="m0,1724c80,1565,160,1406,252,1208c344,1010,450,718,552,536c654,354,732,194,864,116c996,38,1174,0,1344,68c1514,136,1704,316,1884,524c2064,732,2272,1122,2424,1316c2576,1510,2686,1599,2796,1688e" stroked="t" o:allowincell="f" style="position:absolute;margin-left:55.2pt;margin-top:8pt;width:139.75pt;height:86.1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167640</wp:posOffset>
                </wp:positionV>
                <wp:extent cx="3124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7pt;mso-wrap-distance-left:9.05pt;mso-wrap-distance-right:9.05pt;mso-wrap-distance-top:0pt;mso-wrap-distance-bottom:0pt;margin-top:13.2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29540</wp:posOffset>
                </wp:positionV>
                <wp:extent cx="11658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1 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8.8pt;mso-wrap-distance-left:9.05pt;mso-wrap-distance-right:9.05pt;mso-wrap-distance-top:0pt;mso-wrap-distance-bottom:0pt;margin-top:10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P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=1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15240</wp:posOffset>
                </wp:positionV>
                <wp:extent cx="1036320" cy="64008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008">
                              <a:moveTo>
                                <a:pt x="0" y="1008"/>
                              </a:moveTo>
                              <a:lnTo>
                                <a:pt x="0" y="540"/>
                              </a:lnTo>
                              <a:lnTo>
                                <a:pt x="468" y="0"/>
                              </a:lnTo>
                              <a:lnTo>
                                <a:pt x="1632" y="0"/>
                              </a:lnTo>
                              <a:lnTo>
                                <a:pt x="1632" y="1008"/>
                              </a:lnTo>
                              <a:lnTo>
                                <a:pt x="0" y="1008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008" path="m0,1008l0,540l468,0l1632,0l1632,1008l0,1008xe" stroked="t" o:allowincell="f" style="position:absolute;margin-left:62.4pt;margin-top:1.2pt;width:81.55pt;height:50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15240</wp:posOffset>
                </wp:positionV>
                <wp:extent cx="518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.2pt" to="81.55pt,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38100</wp:posOffset>
                </wp:positionV>
                <wp:extent cx="31242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7pt;mso-wrap-distance-left:9.05pt;mso-wrap-distance-right:9.05pt;mso-wrap-distance-top:0pt;mso-wrap-distance-bottom:0pt;margin-top:3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106680</wp:posOffset>
                </wp:positionV>
                <wp:extent cx="31242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7pt;mso-wrap-distance-left:9.05pt;mso-wrap-distance-right:9.05pt;mso-wrap-distance-top:0pt;mso-wrap-distance-bottom:0pt;margin-top:8.4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2pt" to="59.95pt,1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5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30480</wp:posOffset>
                </wp:positionV>
                <wp:extent cx="31242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7pt;mso-wrap-distance-left:9.05pt;mso-wrap-distance-right:9.05pt;mso-wrap-distance-top:0pt;mso-wrap-distance-bottom:0pt;margin-top:2.4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116586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P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=10 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8.8pt;mso-wrap-distance-left:9.05pt;mso-wrap-distance-right:9.05pt;mso-wrap-distance-top:0pt;mso-wrap-distance-bottom:0pt;margin-top:3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P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=10 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480</wp:posOffset>
                </wp:positionH>
                <wp:positionV relativeFrom="paragraph">
                  <wp:posOffset>15240</wp:posOffset>
                </wp:positionV>
                <wp:extent cx="0" cy="4495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.2pt" to="62.4pt,3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21920</wp:posOffset>
                </wp:positionV>
                <wp:extent cx="19507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9.6pt" to="194.3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8380</wp:posOffset>
                </wp:positionH>
                <wp:positionV relativeFrom="paragraph">
                  <wp:posOffset>129540</wp:posOffset>
                </wp:positionV>
                <wp:extent cx="411480" cy="373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9.4pt;mso-wrap-distance-left:9.05pt;mso-wrap-distance-right:9.05pt;mso-wrap-distance-top:0pt;mso-wrap-distance-bottom:0pt;margin-top:10.2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870</wp:posOffset>
                </wp:positionH>
                <wp:positionV relativeFrom="paragraph">
                  <wp:posOffset>67945</wp:posOffset>
                </wp:positionV>
                <wp:extent cx="363220" cy="2679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Cs w:val="40"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1.1pt;mso-wrap-distance-left:9.05pt;mso-wrap-distance-right:9.05pt;mso-wrap-distance-top:0pt;mso-wrap-distance-bottom:0pt;margin-top:5.3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40"/>
                        </w:rPr>
                        <w:t>Q</w:t>
                      </w:r>
                      <w:r>
                        <w:rPr>
                          <w:color w:val="000000"/>
                          <w:szCs w:val="40"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5715</wp:posOffset>
                </wp:positionV>
                <wp:extent cx="4782185" cy="2753995"/>
                <wp:effectExtent l="0" t="762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2754000"/>
                          <a:chOff x="0" y="0"/>
                          <a:chExt cx="4782240" cy="2754000"/>
                        </a:xfrm>
                      </wpg:grpSpPr>
                      <wps:wsp>
                        <wps:cNvSpPr/>
                        <wps:spPr>
                          <a:xfrm>
                            <a:off x="1782360" y="240840"/>
                            <a:ext cx="95364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811520"/>
                            <a:ext cx="545400" cy="64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3600" y="1033560"/>
                            <a:ext cx="757080" cy="690120"/>
                          </a:xfrm>
                          <a:custGeom>
                            <a:avLst/>
                            <a:gdLst>
                              <a:gd name="textAreaLeft" fmla="*/ 94320 w 429120"/>
                              <a:gd name="textAreaRight" fmla="*/ 334800 w 429120"/>
                              <a:gd name="textAreaTop" fmla="*/ 86040 h 391320"/>
                              <a:gd name="textAreaBottom" fmla="*/ 30528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24480" y="846720"/>
                            <a:ext cx="757440" cy="954360"/>
                          </a:xfrm>
                          <a:custGeom>
                            <a:avLst/>
                            <a:gdLst>
                              <a:gd name="textAreaLeft" fmla="*/ 94320 w 429480"/>
                              <a:gd name="textAreaRight" fmla="*/ 335160 w 429480"/>
                              <a:gd name="textAreaTop" fmla="*/ 118800 h 541080"/>
                              <a:gd name="textAreaBottom" fmla="*/ 422280 h 54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511920"/>
                            <a:ext cx="2725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57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03160"/>
                            <a:ext cx="8179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84">
                                <a:moveTo>
                                  <a:pt x="864" y="0"/>
                                </a:moveTo>
                                <a:lnTo>
                                  <a:pt x="864" y="384"/>
                                </a:ln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595160"/>
                            <a:ext cx="772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28">
                                <a:moveTo>
                                  <a:pt x="816" y="528"/>
                                </a:moveTo>
                                <a:lnTo>
                                  <a:pt x="0" y="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11920"/>
                            <a:ext cx="6818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8360" y="324000"/>
                            <a:ext cx="565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il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270080"/>
                            <a:ext cx="160452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urbi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81440"/>
                            <a:ext cx="10756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press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pump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2284200"/>
                            <a:ext cx="13816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at exchang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Condenser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875240"/>
                            <a:ext cx="43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88920"/>
                            <a:ext cx="535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142200"/>
                            <a:ext cx="6609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930320"/>
                            <a:ext cx="5493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5520" y="2220120"/>
                            <a:ext cx="182160" cy="43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0"/>
                            <a:ext cx="136440" cy="32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292400"/>
                            <a:ext cx="36396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880" y="812160"/>
                            <a:ext cx="40824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0" y="335160"/>
                            <a:ext cx="6998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920880"/>
                            <a:ext cx="59040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4160"/>
                            <a:ext cx="5810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0.45pt;width:376.55pt;height:216.85pt" coordorigin="-519,9" coordsize="7531,4337">
                <v:rect id="shape_0" stroked="t" o:allowincell="f" style="position:absolute;left:2288;top:388;width:1501;height:9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717;top:2862;width:858;height:10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aqua" stroked="t" o:allowincell="f" style="position:absolute;left:3881;top:1636;width:1191;height:1086;mso-wrap-style:none;v-text-anchor:middle;rotation:90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t" o:allowincell="f" style="position:absolute;left:937;top:1343;width:1192;height:1502;flip:x;mso-wrap-style:none;v-text-anchor:middle;rotation:90" type="_x0000_t8">
                  <v:fill o:detectmouseclick="t" on="false"/>
                  <v:stroke color="black" weight="9360" joinstyle="miter" endcap="flat"/>
                  <w10:wrap type="none"/>
                </v:shape>
                <v:shape id="shape_0" coordsize="288,576" path="m0,0l288,0l288,576e" stroked="t" o:allowincell="f" style="position:absolute;left:3791;top:815;width:428;height:1022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none"/>
                </v:shape>
                <v:shape id="shape_0" coordsize="864,384" path="m864,0l864,384l0,384e" stroked="t" o:allowincell="f" style="position:absolute;left:3576;top:2691;width:1287;height:681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none"/>
                </v:shape>
                <v:shape id="shape_0" coordsize="816,528" path="m816,528l0,528l0,0e" stroked="t" o:allowincell="f" style="position:absolute;left:1500;top:2521;width:1215;height:936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none"/>
                </v:shape>
                <v:shape id="shape_0" coordsize="720,432" path="m0,432l0,0l720,0e" stroked="t" o:allowincell="f" style="position:absolute;left:1214;top:815;width:1073;height:767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8;top:519;width:889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i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009;width:2526;height:1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urb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1712;width:1693;height:7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press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pum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3606;width:2175;height: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at exchang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Condens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962;width:687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49;width:842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233;width:1040;height:7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3049;width:864;height:8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4,3505" to="3130,418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03,9" to="3917,51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026;top:2044;width:572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95,1288" to="6137,213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0;top:537;width:1101;height:7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8,1459" to="841,188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19;top:1543;width:914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44450</wp:posOffset>
                </wp:positionV>
                <wp:extent cx="407670" cy="2679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Cs w:val="40"/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1pt;mso-wrap-distance-left:9.05pt;mso-wrap-distance-right:9.05pt;mso-wrap-distance-top:0pt;mso-wrap-distance-bottom:0pt;margin-top:3.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40"/>
                        </w:rPr>
                        <w:t>Q</w:t>
                      </w:r>
                      <w:r>
                        <w:rPr>
                          <w:color w:val="000000"/>
                          <w:szCs w:val="40"/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7:54:00Z</dcterms:created>
  <dc:creator>Shih</dc:creator>
  <dc:description/>
  <dc:language>en-US</dc:language>
  <cp:lastModifiedBy>Farrukh Alvi</cp:lastModifiedBy>
  <cp:lastPrinted>1999-11-03T12:35:00Z</cp:lastPrinted>
  <dcterms:modified xsi:type="dcterms:W3CDTF">2001-10-29T18:06:00Z</dcterms:modified>
  <cp:revision>4</cp:revision>
  <dc:subject/>
  <dc:title>EML 3015C</dc:title>
</cp:coreProperties>
</file>