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L 3015C – Fall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No. 2, Due Sept. 20, 2002 (Individual Assignm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addition to the 2 problems below, please do the following from Fox and McDonald, </w:t>
      </w:r>
      <w:r>
        <w:rPr>
          <w:b/>
          <w:bCs/>
        </w:rPr>
        <w:t>FOURTH EDITION</w:t>
      </w:r>
      <w:r>
        <w:rPr/>
        <w:t xml:space="preserve"> (the edition in the library): </w:t>
      </w:r>
      <w:r>
        <w:rPr>
          <w:b/>
          <w:bCs/>
        </w:rPr>
        <w:t>3.15, 3.31, 3.34, 3.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side of the space station is exposed to the sun and receives a uniform solar irradiation of 3,000 W/m</w:t>
      </w:r>
      <w:r>
        <w:rPr>
          <w:vertAlign w:val="superscript"/>
        </w:rPr>
        <w:t>2</w:t>
      </w:r>
      <w:r>
        <w:rPr/>
        <w:t xml:space="preserve"> as shown.  The space station wall is made of a special metal alloy with a thickness of 0.1 m and a thermal conductivity k=20 W/m K.  Inside the station, the temperature is maintained at a comfortable 20</w:t>
      </w:r>
      <w:r>
        <w:rPr>
          <w:rFonts w:eastAsia="Symbol" w:cs="Symbol" w:ascii="Symbol" w:hAnsi="Symbol"/>
        </w:rPr>
        <w:t></w:t>
      </w:r>
      <w:r>
        <w:rPr/>
        <w:t>C and the convective coefficient is 30 W/m</w:t>
      </w:r>
      <w:r>
        <w:rPr>
          <w:vertAlign w:val="superscript"/>
        </w:rPr>
        <w:t>2</w:t>
      </w:r>
      <w:r>
        <w:rPr/>
        <w:t xml:space="preserve"> K.  Assume steady state, negligible radiation emission, and the outside wall temperature is measured to be T</w:t>
      </w:r>
      <w:r>
        <w:rPr>
          <w:vertAlign w:val="subscript"/>
        </w:rPr>
        <w:t>O</w:t>
      </w:r>
      <w:r>
        <w:rPr/>
        <w:t>=100</w:t>
      </w:r>
      <w:r>
        <w:rPr>
          <w:rFonts w:eastAsia="Symbol" w:cs="Symbol" w:ascii="Symbol" w:hAnsi="Symbol"/>
        </w:rPr>
        <w:t></w:t>
      </w:r>
      <w:r>
        <w:rPr/>
        <w:t>C, (a) what is the inside wall temperature T</w:t>
      </w:r>
      <w:r>
        <w:rPr>
          <w:vertAlign w:val="subscript"/>
        </w:rPr>
        <w:t>I</w:t>
      </w:r>
      <w:r>
        <w:rPr/>
        <w:t xml:space="preserve">?  (b) What is the reflectivity </w:t>
      </w:r>
      <w:r>
        <w:rPr>
          <w:rFonts w:cs="Symbol" w:ascii="Symbol" w:hAnsi="Symbol"/>
        </w:rPr>
        <w:t></w:t>
      </w:r>
      <w:r>
        <w:rPr/>
        <w:t xml:space="preserve">of the outer surface? (Assume the surface is opaque - not transparent)  (c) For this part, assume that </w:t>
      </w:r>
      <w:r>
        <w:rPr>
          <w:rFonts w:cs="Symbol" w:ascii="Symbol" w:hAnsi="Symbol"/>
        </w:rPr>
        <w:t></w:t>
      </w:r>
      <w:r>
        <w:rPr/>
        <w:t>=0.7 and the inside wall surface stays at a constant temperature of 80</w:t>
      </w:r>
      <w:r>
        <w:rPr>
          <w:rFonts w:eastAsia="Symbol" w:cs="Symbol" w:ascii="Symbol" w:hAnsi="Symbol"/>
        </w:rPr>
        <w:t></w:t>
      </w:r>
      <w:r>
        <w:rPr/>
        <w:t>C (note: these might not be the answer for parts (a) &amp; (b)), now if we include the radiation emission from the outside surface, which has a surface emissivity of 0.2, what should be the outside wall temperature T</w:t>
      </w:r>
      <w:r>
        <w:rPr>
          <w:vertAlign w:val="subscript"/>
        </w:rPr>
        <w:t>O</w:t>
      </w:r>
      <w:r>
        <w:rPr/>
        <w:t xml:space="preserve">?  Assume the outer space temperature is 20 K and the direction of the heat transfer is one-dimensional.  (Note: The outer space can be assumed to be vacuum). </w:t>
      </w:r>
      <w:r>
        <w:rPr>
          <w:rFonts w:cs="Symbol" w:ascii="Symbol" w:hAnsi="Symbol"/>
        </w:rPr>
        <w:t></w:t>
      </w:r>
      <w:r>
        <w:rPr/>
        <w:t>=5.67x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K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137160</wp:posOffset>
                </wp:positionV>
                <wp:extent cx="1043940" cy="716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: inside wall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6.4pt;mso-wrap-distance-left:9.05pt;mso-wrap-distance-right:9.05pt;mso-wrap-distance-top:0pt;mso-wrap-distance-bottom:0pt;margin-top:10.8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>: inside wall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-38100</wp:posOffset>
                </wp:positionV>
                <wp:extent cx="13792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ar irradiation G=3,000 W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4.2pt;mso-wrap-distance-left:9.05pt;mso-wrap-distance-right:9.05pt;mso-wrap-distance-top:0pt;mso-wrap-distance-bottom:0pt;margin-top:-3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ar irradiation G=3,000 W/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335280" cy="1965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2pt;width:26.35pt;height:1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33400" cy="160020"/>
                <wp:effectExtent l="1905" t="508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62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67640</wp:posOffset>
                </wp:positionV>
                <wp:extent cx="533400" cy="160020"/>
                <wp:effectExtent l="1905" t="508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.2pt" to="64.1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780</wp:posOffset>
                </wp:positionH>
                <wp:positionV relativeFrom="paragraph">
                  <wp:posOffset>60960</wp:posOffset>
                </wp:positionV>
                <wp:extent cx="350520" cy="25908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.8pt" to="128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0540</wp:posOffset>
                </wp:positionH>
                <wp:positionV relativeFrom="paragraph">
                  <wp:posOffset>22860</wp:posOffset>
                </wp:positionV>
                <wp:extent cx="853440" cy="487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surr</w:t>
                            </w:r>
                            <w:r>
                              <w:rPr/>
                              <w:t>=2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8.4pt;mso-wrap-distance-left:9.05pt;mso-wrap-distance-right:9.05pt;mso-wrap-distance-top:0pt;mso-wrap-distance-bottom:0pt;margin-top:1.8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surr</w:t>
                      </w:r>
                      <w:r>
                        <w:rPr/>
                        <w:t>=2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-167640</wp:posOffset>
                </wp:positionV>
                <wp:extent cx="533400" cy="160020"/>
                <wp:effectExtent l="1905" t="508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13.2pt" to="66.55pt,-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33400" cy="160020"/>
                <wp:effectExtent l="1905" t="5080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pt" to="65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</wp:posOffset>
                </wp:positionV>
                <wp:extent cx="1943100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the station, T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  <w:r>
                              <w:rPr/>
                              <w:t>=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C, h=30 W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pt;mso-wrap-distance-left:9.05pt;mso-wrap-distance-right:9.05pt;mso-wrap-distance-top:0pt;mso-wrap-distance-bottom:0pt;margin-top:5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ide the station, T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  <w:r>
                        <w:rPr/>
                        <w:t>=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C, h=30 W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-365760</wp:posOffset>
                </wp:positionV>
                <wp:extent cx="533400" cy="160020"/>
                <wp:effectExtent l="1905" t="508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-28.8pt" to="66.55pt,-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-198120</wp:posOffset>
                </wp:positionV>
                <wp:extent cx="533400" cy="160020"/>
                <wp:effectExtent l="1905" t="5080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15.6pt" to="67.75pt,-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-7620</wp:posOffset>
                </wp:positionV>
                <wp:extent cx="533400" cy="160020"/>
                <wp:effectExtent l="1905" t="5080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-0.6pt" to="70.1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33400" cy="160020"/>
                <wp:effectExtent l="1905" t="5080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68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60020</wp:posOffset>
                </wp:positionV>
                <wp:extent cx="533400" cy="160020"/>
                <wp:effectExtent l="1905" t="5080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2.6pt" to="67.7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533400" cy="160020"/>
                <wp:effectExtent l="1905" t="5080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68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88620" cy="4191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75.5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8100</wp:posOffset>
                </wp:positionV>
                <wp:extent cx="32766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101.35pt,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160020</wp:posOffset>
                </wp:positionV>
                <wp:extent cx="109728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>: outside wall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2.6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>: outside wall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83820</wp:posOffset>
                </wp:positionV>
                <wp:extent cx="1127760" cy="4343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 th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=20 W/m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4.2pt;mso-wrap-distance-left:9.05pt;mso-wrap-distance-right:9.05pt;mso-wrap-distance-top:0pt;mso-wrap-distance-bottom:0pt;margin-top:6.6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m th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=20 W/m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following figure shows a simple setup of a hydraulic lift with a tank and a weightless piston B .  What force is required to support block A, weighs 10,000 N, in a balanced condition as shown.  Note that two different liquids, water (</w:t>
      </w:r>
      <w:r>
        <w:rPr>
          <w:rFonts w:eastAsia="Symbol" w:cs="Symbol" w:ascii="Symbol" w:hAnsi="Symbol"/>
        </w:rPr>
        <w:t></w:t>
      </w:r>
      <w:r>
        <w:rPr/>
        <w:t>=1000 kg/m</w:t>
      </w:r>
      <w:r>
        <w:rPr>
          <w:vertAlign w:val="superscript"/>
        </w:rPr>
        <w:t>3</w:t>
      </w:r>
      <w:r>
        <w:rPr/>
        <w:t>) and oil (</w:t>
      </w:r>
      <w:r>
        <w:rPr>
          <w:rFonts w:eastAsia="Symbol" w:cs="Symbol" w:ascii="Symbol" w:hAnsi="Symbol"/>
        </w:rPr>
        <w:t></w:t>
      </w:r>
      <w:r>
        <w:rPr/>
        <w:t>=800 kg/m</w:t>
      </w:r>
      <w:r>
        <w:rPr>
          <w:vertAlign w:val="superscript"/>
        </w:rPr>
        <w:t>3</w:t>
      </w:r>
      <w:r>
        <w:rPr/>
        <w:t>), are used in the hydraulic tan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97155</wp:posOffset>
                </wp:positionV>
                <wp:extent cx="4943475" cy="278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781360"/>
                          <a:chOff x="0" y="0"/>
                          <a:chExt cx="4943520" cy="2781360"/>
                        </a:xfrm>
                      </wpg:grpSpPr>
                      <wps:wsp>
                        <wps:cNvSpPr/>
                        <wps:spPr>
                          <a:xfrm>
                            <a:off x="847800" y="343080"/>
                            <a:ext cx="1228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680">
                                <a:moveTo>
                                  <a:pt x="0" y="60"/>
                                </a:moveTo>
                                <a:lnTo>
                                  <a:pt x="0" y="1680"/>
                                </a:lnTo>
                                <a:lnTo>
                                  <a:pt x="1935" y="1680"/>
                                </a:ln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0880"/>
                            <a:ext cx="22669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040">
                                <a:moveTo>
                                  <a:pt x="0" y="15"/>
                                </a:moveTo>
                                <a:lnTo>
                                  <a:pt x="0" y="2040"/>
                                </a:lnTo>
                                <a:lnTo>
                                  <a:pt x="3585" y="2040"/>
                                </a:ln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1360"/>
                            <a:ext cx="866880" cy="523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23800"/>
                            <a:ext cx="9072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95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44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1228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ighs 10,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1430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620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951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8096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646920"/>
                            <a:ext cx="167652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il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800 kg/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1000 kg/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0440" y="828720"/>
                            <a:ext cx="514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760" y="1475640"/>
                            <a:ext cx="590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809720"/>
                            <a:ext cx="1133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=0.5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1304280"/>
                            <a:ext cx="2001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1866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=5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2600" y="742320"/>
                            <a:ext cx="1332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sto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.65pt;width:389.25pt;height:219pt" coordorigin="-600,153" coordsize="7785,4380">
                <v:shape id="shape_0" coordsize="1935,1680" path="m0,60l0,1680l1935,1680l1935,0e" stroked="t" o:allowincell="f" style="position:absolute;left:735;top:693;width:1934;height:170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585,2040" path="m0,15l0,2040l3585,2040l3585,0e" stroked="t" o:allowincell="f" style="position:absolute;left:525;top:753;width:3569;height:196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2700;top:423;width:1364;height:824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5;top:978;width:142;height:26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870,1248" to="248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333" to="63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53;width:193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ighs 10,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953" to="407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983" to="2444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1248" to="2115,19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35;top:142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172;width:263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il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800 kg/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1000 kg/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1458" to="4619,1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2477" to="4604,25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56;top:3003;width:17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=0.5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2207" to="584,3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5;top:309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=5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5,1322" to="3314,3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00;top:76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ston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247650" cy="19050"/>
                <wp:effectExtent l="0" t="32385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26.4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55245</wp:posOffset>
                </wp:positionV>
                <wp:extent cx="91440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3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914400" cy="9144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6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.3pt" to="78.6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266700" cy="28575"/>
                <wp:effectExtent l="635" t="17780" r="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8pt" to="24.7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44:00Z</dcterms:created>
  <dc:creator>Farrukh Alvi</dc:creator>
  <dc:description/>
  <dc:language>en-US</dc:language>
  <cp:lastModifiedBy>Farrukh Alvi</cp:lastModifiedBy>
  <dcterms:modified xsi:type="dcterms:W3CDTF">2002-09-13T17:44:00Z</dcterms:modified>
  <cp:revision>2</cp:revision>
  <dc:subject/>
  <dc:title>EML 3015C – Fall 2002</dc:title>
</cp:coreProperties>
</file>