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mework Assignment  3  - EML 3015C Thermal-Fluids  I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</w:rPr>
        <w:t>Note:</w:t>
      </w:r>
      <w:r>
        <w:rPr/>
        <w:t xml:space="preserve">  This is an </w:t>
      </w:r>
      <w:r>
        <w:rPr>
          <w:i/>
          <w:iCs/>
        </w:rPr>
        <w:t>individual</w:t>
      </w:r>
      <w:r>
        <w:rPr/>
        <w:t xml:space="preserve"> assignment.  In addition to the problems below, also do the following from Fox &amp; McDonalds, 4</w:t>
      </w:r>
      <w:r>
        <w:rPr>
          <w:vertAlign w:val="superscript"/>
        </w:rPr>
        <w:t>th</w:t>
      </w:r>
      <w:r>
        <w:rPr/>
        <w:t xml:space="preserve"> ed.:  </w:t>
      </w:r>
      <w:r>
        <w:rPr>
          <w:b/>
          <w:bCs/>
        </w:rPr>
        <w:t>8.67, 8.83 &amp; 8.88</w:t>
      </w:r>
    </w:p>
    <w:p>
      <w:pPr>
        <w:pStyle w:val="Heading2"/>
        <w:rPr/>
      </w:pPr>
      <w:r>
        <w:rPr>
          <w:b/>
          <w:bCs/>
        </w:rPr>
        <w:t>Due date</w:t>
      </w:r>
      <w:r>
        <w:rPr/>
        <w:t>: Friday, Sept. 2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quid at 20</w:t>
      </w:r>
      <w:r>
        <w:rPr>
          <w:rFonts w:eastAsia="Symbol" w:cs="Symbol" w:ascii="Symbol" w:hAnsi="Symbol"/>
        </w:rPr>
        <w:t></w:t>
      </w:r>
      <w:r>
        <w:rPr/>
        <w:t xml:space="preserve"> C enters heat exchanger in the solar panel collector and leaves at an unknown temperature T</w:t>
      </w:r>
      <w:r>
        <w:rPr>
          <w:vertAlign w:val="subscript"/>
        </w:rPr>
        <w:t>o</w:t>
      </w:r>
      <w:r>
        <w:rPr/>
        <w:t>.  The mass flow rate is constant at 1 kg/s and Cp=2000 J/kg K (assumed to be constant within this temperature range).  It is known that 80% of the incoming solar irradiation of q"=2000W/m</w:t>
      </w:r>
      <w:r>
        <w:rPr>
          <w:vertAlign w:val="superscript"/>
        </w:rPr>
        <w:t>2</w:t>
      </w:r>
      <w:r>
        <w:rPr/>
        <w:t xml:space="preserve"> is absorbed by the solar panel.  The solar panel is exposed to the outside cold air at T</w:t>
      </w:r>
      <w:r>
        <w:rPr>
          <w:rFonts w:eastAsia="Symbol" w:cs="Symbol" w:ascii="Symbol" w:hAnsi="Symbol"/>
          <w:vertAlign w:val="subscript"/>
        </w:rPr>
        <w:t></w:t>
      </w:r>
      <w:r>
        <w:rPr/>
        <w:t>=20</w:t>
      </w:r>
      <w:r>
        <w:rPr>
          <w:rFonts w:eastAsia="Symbol" w:cs="Symbol" w:ascii="Symbol" w:hAnsi="Symbol"/>
        </w:rPr>
        <w:t></w:t>
      </w:r>
      <w:r>
        <w:rPr/>
        <w:t xml:space="preserve"> C with an averaged convection heat transfer coefficient of 30 W/m</w:t>
      </w:r>
      <w:r>
        <w:rPr>
          <w:vertAlign w:val="superscript"/>
        </w:rPr>
        <w:t>2</w:t>
      </w:r>
      <w:r>
        <w:rPr/>
        <w:t xml:space="preserve"> K (both sides). (a) Neglect emission radiation heat loss, determine the temperature of the liquid flowing out of the panel under steady state condition. (b) Do you think it is a good idea to neglect the emission radiation given </w:t>
      </w:r>
      <w:r>
        <w:rPr>
          <w:rFonts w:eastAsia="Symbol" w:cs="Symbol" w:ascii="Symbol" w:hAnsi="Symbol"/>
        </w:rPr>
        <w:t></w:t>
      </w:r>
      <w:r>
        <w:rPr/>
        <w:t xml:space="preserve">=0.2, </w:t>
      </w:r>
      <w:r>
        <w:rPr>
          <w:rFonts w:eastAsia="Symbol" w:cs="Symbol" w:ascii="Symbol" w:hAnsi="Symbol"/>
        </w:rPr>
        <w:t></w:t>
      </w:r>
      <w:r>
        <w:rPr/>
        <w:t>=5.67*10</w:t>
      </w:r>
      <w:r>
        <w:rPr>
          <w:vertAlign w:val="superscript"/>
        </w:rPr>
        <w:t>-8</w:t>
      </w:r>
      <w:r>
        <w:rPr/>
        <w:t xml:space="preserve"> (W/m</w:t>
      </w:r>
      <w:r>
        <w:rPr>
          <w:vertAlign w:val="superscript"/>
        </w:rPr>
        <w:t>2</w:t>
      </w:r>
      <w:r>
        <w:rPr/>
        <w:t xml:space="preserve"> K</w:t>
      </w:r>
      <w:r>
        <w:rPr>
          <w:vertAlign w:val="superscript"/>
        </w:rPr>
        <w:t>4</w:t>
      </w:r>
      <w:r>
        <w:rPr/>
        <w:t>), T</w:t>
      </w:r>
      <w:r>
        <w:rPr>
          <w:vertAlign w:val="subscript"/>
        </w:rPr>
        <w:t>surr</w:t>
      </w:r>
      <w:r>
        <w:rPr/>
        <w:t>=20</w:t>
      </w:r>
      <w:r>
        <w:rPr>
          <w:rFonts w:eastAsia="Symbol" w:cs="Symbol" w:ascii="Symbol" w:hAnsi="Symbol"/>
        </w:rPr>
        <w:t></w:t>
      </w:r>
      <w:r>
        <w:rPr/>
        <w:t xml:space="preserve"> C?  Explain why or why not.  </w:t>
      </w:r>
    </w:p>
    <w:p>
      <w:pPr>
        <w:pStyle w:val="Normal"/>
        <w:ind w:left="360" w:hanging="0"/>
        <w:rPr/>
      </w:pPr>
      <w:r>
        <w:rPr>
          <w:b/>
          <w:bCs/>
        </w:rPr>
        <w:t>Answer</w:t>
      </w:r>
      <w:r>
        <w:rPr/>
        <w:t>: a) 26.3</w:t>
      </w:r>
      <w:r>
        <w:rPr>
          <w:rFonts w:eastAsia="Symbol" w:cs="Symbol" w:ascii="Symbol" w:hAnsi="Symbol"/>
        </w:rPr>
        <w:t></w:t>
      </w:r>
      <w:r>
        <w:rPr/>
        <w:t xml:space="preserve"> C , b) q"=3.68 W/m</w:t>
      </w:r>
      <w:r>
        <w:rPr>
          <w:vertAlign w:val="superscript"/>
        </w:rPr>
        <w:t>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85725</wp:posOffset>
                </wp:positionV>
                <wp:extent cx="3883025" cy="261620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2616120"/>
                          <a:chOff x="0" y="0"/>
                          <a:chExt cx="3882960" cy="2616120"/>
                        </a:xfrm>
                      </wpg:grpSpPr>
                      <wps:wsp>
                        <wps:cNvSpPr/>
                        <wps:spPr>
                          <a:xfrm>
                            <a:off x="177840" y="598680"/>
                            <a:ext cx="2433240" cy="1018440"/>
                          </a:xfrm>
                          <a:prstGeom prst="parallelogram">
                            <a:avLst>
                              <a:gd name="adj" fmla="val 5973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616760"/>
                            <a:ext cx="28656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240" y="177120"/>
                            <a:ext cx="252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959480"/>
                            <a:ext cx="94356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ow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g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=2000 J/kg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405000"/>
                            <a:ext cx="50544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120456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"=2000 W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0"/>
                            <a:ext cx="85932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ow 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=2000 J/kg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29400"/>
                            <a:ext cx="125460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=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h=30 W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1785600"/>
                            <a:ext cx="80820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ar pa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 by 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6.75pt;width:305.75pt;height:206pt" coordorigin="585,135" coordsize="6115,412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865;top:1078;width:3831;height:1603;mso-wrap-style:none;v-text-anchor:middle" type="_x0000_t7">
                  <v:imagedata r:id="rId3" o:detectmouseclick="t"/>
                  <v:stroke color="black" weight="9360" joinstyle="miter" endcap="flat"/>
                  <w10:wrap type="none"/>
                </v:shape>
                <v:line id="shape_0" from="599,2681" to="1049,34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5,414" to="4842,1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;top:3221;width:1485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ow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g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=2000 J/kg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3,773" to="1978,1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;top:228;width:1896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"=2000 W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135;width:135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ow 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=2000 J/kg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2071;width:1975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=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h=30 W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2947;width:1272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ar pa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 by 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Water is draining out from a water tank as shown.  A reverse U-tube is used to measure the pressure difference between point 2 and point 3.  Z</w:t>
      </w:r>
      <w:r>
        <w:rPr>
          <w:vertAlign w:val="subscript"/>
        </w:rPr>
        <w:t>A</w:t>
      </w:r>
      <w:r>
        <w:rPr/>
        <w:t>-Z</w:t>
      </w:r>
      <w:r>
        <w:rPr>
          <w:vertAlign w:val="subscript"/>
        </w:rPr>
        <w:t>B</w:t>
      </w:r>
      <w:r>
        <w:rPr/>
        <w:t>=1 m.  Determine (a) the jet exit velocity, V</w:t>
      </w:r>
      <w:r>
        <w:rPr>
          <w:vertAlign w:val="subscript"/>
        </w:rPr>
        <w:t>4</w:t>
      </w:r>
      <w:r>
        <w:rPr/>
        <w:t>;  (b) The water level above the exit (z</w:t>
      </w:r>
      <w:r>
        <w:rPr>
          <w:vertAlign w:val="subscript"/>
        </w:rPr>
        <w:t>1</w:t>
      </w:r>
      <w:r>
        <w:rPr/>
        <w:t>-z</w:t>
      </w:r>
      <w:r>
        <w:rPr>
          <w:vertAlign w:val="subscript"/>
        </w:rPr>
        <w:t>4</w:t>
      </w:r>
      <w:r>
        <w:rPr/>
        <w:t>) at this instant; (c) The rate of decrease of the water level: dz</w:t>
      </w:r>
      <w:r>
        <w:rPr>
          <w:vertAlign w:val="subscript"/>
        </w:rPr>
        <w:t>1</w:t>
      </w:r>
      <w:r>
        <w:rPr/>
        <w:t>/dt; (For simplicity, use 5 m/s as the jet exit velocity). (d) The pressure of the air trapped inside the U-tube: P</w:t>
      </w:r>
      <w:r>
        <w:rPr>
          <w:vertAlign w:val="subscript"/>
        </w:rPr>
        <w:t>A</w:t>
      </w:r>
      <w:r>
        <w:rPr/>
        <w:t xml:space="preserve"> or P</w:t>
      </w:r>
      <w:r>
        <w:rPr>
          <w:vertAlign w:val="subscript"/>
        </w:rPr>
        <w:t>B</w:t>
      </w:r>
      <w:r>
        <w:rPr/>
        <w:t>.  P</w:t>
      </w:r>
      <w:r>
        <w:rPr>
          <w:vertAlign w:val="subscript"/>
        </w:rPr>
        <w:t>atm</w:t>
      </w:r>
      <w:r>
        <w:rPr/>
        <w:t>=101,000 (N/m</w:t>
      </w:r>
      <w:r>
        <w:rPr>
          <w:vertAlign w:val="superscript"/>
        </w:rPr>
        <w:t>2</w:t>
      </w:r>
      <w:r>
        <w:rPr/>
        <w:t xml:space="preserve">), </w:t>
      </w:r>
      <w:r>
        <w:rPr>
          <w:rFonts w:cs="Symbol" w:ascii="Symbol" w:hAnsi="Symbol"/>
        </w:rPr>
        <w:t></w:t>
      </w:r>
      <w:r>
        <w:rPr>
          <w:vertAlign w:val="subscript"/>
        </w:rPr>
        <w:t>water</w:t>
      </w:r>
      <w:r>
        <w:rPr/>
        <w:t>=1,000 kg/m</w:t>
      </w:r>
      <w:r>
        <w:rPr>
          <w:vertAlign w:val="superscript"/>
        </w:rPr>
        <w:t>3</w:t>
      </w:r>
      <w:r>
        <w:rPr/>
        <w:t>.  Assume no los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5240</wp:posOffset>
                </wp:positionV>
                <wp:extent cx="3977005" cy="2624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920" cy="2624400"/>
                          <a:chOff x="0" y="0"/>
                          <a:chExt cx="3976920" cy="2624400"/>
                        </a:xfrm>
                      </wpg:grpSpPr>
                      <wps:wsp>
                        <wps:cNvSpPr txBox="1"/>
                        <wps:spPr>
                          <a:xfrm>
                            <a:off x="2529360" y="128880"/>
                            <a:ext cx="14479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pped air, low den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269280"/>
                            <a:ext cx="160668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  <a:lnTo>
                                  <a:pt x="1896" y="2436"/>
                                </a:lnTo>
                                <a:lnTo>
                                  <a:pt x="1896" y="1872"/>
                                </a:lnTo>
                                <a:lnTo>
                                  <a:pt x="2676" y="18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27160"/>
                            <a:ext cx="147312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482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480" y="1260"/>
                                </a:lnTo>
                                <a:lnTo>
                                  <a:pt x="480" y="198"/>
                                </a:lnTo>
                                <a:lnTo>
                                  <a:pt x="1752" y="204"/>
                                </a:lnTo>
                                <a:lnTo>
                                  <a:pt x="1752" y="1482"/>
                                </a:lnTo>
                                <a:lnTo>
                                  <a:pt x="2454" y="148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1208880"/>
                            <a:ext cx="72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208880"/>
                            <a:ext cx="298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52">
                                <a:moveTo>
                                  <a:pt x="0" y="252"/>
                                </a:moveTo>
                                <a:cubicBezTo>
                                  <a:pt x="20" y="248"/>
                                  <a:pt x="83" y="245"/>
                                  <a:pt x="120" y="228"/>
                                </a:cubicBezTo>
                                <a:cubicBezTo>
                                  <a:pt x="157" y="211"/>
                                  <a:pt x="186" y="181"/>
                                  <a:pt x="222" y="150"/>
                                </a:cubicBezTo>
                                <a:cubicBezTo>
                                  <a:pt x="258" y="119"/>
                                  <a:pt x="290" y="67"/>
                                  <a:pt x="336" y="42"/>
                                </a:cubicBezTo>
                                <a:cubicBezTo>
                                  <a:pt x="382" y="17"/>
                                  <a:pt x="465" y="9"/>
                                  <a:pt x="498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952560"/>
                            <a:ext cx="298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52">
                                <a:moveTo>
                                  <a:pt x="0" y="252"/>
                                </a:moveTo>
                                <a:cubicBezTo>
                                  <a:pt x="20" y="248"/>
                                  <a:pt x="83" y="245"/>
                                  <a:pt x="120" y="228"/>
                                </a:cubicBezTo>
                                <a:cubicBezTo>
                                  <a:pt x="157" y="211"/>
                                  <a:pt x="186" y="181"/>
                                  <a:pt x="222" y="150"/>
                                </a:cubicBezTo>
                                <a:cubicBezTo>
                                  <a:pt x="258" y="119"/>
                                  <a:pt x="290" y="67"/>
                                  <a:pt x="336" y="42"/>
                                </a:cubicBezTo>
                                <a:cubicBezTo>
                                  <a:pt x="382" y="17"/>
                                  <a:pt x="465" y="9"/>
                                  <a:pt x="498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02480"/>
                            <a:ext cx="62280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1194">
                                <a:moveTo>
                                  <a:pt x="120" y="942"/>
                                </a:moveTo>
                                <a:lnTo>
                                  <a:pt x="0" y="930"/>
                                </a:lnTo>
                                <a:lnTo>
                                  <a:pt x="0" y="0"/>
                                </a:lnTo>
                                <a:lnTo>
                                  <a:pt x="1038" y="6"/>
                                </a:lnTo>
                                <a:lnTo>
                                  <a:pt x="1038" y="1194"/>
                                </a:lnTo>
                                <a:lnTo>
                                  <a:pt x="612" y="11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81600"/>
                            <a:ext cx="11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730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9043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93320"/>
                            <a:ext cx="435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216">
                                <a:moveTo>
                                  <a:pt x="0" y="0"/>
                                </a:moveTo>
                                <a:cubicBezTo>
                                  <a:pt x="74" y="0"/>
                                  <a:pt x="148" y="1"/>
                                  <a:pt x="240" y="18"/>
                                </a:cubicBezTo>
                                <a:cubicBezTo>
                                  <a:pt x="332" y="35"/>
                                  <a:pt x="471" y="69"/>
                                  <a:pt x="552" y="102"/>
                                </a:cubicBezTo>
                                <a:cubicBezTo>
                                  <a:pt x="633" y="135"/>
                                  <a:pt x="679" y="175"/>
                                  <a:pt x="726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145520"/>
                            <a:ext cx="420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216">
                                <a:moveTo>
                                  <a:pt x="0" y="0"/>
                                </a:moveTo>
                                <a:cubicBezTo>
                                  <a:pt x="74" y="0"/>
                                  <a:pt x="148" y="1"/>
                                  <a:pt x="240" y="18"/>
                                </a:cubicBezTo>
                                <a:cubicBezTo>
                                  <a:pt x="332" y="35"/>
                                  <a:pt x="471" y="69"/>
                                  <a:pt x="552" y="102"/>
                                </a:cubicBezTo>
                                <a:cubicBezTo>
                                  <a:pt x="633" y="135"/>
                                  <a:pt x="679" y="175"/>
                                  <a:pt x="726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205280"/>
                            <a:ext cx="414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216">
                                <a:moveTo>
                                  <a:pt x="0" y="0"/>
                                </a:moveTo>
                                <a:cubicBezTo>
                                  <a:pt x="74" y="0"/>
                                  <a:pt x="148" y="1"/>
                                  <a:pt x="240" y="18"/>
                                </a:cubicBezTo>
                                <a:cubicBezTo>
                                  <a:pt x="332" y="35"/>
                                  <a:pt x="471" y="69"/>
                                  <a:pt x="552" y="102"/>
                                </a:cubicBezTo>
                                <a:cubicBezTo>
                                  <a:pt x="633" y="135"/>
                                  <a:pt x="679" y="175"/>
                                  <a:pt x="726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520" y="335880"/>
                            <a:ext cx="316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22040"/>
                            <a:ext cx="399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266040"/>
                            <a:ext cx="1688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1058040"/>
                            <a:ext cx="280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1036800"/>
                            <a:ext cx="280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3384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2280" y="1195200"/>
                            <a:ext cx="100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680" y="1324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0680" y="1181160"/>
                            <a:ext cx="100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206280"/>
                            <a:ext cx="2012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000" y="58500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7040" y="753120"/>
                            <a:ext cx="1904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360" y="1050840"/>
                            <a:ext cx="280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70056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1800" y="907560"/>
                            <a:ext cx="100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720" y="90756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7304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4590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507240"/>
                            <a:ext cx="410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800"/>
                            <a:ext cx="141228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k cross-sectional area 1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517040"/>
                            <a:ext cx="110952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all pipe area 0.01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664280"/>
                            <a:ext cx="97992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rge pipe area 0.02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70760" y="1377360"/>
                            <a:ext cx="932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1840" y="1236240"/>
                            <a:ext cx="2520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144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885960"/>
                            <a:ext cx="489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.2pt;width:313.15pt;height:206.65pt" coordorigin="495,24" coordsize="6263,4133">
                <v:shape id="shape_0" stroked="f" o:allowincell="f" style="position:absolute;left:4478;top:227;width:227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pped air, low den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76,2436" path="m0,0l0,2436l1896,2436l1896,1872l2676,1860e" stroked="t" o:allowincell="f" style="position:absolute;left:619;top:448;width:2529;height:22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454,1482" path="m0,0l0,1260l480,1260l480,198l1752,204l1752,1482l2454,1482e" stroked="t" o:allowincell="f" style="position:absolute;left:2401;top:382;width:2319;height:136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3570,1928" to="4715,19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coordsize="498,252" path="m0,252c20,248,83,245,120,228c157,211,186,181,222,150c258,119,290,67,336,42c382,17,465,9,498,0e" stroked="t" o:allowincell="f" style="position:absolute;left:3127;top:1928;width:469;height:2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98,252" path="m0,252c20,248,83,245,120,228c157,211,186,181,222,150c258,119,290,67,336,42c382,17,465,9,498,0e" stroked="t" o:allowincell="f" style="position:absolute;left:3082;top:1524;width:469;height:230;flip:y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038,1194" path="m120,942l0,930l0,0l1038,6l1038,1194l612,1188e" stroked="t" o:allowincell="f" style="position:absolute;left:2968;top:658;width:980;height:109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619,625" to="2393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5,769" to="2961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0,1448" to="4051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6,216" path="m0,0c74,0,148,1,240,18c332,35,471,69,552,102c633,135,679,175,726,216e" stroked="t" o:allowincell="f" style="position:absolute;left:4767;top:1746;width:685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6,216" path="m0,0c74,0,148,1,240,18c332,35,471,69,552,102c633,135,679,175,726,216e" stroked="t" o:allowincell="f" style="position:absolute;left:4767;top:1828;width:662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6,216" path="m0,0c74,0,148,1,240,18c332,35,471,69,552,102c633,135,679,175,726,216e" stroked="t" o:allowincell="f" style="position:absolute;left:4790;top:1922;width:651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00,553" to="4498,70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8;top:216;width:62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7,443" to="1412,6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8;top:1690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657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2132;width:65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9,1906" to="2876,221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4;top:2110;width:65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9,1884" to="3976,219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9;top:24;width:65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3,349" to="2859,7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6;top:945;width:65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8,1210" to="4317,144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63;top:1679;width:4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1127;width:65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0,1453" to="4907,176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01,1453" to="3851,1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769" to="3886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1,747" to="3831,1430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9;top:823;width:6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2833;width:2223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k cross-sectional area 1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2413;width:1746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all pipe area 0.01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2645;width:1542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rge pipe area 0.02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6,2193" to="3272,266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45,1971" to="4941,2477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31,1464" to="3831,184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3;top:1419;width:7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A pump transfers water from one reservoir to another as shown.  The total frictional</w:t>
      </w:r>
    </w:p>
    <w:p>
      <w:pPr>
        <w:pStyle w:val="Normal"/>
        <w:rPr/>
      </w:pPr>
      <w:r>
        <w:rPr/>
        <w:t>loss of the piping is given as K</w:t>
      </w:r>
      <w:r>
        <w:rPr>
          <w:position w:val="-3"/>
          <w:szCs w:val="13"/>
        </w:rPr>
        <w:t>L</w:t>
      </w:r>
      <w:r>
        <w:rPr/>
        <w:t>(V</w:t>
      </w:r>
      <w:r>
        <w:rPr>
          <w:position w:val="4"/>
          <w:szCs w:val="13"/>
        </w:rPr>
        <w:t>2</w:t>
      </w:r>
      <w:r>
        <w:rPr/>
        <w:t>/2g) where V is the averaged velocity in the pipe.</w:t>
      </w:r>
    </w:p>
    <w:p>
      <w:pPr>
        <w:pStyle w:val="Normal"/>
        <w:rPr/>
      </w:pPr>
      <w:r>
        <w:rPr/>
        <w:t>The total head provided by the pump ,H, is a function of the volume flow rate, Q, as</w:t>
      </w:r>
    </w:p>
    <w:p>
      <w:pPr>
        <w:pStyle w:val="Normal"/>
        <w:rPr/>
      </w:pPr>
      <w:r>
        <w:rPr/>
        <w:t>given by H=100-50*Q, where H in m of water, Q in m</w:t>
      </w:r>
      <w:r>
        <w:rPr>
          <w:position w:val="4"/>
          <w:szCs w:val="13"/>
        </w:rPr>
        <w:t>3</w:t>
      </w:r>
      <w:r>
        <w:rPr/>
        <w:t xml:space="preserve">/s.  If the loss coefficient </w:t>
      </w:r>
    </w:p>
    <w:p>
      <w:pPr>
        <w:pStyle w:val="Normal"/>
        <w:rPr/>
      </w:pPr>
      <w:r>
        <w:rPr/>
        <w:t>K</w:t>
      </w:r>
      <w:r>
        <w:rPr>
          <w:position w:val="-3"/>
          <w:szCs w:val="13"/>
        </w:rPr>
        <w:t>L</w:t>
      </w:r>
      <w:r>
        <w:rPr/>
        <w:t>=10 and the pipe diameter is 0.1 m, what is the flow rate pumped to to the upper reservoir.</w:t>
      </w:r>
    </w:p>
    <w:p>
      <w:pPr>
        <w:pStyle w:val="Normal"/>
        <w:rPr/>
      </w:pPr>
      <w:r>
        <w:rPr>
          <w:b/>
          <w:bCs/>
        </w:rPr>
        <w:t xml:space="preserve">Answer: </w:t>
      </w:r>
      <w:r>
        <w:rPr/>
        <w:t xml:space="preserve"> 0.0748 m</w:t>
      </w:r>
      <w:r>
        <w:rPr>
          <w:vertAlign w:val="superscript"/>
        </w:rPr>
        <w:t>3</w:t>
      </w:r>
      <w:r>
        <w:rPr/>
        <w:t>/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416810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4405" cy="1946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4405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61.25pt;mso-wrap-distance-left:9.05pt;mso-wrap-distance-right:9.05pt;mso-wrap-distance-top:0pt;mso-wrap-distance-bottom:0pt;margin-top:1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4405" cy="19469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4405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An adiabatic gas turbine which uses air as the working gas has air entering and leaving the turbine under the following conditions.</w:t>
      </w:r>
    </w:p>
    <w:p>
      <w:pPr>
        <w:pStyle w:val="Normal"/>
        <w:rPr/>
      </w:pPr>
      <w:r>
        <w:rPr>
          <w:i/>
          <w:iCs/>
        </w:rPr>
        <w:t>At the turbine inlet:</w:t>
      </w:r>
      <w:r>
        <w:rPr/>
        <w:t xml:space="preserve"> P = 2 MPa, T = 1200 K, V = 50 m/s and z = 10m</w:t>
      </w:r>
    </w:p>
    <w:p>
      <w:pPr>
        <w:pStyle w:val="Normal"/>
        <w:rPr/>
      </w:pPr>
      <w:r>
        <w:rPr>
          <w:i/>
          <w:iCs/>
        </w:rPr>
        <w:t>At the turbine exhaust:</w:t>
      </w:r>
      <w:r>
        <w:rPr/>
        <w:t xml:space="preserve"> P = 100 kPa, T = 600 K, V = 180 m/s and z = 6m</w:t>
      </w:r>
    </w:p>
    <w:p>
      <w:pPr>
        <w:pStyle w:val="Normal"/>
        <w:numPr>
          <w:ilvl w:val="0"/>
          <w:numId w:val="3"/>
        </w:numPr>
        <w:rPr/>
      </w:pPr>
      <w:r>
        <w:rPr/>
        <w:t>Determine the work done per unit mass of air flowing through the turbi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 it reasonable to neglect the change in kinetic  and potential energies in the analysis?  Please explain.</w:t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: For an ideal gas you may assume that  </w:t>
      </w:r>
      <w:r>
        <w:rPr>
          <w:rFonts w:eastAsia="Symbol" w:cs="Symbol" w:ascii="Symbol" w:hAnsi="Symbol"/>
        </w:rPr>
        <w:t></w:t>
      </w:r>
      <w:r>
        <w:rPr/>
        <w:t>u = C</w:t>
      </w:r>
      <w:r>
        <w:rPr>
          <w:vertAlign w:val="subscript"/>
        </w:rPr>
        <w:t>v</w:t>
      </w:r>
      <w:r>
        <w:rPr>
          <w:rFonts w:eastAsia="Symbol" w:cs="Symbol" w:ascii="Symbol" w:hAnsi="Symbol"/>
        </w:rPr>
        <w:t></w:t>
      </w:r>
      <w:r>
        <w:rPr/>
        <w:t xml:space="preserve">T and </w:t>
      </w:r>
      <w:r>
        <w:rPr>
          <w:rFonts w:eastAsia="Symbol" w:cs="Symbol" w:ascii="Symbol" w:hAnsi="Symbol"/>
        </w:rPr>
        <w:t></w:t>
      </w:r>
      <w:r>
        <w:rPr/>
        <w:t>h = C</w:t>
      </w:r>
      <w:r>
        <w:rPr>
          <w:vertAlign w:val="subscript"/>
        </w:rPr>
        <w:t>p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  <w:t>Answer:  657.6 kJ/kg</w:t>
      </w: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7:09:00Z</dcterms:created>
  <dc:creator>C. Shih</dc:creator>
  <dc:description/>
  <dc:language>en-US</dc:language>
  <cp:lastModifiedBy>Farrukh Alvi</cp:lastModifiedBy>
  <cp:lastPrinted>2002-09-20T13:46:00Z</cp:lastPrinted>
  <dcterms:modified xsi:type="dcterms:W3CDTF">2002-09-20T17:52:00Z</dcterms:modified>
  <cp:revision>7</cp:revision>
  <dc:subject/>
  <dc:title>EML 3015C Thermal-Fluids I </dc:title>
</cp:coreProperties>
</file>